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女娲造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天地开辟以后，天上有了太阳、月亮和星星，地上有了山川草木，甚至有了鸟兽虫鱼了，可是单单没有人类。这世间，无论怎样说吧，总不免显得有些（　　）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知道什么时候，出现了一个（　　）的女神，叫做女娲。据说，她一天当中能够变化七十次。有一天，大神女娲行走在这片（　　）的原野上，看看周围的景象，感到非常孤独。</w:t>
      </w:r>
      <w:r>
        <w:rPr/>
        <w:t>a</w:t>
      </w:r>
      <w:r>
        <w:rPr/>
        <w:t>．她觉得在这天地之间，应该添一点什么东西进去，让它生气蓬勃起来才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添一点什么东西进去呢？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走啊走的，她走得有些　（　　）了，偶然在一个池子旁边蹲下来。澄澈的池水照见了她的面容和身影；她笑，池水里的影子也向着她笑；她假装生气，池水里的影子也向着她生气。她忽然灵机一动：世间各种各样的生物都有了，单单没有像自己一样的生物，那为什么不创造一种像自己一样的生物加入到世间呢？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想着，</w:t>
      </w:r>
      <w:r>
        <w:rPr/>
        <w:t>b</w:t>
      </w:r>
      <w:r>
        <w:rPr/>
        <w:t>．她就顺手从池边掘起一团黄泥，掺合了水，在手里揉团着，揉团着，揉团成了第一个娃娃模样的小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她把这个小东西放到地面上。说也奇怪，这个泥捏的小家伙，刚一接触地面，就活了起来，并且开口就喊：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“</w:t>
      </w:r>
      <w:r>
        <w:rPr/>
        <w:t>妈妈！”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接着一阵兴高采烈的（　　），表示他获得生命的欢乐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女娲看着她亲手创造的这个（　　）的生物，又听见“妈妈”的喊声，不由得满心欢喜，眉开眼笑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她给她心爱的孩子取了一个名字，叫做“人”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身体虽然小，但据说因为是神创造的，相貌和举动也有些像神，和飞的鸟、爬的兽都不同。这样，看起来似乎有一种管理宇宙的（　　）的气概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娲对于她的作品，感到很满意。于是，她又继续动手做她的工作，她用黄泥做了许多能说会走的可爱的小人儿。这些小人儿在她的周围跳跃欢呼，使她精神上有说不出的高兴和安慰。从此，她再也不感到孤独、寂寞了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工作着，工作着，一直工作到晚霞布满天空，星星和月亮射出幽光。夜深了，她只把头枕在山崖上，略睡一睡，第二天，天刚微明，她又赶紧起来继续工作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一心要让这些灵敏的小生物布满大地。但是，大地毕竟太大了，她工作了许久，还没有达到她的意愿，而她本人已经（　　）了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，她想出一个绝妙的创造人类的方法。她从崖壁上拉下一条枯藤，伸入一个泥潭里，搅成了浑黄的泥浆，向地面这么一挥洒，泥点溅落的地方，就出现了许多小小的叫着跳着的人儿，和先前用黄泥捏成的小人儿，模样一般无二。“妈妈”“妈妈”的喊声，震响在周围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这种方法来进行工作，果然简单省事。藤条一挥，就有好些活人出现，不久，大地上就布满了人类的踪迹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地上虽然有了人类，女娲的工作却并没有终止。她又考虑着：人是要死亡的，死亡了一批再创造一批吗？这未免太麻烦了。怎样才能使他们继续生存下去呢？这可是一个难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她终于想出了一个办法，就是把那些小人儿分为男女，让男人和女人配合起来，叫他们自己去创造后代。这样，人类就世世代代绵延下来，并且一天比一天加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文中空缺处填上合适的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文中画横线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神通广大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兴高采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中画线处运用的描写方法是：</w:t>
      </w:r>
      <w:r>
        <w:rPr/>
        <w:t>a</w:t>
      </w:r>
      <w:r>
        <w:rPr/>
        <w:t>．</w:t>
      </w:r>
      <w:r>
        <w:rPr/>
        <w:t>_______</w:t>
      </w:r>
      <w:r>
        <w:rPr/>
        <w:t>，</w:t>
      </w:r>
      <w:r>
        <w:rPr/>
        <w:t>b</w:t>
      </w:r>
      <w:r>
        <w:rPr/>
        <w:t>．</w:t>
      </w:r>
      <w:r>
        <w:rPr/>
        <w:t>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女娲为什么就想到了造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她是如何造人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女娲捏的人有什么特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女娲造人为了提高速度想了一个什么办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为了使人类延续，女娲又想了一个什么办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根据以上问题，总结一下文章想像的思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科技发展的今天，你是怎样看待这个故事的，与同学们讨论讨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荒凉寂寞　　神通广大　　莽莽榛榛　　疲倦　　跳跃和欢呼　　聪明美丽　　非凡　　疲倦不堪</w:t>
      </w:r>
      <w:r>
        <w:rPr/>
        <w:t>2</w:t>
      </w:r>
      <w:r>
        <w:rPr/>
        <w:t>．神通广大：形容本领极大。兴高采烈：形容人的兴致高，情绪饱满。</w:t>
      </w:r>
      <w:r>
        <w:rPr/>
        <w:t>3</w:t>
      </w:r>
      <w:r>
        <w:rPr/>
        <w:t>．</w:t>
      </w:r>
      <w:r>
        <w:rPr/>
        <w:t>a</w:t>
      </w:r>
      <w:r>
        <w:rPr/>
        <w:t>．心理　　</w:t>
      </w:r>
      <w:r>
        <w:rPr/>
        <w:t>b</w:t>
      </w:r>
      <w:r>
        <w:rPr/>
        <w:t>．动作</w:t>
      </w:r>
      <w:r>
        <w:rPr/>
        <w:t>4</w:t>
      </w:r>
      <w:r>
        <w:rPr/>
        <w:t>．感到非常孤独。她觉得在这天地之间，应该添一些什么东西进去，让它生气蓬勃起来才好。</w:t>
      </w:r>
      <w:r>
        <w:rPr/>
        <w:t>5</w:t>
      </w:r>
      <w:r>
        <w:rPr/>
        <w:t>．从池边掘起一团黄泥，掺合了水，在手里揉团着，揉团着，揉团成了第一个娃娃。</w:t>
      </w:r>
      <w:r>
        <w:rPr/>
        <w:t>6</w:t>
      </w:r>
      <w:r>
        <w:rPr/>
        <w:t>．能说会走。</w:t>
      </w:r>
      <w:r>
        <w:rPr/>
        <w:t>7</w:t>
      </w:r>
      <w:r>
        <w:rPr/>
        <w:t>．把枯藤伸入泥潭里，搅成了浑黄的泥浆，向地面这么一挥洒，泥点贱落的地方，就出现了许多小小的叫着跳着的人儿。</w:t>
      </w:r>
      <w:r>
        <w:rPr/>
        <w:t>8</w:t>
      </w:r>
      <w:r>
        <w:rPr/>
        <w:t>．分成男人、女人，让他们自己去创造后代。</w:t>
      </w:r>
      <w:r>
        <w:rPr/>
        <w:t>9</w:t>
      </w:r>
      <w:r>
        <w:rPr/>
        <w:t>．略</w:t>
      </w:r>
      <w:r>
        <w:rPr/>
        <w:t>10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2T09:39:00Z</dcterms:modified>
  <cp:revision>39</cp:revision>
  <dc:subject/>
  <dc:title/>
</cp:coreProperties>
</file>