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皇帝的新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许多年前，有一个皇帝，为了穿得漂亮，不惜把所有的钱都花掉。他既不关心他的军队，也不喜欢去看戏，也不喜欢乘着马车去游公园——除非为了去炫耀一下他的新衣服。他每一天每一点钟都要换一套衣服。人们提到他，总是说：“皇上在更衣室里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本段的大意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从哪三方面描写了皇帝爱新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作者采用的是什么手法？其作用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从本段内容可以看出皇帝是个怎样的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本段可分为几层，并写出层意。说说这段运用了怎样的手法？这段在全文中起什么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仿照本段，写一段话，用上加点的词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许多年前，有一个皇帝，为了穿得漂亮，不惜把所有的钱都花掉。他既不关心他的军队，也不喜欢去看戏，也不喜欢乘着马车去游公园——除非是为了去炫耀一下他的新衣服。他每一天每一点钟都要换一套衣服。人们提到他，总是说：“皇上在更衣室里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天，他的京城来了两个骗子，自称是织工，说能织出人间最美丽的布。这种布不仅色彩和图案都分外美观，而且缝出来的衣服还有一种奇怪的特性：任何不称职的或者愚蠢得不可救药的人，都看不见这衣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那真是理想的衣服！”皇帝心里想，“我穿了这样的衣服，就可以看出在我的王国里哪些人不称职；我就可以辨别出哪些是聪明人，哪些是傻子。是的，我要叫他们马上为我织出这样的布来。”于是他付了许多钱给这两个骗子，使他们好马上开始工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选出词的感情色彩完全相同的一项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漂亮　辨别　　</w:t>
      </w:r>
      <w:r>
        <w:rPr/>
        <w:t>B</w:t>
      </w:r>
      <w:r>
        <w:rPr/>
        <w:t>．美观　奇怪　　</w:t>
      </w:r>
      <w:r>
        <w:rPr/>
        <w:t>C</w:t>
      </w:r>
      <w:r>
        <w:rPr/>
        <w:t>．炫耀　愚蠢　　</w:t>
      </w:r>
      <w:r>
        <w:rPr/>
        <w:t>D</w:t>
      </w:r>
      <w:r>
        <w:rPr/>
        <w:t>．聪明　花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第一段哪几个句子把皇帝爱穿着的癖好夸张到了极点？突出他怎样的性格特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两个骗子是怎样行骗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“任何不称职的或者愚蠢得不可救药的人，都看不见这衣服。”这句话在故事情节的发展中起了什么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位善良的老大臣来到那两个骗子的屋子里，看见他们正在空织布机上忙碌地工作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愿上帝可怜我吧！”老大臣想。他把眼睛睁得特别大，“我什么东西也没有看见！”但是他没敢把这句话说出口来。那两个骗子请他走近一点，同时指着那两架空织布机问他花纹是不是很美丽，色彩是不是很漂亮。可怜的老大臣的眼睛越睁越大，可是他仍然看不见什么东西，因为的确没有什么东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我的老天爷！”他想，“难道我是愚蠢的吗？我从来没有怀疑过自己，这一点决不能让任何人知道，难道我是不称职的吗？不成！我决不能让任何人知道我看不见布料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嗳，您一点意见也没有吗？”一个正在织布的骗子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哎呀，美极了！真是美极了！”老大臣一边说，一边从他的眼镜里仔细地看，“多么美的花纹！多么美的色彩！是的，我将要呈报皇上，我对这布料非常满意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作者描写老大臣主要运用了（</w:t>
      </w:r>
      <w:r>
        <w:rPr>
          <w:rFonts w:eastAsia="Times New Roman"/>
        </w:rPr>
        <w:t xml:space="preserve"> </w:t>
      </w:r>
      <w:r>
        <w:rPr/>
        <w:t>）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肖像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语言描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动作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心理描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老大臣一边说，一边从他的眼镜里仔细地看”一句的正确理解是（</w:t>
      </w:r>
      <w:r>
        <w:rPr>
          <w:rFonts w:eastAsia="Times New Roman"/>
        </w:rPr>
        <w:t xml:space="preserve"> </w:t>
      </w:r>
      <w:r>
        <w:rPr/>
        <w:t>）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老大臣确实看见了那块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老大臣为了不让任何人知道他是愚蠢和不称职的人，假装看见了那块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老大臣在认真欣赏那块布的花纹和色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老大臣在竭力寻找那块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.</w:t>
      </w:r>
      <w:r>
        <w:rPr/>
        <w:t>用横线在原文中把“这一点决不能让任何人知道”一句中的“这一点”的具体内容画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老大臣为什么不敢承认自己看不见布料这一事实？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您看这布华丽不华丽？”那两位诚实的官员说，“陛下请看：多么美的花纹！多么美的色彩！”他们指着那架空织布机，他们相信别人一定看得见布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这是怎么一回事呢？”皇帝心里想，“我什么也没有看见！这可骇人听闻了。难道我是一个愚蠢的人吗？难道我不够资格当皇帝吗？这可是最可怕的事情。”“哎呀，真是美极了！”皇帝说，“我十分满意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他点头表示满意，他仔细地看着织布机，他不愿说出什么也没看到。跟着他来的全体随员也仔细地看了又看，可是他们也没比别人看到更多的东西。他们像皇帝一样，也说：“哎呀，真是美极了！”他们向皇帝建议，用这新的、美丽的布料做成衣服，穿着这衣服去参加快要举行的游行大典。“这布是华丽的！精致的！无双的！”每人都随声附和着。每人都有说不出的快乐。皇帝赐给骗子“御聘织师”的头衔，封他们为爵士，并授予一枚可以挂在扣眼上的勋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第</w:t>
      </w:r>
      <w:r>
        <w:rPr/>
        <w:t>2</w:t>
      </w:r>
      <w:r>
        <w:rPr/>
        <w:t>段，皇帝说“我十分满意”的原因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他看到两个骗子织出了华丽的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他看到大臣们抢着介绍布料，热心为他服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为了不让别人知道他什么也没看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为了让骗子更努力地织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第</w:t>
      </w:r>
      <w:r>
        <w:rPr/>
        <w:t>3</w:t>
      </w:r>
      <w:r>
        <w:rPr/>
        <w:t>段，“每人都有说不出的快乐”的原因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他们都看到别人出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他们都看到了骗子的精彩表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他们的性格从来就是乐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他们看不到布的行为没被揭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把文章情节迅速推向高潮的话是</w:t>
      </w:r>
      <w:r>
        <w:rPr/>
        <w:t>_____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这一部分反映的皇帝的性格是</w:t>
      </w:r>
      <w:r>
        <w:rPr/>
        <w:t>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这篇文章反映生活的主要方式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两位诚实的官员为什么要抢先介绍布料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文中把情节推向高潮的一句话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他们相信别人一定看得见布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他们建议皇帝：用这新的美丽的布料做成衣服，穿着这衣服去参加游行大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每个人都有说不出的快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您看这布华丽不华丽？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．大意是皇帝酷爱新装成癖。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从治装费用、心思兴趣、换衣次数三个方面写了皇帝爱新装。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作者运用的是夸张手法。作用是突出了皇帝的昏庸无能、荒唐可笑，这样的皇帝被骗子所捉弄是很自然的事，增强了文章的说服力。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可以看出皇帝是个不理朝政、穷奢极欲、昏庸无能的人。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第一层“许多年前”到“都花掉”。写皇帝买新衣服的费用极大。</w:t>
      </w:r>
      <w:r>
        <w:rPr>
          <w:rFonts w:eastAsia="Times New Roman"/>
        </w:rPr>
        <w:t xml:space="preserve"> </w:t>
      </w:r>
      <w:r>
        <w:rPr/>
        <w:t>第二层“他既不关心”到“新衣服”写皇帝的全部兴趣都在穿新衣服上。</w:t>
      </w:r>
      <w:r>
        <w:rPr>
          <w:rFonts w:eastAsia="Times New Roman"/>
        </w:rPr>
        <w:t xml:space="preserve"> </w:t>
      </w:r>
      <w:r>
        <w:rPr/>
        <w:t>第三层“他每一天”到这段完。换衣服次数多。</w:t>
      </w:r>
      <w:r>
        <w:rPr>
          <w:rFonts w:eastAsia="Times New Roman"/>
        </w:rPr>
        <w:t xml:space="preserve"> </w:t>
      </w:r>
      <w:r>
        <w:rPr/>
        <w:t>这段用夸张的手法活画出了一位爱慕虚荣、大肆挥霍、不理国事的皇帝形象。这一段可以说是故事的序幕。它为骗子为什么要骗皇帝，皇帝及文武百官为什么受骗而且还骗别人，以至最后演了一出皇帝赤身裸体，招摇过市的闹剧做了准备。</w:t>
      </w:r>
      <w:r>
        <w:rPr/>
        <w:t>6</w:t>
      </w:r>
      <w:r>
        <w:rPr/>
        <w:t>．略（二）</w:t>
      </w:r>
      <w:r>
        <w:rPr/>
        <w:t>1</w:t>
      </w:r>
      <w:r>
        <w:rPr/>
        <w:t>．Ｃ　</w:t>
      </w:r>
      <w:r>
        <w:rPr/>
        <w:t>2</w:t>
      </w:r>
      <w:r>
        <w:rPr/>
        <w:t>．为了穿得漂亮，不惜把所有的钱都花掉；他每一天每一点钟都要换一套衣服；人们提到他，总是说：“皇上在更衣室里。”突出了皇帝不务正业，不理朝政，昏庸无能的特点。　</w:t>
      </w:r>
      <w:r>
        <w:rPr/>
        <w:t>3</w:t>
      </w:r>
      <w:r>
        <w:rPr/>
        <w:t>．两个骗子抓住了皇帝爱穿新装的特点和皇帝爱慕虚荣、昏庸无能的弱点行骗。　</w:t>
      </w:r>
      <w:r>
        <w:rPr/>
        <w:t>4</w:t>
      </w:r>
      <w:r>
        <w:rPr/>
        <w:t>．推动故事情节的发展。　（三）</w:t>
      </w:r>
      <w:r>
        <w:rPr/>
        <w:t>1</w:t>
      </w:r>
      <w:r>
        <w:rPr/>
        <w:t>．</w:t>
      </w:r>
      <w:r>
        <w:rPr/>
        <w:t>B 2</w:t>
      </w:r>
      <w:r>
        <w:rPr/>
        <w:t>．</w:t>
      </w:r>
      <w:r>
        <w:rPr/>
        <w:t>B 3</w:t>
      </w:r>
      <w:r>
        <w:rPr/>
        <w:t>．“我什么东西也没有看见！”</w:t>
      </w:r>
      <w:r>
        <w:rPr/>
        <w:t>4</w:t>
      </w:r>
      <w:r>
        <w:rPr/>
        <w:t>．他怕别人知道他看不见这块布，说他是愚蠢或不称职的人。（四）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C 2</w:t>
      </w:r>
      <w:r>
        <w:rPr/>
        <w:t>．</w:t>
      </w:r>
      <w:r>
        <w:rPr/>
        <w:t>D 3</w:t>
      </w:r>
      <w:r>
        <w:rPr/>
        <w:t>．“他们向皇帝建议……游行大典”</w:t>
      </w:r>
      <w:r>
        <w:rPr/>
        <w:t>4</w:t>
      </w:r>
      <w:r>
        <w:rPr/>
        <w:t>．昏庸，狡诈，虚伪，愚蠢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想象和夸张</w:t>
      </w:r>
      <w:r>
        <w:rPr>
          <w:rFonts w:eastAsia="Times New Roman"/>
        </w:rPr>
        <w:t xml:space="preserve"> </w:t>
      </w:r>
      <w:r>
        <w:rPr/>
        <w:t>6</w:t>
      </w:r>
      <w:r>
        <w:rPr/>
        <w:t>．怕别人说他们看不见布料，从而认为他们不称职。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7-01-12T09:37:00Z</dcterms:modified>
  <cp:revision>31</cp:revision>
  <dc:subject/>
  <dc:title/>
</cp:coreProperties>
</file>