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诗两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如我变成了一朵金色花，为了好玩，长在树的高枝上，笑嘻嘻地在空中摇摆，又在新叶上跳舞，妈妈，你会认识我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要是叫道：“孩子，你在那里呀？”我暗暗地在那里匿笑，却一声儿也不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要悄悄地开放花瓣儿，看着你工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作者为什么把孩子想像成一朵金色花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选文中“笑嘻嘻”、“摇摆”、“跳舞”表现了孩子什么样的性格特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“暗暗地”、“悄悄地”表现了孩子什么心理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反复朗读“孩子，你在哪里呀？”和后文“你到哪里去了，你这坏孩子？”比较二者的语气以及当中所包含的感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有同学认为，在妈妈急切寻找“我”时，“我”却躲起来捉弄妈妈，这说明“我”是个坏孩子，你同意这种说法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从全文来看，诗的主旨是要表现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rPr/>
      </w:pPr>
      <w:r>
        <w:rPr/>
        <w:t>（一）</w:t>
      </w:r>
      <w:r>
        <w:rPr/>
        <w:t>1.</w:t>
      </w:r>
      <w:r>
        <w:rPr/>
        <w:t>金色花是最美丽的圣树上的花朵，赞美孩子的可爱，那金黄的色彩，正是母爱的光彩，想象新奇巧妙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活泼、天真、快乐、可爱</w:t>
      </w:r>
      <w:r>
        <w:rPr>
          <w:rFonts w:eastAsia="Times New Roman"/>
        </w:rPr>
        <w:t xml:space="preserve"> </w:t>
      </w:r>
      <w:r>
        <w:rPr/>
        <w:t>3.</w:t>
      </w:r>
      <w:r>
        <w:rPr/>
        <w:t>孩子不想让妈妈知道。他不图妈妈夸奖，只求妈妈生活得更加快乐、温馨，所以只是撒谎、瞒着妈妈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前一句表现妈妈不见了孩子的焦急，后一句表现妈妈见到孩子又惊又喜，是对孩子的嗔怪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不同意。在“我”变成了金色花后，仍不离妈妈左右，注视着妈妈工作，在妈妈祷告时为她送去香气，陪伴妈妈读书，这些都说明了“我”非常爱自己的妈妈。之所以在妈妈寻找自己时不说话并且匿笑，是因为他个性天真调皮，在和妈妈开玩笑，而并不是真的捉弄妈妈。所以不能说“我”是个坏孩子。其实“我”是一个天真、活泼、调皮、可爱的孩子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表现母子情深，孩子对母亲的喜爱、亲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7-01-10T16:05:00Z</dcterms:modified>
  <cp:revision>27</cp:revision>
  <dc:subject/>
  <dc:title/>
</cp:coreProperties>
</file>