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羚羊木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什么时候，奶奶站在门口。她一定想说什么，可是，她没有说。这时，妈妈从柜子里拿出一铁盒糖果对我说：“不是妈妈不懂道理，你把这盒糖果送给你的好朋友……那只羚羊，就是爸爸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”妈妈一边递过糖盒一边说：“您不知道那是多么名贵的木雕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再也受不了了，推开妈妈的糖盒，冒着雨飞快地跑出门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妈妈让“我”把一盒糖送给万芳的目的是什么？她这样做的理由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文中划线的句子是对妈妈的</w:t>
      </w:r>
      <w:r>
        <w:rPr>
          <w:rFonts w:eastAsia="Times New Roman"/>
        </w:rPr>
        <w:t xml:space="preserve"> </w:t>
      </w:r>
      <w:r>
        <w:rPr/>
        <w:t>描写，表现了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态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屋子里静极了”说明了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奶奶突然说：“算了吧，这样多不好。”</w:t>
      </w:r>
      <w:r>
        <w:rPr>
          <w:rFonts w:eastAsia="Times New Roman"/>
        </w:rPr>
        <w:t xml:space="preserve"> </w:t>
      </w:r>
      <w:r>
        <w:rPr/>
        <w:t>有什么不好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你能感受到作者的倾向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一个人慢慢地走在路上。月亮出来了，冷冷的，我不禁打了个寒颤。路上一点儿声音也没有。忽然，我听见有人在喊我的名字，我回过头，只见万芳跑了过来。她把小刀塞到我手里说：“你拿着，咱俩还是好朋友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呆呆地望着她，止不住流下了眼泪，我觉得我是世界上最伤心的人！因为我对朋友反悔了。我做了一件多么不光彩的事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是，这能全怪我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万芳先前的“突然不见”与选文的“突然出现”，暗示了她的</w:t>
      </w:r>
      <w:r>
        <w:rPr>
          <w:rFonts w:eastAsia="Times New Roman"/>
        </w:rPr>
        <w:t xml:space="preserve"> </w:t>
      </w:r>
      <w:r>
        <w:rPr/>
        <w:t>变化，由</w:t>
      </w:r>
      <w:r>
        <w:rPr>
          <w:rFonts w:eastAsia="Times New Roman"/>
        </w:rPr>
        <w:t xml:space="preserve"> </w:t>
      </w:r>
      <w:r>
        <w:rPr/>
        <w:t>而变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找出文中描写月光的词语</w:t>
      </w:r>
      <w:r>
        <w:rPr>
          <w:rFonts w:eastAsia="Times New Roman"/>
        </w:rPr>
        <w:t xml:space="preserve"> </w:t>
      </w:r>
      <w:r>
        <w:rPr/>
        <w:t>，其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对“可是，这能全怪我吗”一句理解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这件事主要怪我，但万芳也有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因为爸爸妈妈以前没有给我讲清楚羚羊木雕的贵重，所以这是他们的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我反悔应该怪我，但是父母只知羚羊贵重，不知情义无价，逼我这样做的，所以更应该怪父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这件事主要怪万芳，但我也有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选文着力运用了什么描写方法？向我们揭示了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．逼“我”用糖果换回木雕。木雕这么贵重的东西不能送给别人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动作描写、语言描写</w:t>
      </w:r>
      <w:r>
        <w:rPr>
          <w:rFonts w:eastAsia="Times New Roman"/>
        </w:rPr>
        <w:t xml:space="preserve"> </w:t>
      </w:r>
      <w:r>
        <w:rPr/>
        <w:t>坚决要“我”用糖果换回木雕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说明爸爸妈妈和“我”的矛盾冲突发展到了极点，双方处于僵持状态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不顾孩子间情谊的做法会伤害孩子的心灵，会给孩子的成长笼罩上阴影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作者倾向于“我”，流露出（或认为）作父母的应该理解孩子的感受（或心情）。（二）</w:t>
      </w:r>
      <w:r>
        <w:rPr/>
        <w:t>1.</w:t>
      </w:r>
      <w:r>
        <w:rPr/>
        <w:t>心理；责怪“我”；谅解“我”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冷冷的”；烘托了“我”当时哀伤的心情。</w:t>
      </w:r>
      <w:r>
        <w:rPr>
          <w:rFonts w:eastAsia="Times New Roman"/>
        </w:rPr>
        <w:t xml:space="preserve"> </w:t>
      </w:r>
      <w:r>
        <w:rPr/>
        <w:t>3.C 4.</w:t>
      </w:r>
      <w:r>
        <w:rPr/>
        <w:t>选段着力运用心理描写，揭示了大人的狭隘、重才轻义，不珍惜孩子的感情，对孩子心理的伤害，留下一个发人深思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7-01-10T16:03:00Z</dcterms:modified>
  <cp:revision>18</cp:revision>
  <dc:subject/>
  <dc:title/>
</cp:coreProperties>
</file>