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的冬季，地上还有积雪，灰黑色的秃树枝丫杈于晴朗的天空中，而远处有一二风筝浮动，在我是一种惊异和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知道补过的方法的：送他风筝，赞成他放，劝他放，我和他一同放。我们嚷着，跑着，笑着。棗然而他其时已经和我一样，早已有了胡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过这样的事吗？”他惊异地笑着说，就像旁听着别人的故事一样。他什么也不记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然忘却，毫无怨恨，又有什么宽恕之可言呢？无怨的恕，说谎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还能希求什么呢？我的心只得沉重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故乡的春天又在这异地的空中了，既给我久经逝去的儿时的回忆，而一并也带着无可把握的悲哀。我倒不如躲到肃杀的严冬中去吧，棗但是，四面又明明是严冬，正给我非常的寒威和冷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九二五年一月二十四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篇文章是鲁迅写的一篇　　　　　　（体裁），选自散文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子中词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四面都还是严冬的肃杀，而久经诀别的故乡的久经逝去的春天，却就在这天空中荡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恍然大悟似的，便跑向少有人去的一间堆积杂物的小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恍然大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……很愤怒他瞒了我的眼睛，这样苦心孤诣地来偷没出息的孩子的玩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心孤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看到“远处有一二风筝浮动”，就感到“惊异和悲哀”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篇散文的主要意思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看到一本外国的讲论儿童的书，为什么说是“不幸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中所说的“对于精神的虐杀的这一幕”，具体指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我还能希求什么呢</w:t>
      </w:r>
      <w:r>
        <w:rPr/>
        <w:t>?</w:t>
      </w:r>
      <w:r>
        <w:rPr/>
        <w:t>我的心只得沉重着。”表达了作者一种什么样的心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第一段末说“在我是一种惊异和悲哀”，“我”“惊异”的是</w:t>
      </w:r>
      <w:r>
        <w:rPr>
          <w:rFonts w:eastAsia="Times New Roman"/>
        </w:rPr>
        <w:t xml:space="preserve"> </w:t>
      </w:r>
      <w:r>
        <w:rPr/>
        <w:t>，“悲哀”是因为</w:t>
      </w:r>
      <w:r>
        <w:rPr>
          <w:rFonts w:eastAsia="Times New Roman"/>
        </w:rPr>
        <w:t xml:space="preserve"> </w:t>
      </w:r>
      <w:r>
        <w:rPr/>
        <w:t>，这句话是结构上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四面都还是严冬的肃杀，久经诀别的故乡的久经逝去的春天，却就在这天空中荡漾了”，怎么说春天“久经逝去”</w:t>
      </w:r>
      <w:r>
        <w:rPr/>
        <w:t>?</w:t>
      </w:r>
      <w:r>
        <w:rPr/>
        <w:t>为什么又说这春天就在北京的天空中荡漾了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写风筝事件的两段文字，包含着作者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作者最后送给弟弟风筝并同弟弟一起放风筝，体现了作者</w:t>
      </w:r>
      <w:r>
        <w:rPr>
          <w:rFonts w:eastAsia="Times New Roman"/>
        </w:rPr>
        <w:t xml:space="preserve"> </w:t>
      </w:r>
      <w:r>
        <w:rPr/>
        <w:t>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末段为什么说“悲哀”是无可把握的悲哀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躲到肃杀的严冬中去”的意思是</w:t>
      </w:r>
      <w:r>
        <w:rPr>
          <w:rFonts w:eastAsia="Times New Roman"/>
        </w:rPr>
        <w:t xml:space="preserve"> </w:t>
      </w:r>
      <w:r>
        <w:rPr/>
        <w:t>，“我”只感觉到“非常的寒威和冷气”，不仅指</w:t>
      </w:r>
      <w:r>
        <w:rPr>
          <w:rFonts w:eastAsia="Times New Roman"/>
        </w:rPr>
        <w:t xml:space="preserve"> </w:t>
      </w:r>
      <w:r>
        <w:rPr/>
        <w:t>，而且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你读了这篇散文有哪些感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对待早年的过错，鲁迅先生的心情如此沉重。你从鲁迅先生身上学到一种什么样的精神品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我忽然想起，似乎多日不很看见他了，但记得曾见他在后园拾枯竹。我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似的，便跑向少有人去的一问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欺瞒了我的眼睛，这样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地来偷做没出息孩子的玩艺。我即刻伸手</w:t>
      </w:r>
      <w:r>
        <w:rPr/>
        <w:t>( )</w:t>
      </w:r>
      <w:r>
        <w:rPr/>
        <w:t>断了胡蝶的一支翅骨，又将风轮</w:t>
      </w:r>
      <w:r>
        <w:rPr/>
        <w:t>( )</w:t>
      </w:r>
      <w:r>
        <w:rPr/>
        <w:t>在地下，</w:t>
      </w:r>
      <w:r>
        <w:rPr/>
        <w:t>( )</w:t>
      </w:r>
      <w:r>
        <w:rPr/>
        <w:t>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课文，选择恰当的动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扔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踩</w:t>
      </w:r>
      <w:r>
        <w:rPr>
          <w:rFonts w:eastAsia="Times New Roman"/>
        </w:rPr>
        <w:t xml:space="preserve"> </w:t>
      </w:r>
      <w:r>
        <w:rPr/>
        <w:t>F</w:t>
      </w:r>
      <w:r>
        <w:rPr/>
        <w:t>、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上下文，在文中划线处填上两个适当的成语，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一句话来概括本段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画出关于小兄弟的动作描写，并分析其中一处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的“我”为什么要毁坏小兄弟的风筝？作者在描写当时的“我”时故意把自己写得很粗暴，这又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故乡的春天又在这异地的空中了，既给我久经逝去的儿时的回忆，而一并也带着无可把握的悲哀。我倒不如躲到肃杀的严冬中去吧，——但是，四面又明明是严冬，正给我非常的寒威和冷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惊异”、“像旁听着别人的故事一样”是为了强调小兄弟</w:t>
      </w:r>
      <w:r>
        <w:rPr>
          <w:rFonts w:eastAsia="Times New Roman"/>
        </w:rPr>
        <w:t xml:space="preserve"> </w:t>
      </w:r>
      <w:r>
        <w:rPr/>
        <w:t>，为什么会这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关于“全然忘却，毫无怨恨，又有什么宽恕之可言呢？”这一句的理解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作者对于小兄弟的回答不觉得宽松反而觉得“沉重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为什么作者说“我倒不如躲到肃杀的严冬中去吧？”“非常的寒威和冷气”，除了形容天气之外，有没有别的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然而我的惩罚终于轮到了，在我们离别很久之后，我已经是中年。我不幸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还能希求什么呢？我的心只得沉重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语段①中加点的“不幸”应怎样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语段①中“对于精神的虐杀的这一幕”应具体指前文的哪些事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产生忏悔之意的原因是：</w:t>
      </w:r>
      <w:r>
        <w:rPr>
          <w:rFonts w:eastAsia="Times New Roman"/>
        </w:rPr>
        <w:t xml:space="preserve"> </w:t>
      </w:r>
      <w:r>
        <w:rPr/>
        <w:t>，而根本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语段③—⑤运用了</w:t>
      </w:r>
      <w:r>
        <w:rPr>
          <w:rFonts w:eastAsia="Times New Roman"/>
        </w:rPr>
        <w:t xml:space="preserve"> </w:t>
      </w:r>
      <w:r>
        <w:rPr/>
        <w:t>的手法，突出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语段③“脸上都已添刻了许多‘生’的辛苦的条纹”一句中的“生”应如何理解？加上引号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语段⑤中“全然忘却，毫无怨恨，又有什么宽恕之可言呢？”应怎样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散文、《野草》</w:t>
      </w:r>
      <w:r>
        <w:rPr/>
        <w:t>2</w:t>
      </w:r>
      <w:r>
        <w:rPr/>
        <w:t>．⑴形容天气寒冷，草木枯落。⑵形容猛然醒悟过来。⑶这里是费尽心思的意思。　</w:t>
      </w:r>
      <w:r>
        <w:rPr/>
        <w:t>3</w:t>
      </w:r>
      <w:r>
        <w:rPr/>
        <w:t>．故乡的风筝时节，是春二月，春光明媚，北京冬季未过，就放风筝，所以“惊异”。见到风筝，就想起小时候精神的虐杀的一幕，而且无从补过，心头不禁悲哀。　</w:t>
      </w:r>
      <w:r>
        <w:rPr/>
        <w:t>4</w:t>
      </w:r>
      <w:r>
        <w:rPr/>
        <w:t>．反映鲁迅先生知错必改，充满自省精神。　</w:t>
      </w:r>
      <w:r>
        <w:rPr/>
        <w:t>5</w:t>
      </w:r>
      <w:r>
        <w:rPr/>
        <w:t>．因为自己一向以为管小兄弟管得对，现在见到书上的道理，心情一下子沉重起来，受到惩罚了，对旧“我”来说，良心遭受了谴责，可谓“不幸”。　</w:t>
      </w:r>
      <w:r>
        <w:rPr/>
        <w:t>6</w:t>
      </w:r>
      <w:r>
        <w:rPr/>
        <w:t>．这一幕，是指“我”不许小兄弟放风筝，发现他偷做风筝，气得我把他快要完工的风筝抓断踏扁了。　</w:t>
      </w:r>
      <w:r>
        <w:rPr/>
        <w:t>7</w:t>
      </w:r>
      <w:r>
        <w:rPr/>
        <w:t>．表达了更深沉的悲哀。　</w:t>
      </w:r>
      <w:r>
        <w:rPr/>
        <w:t>8</w:t>
      </w:r>
      <w:r>
        <w:rPr/>
        <w:t>．“惊异”于北京竟在这样的季节放起风筝来了；“悲哀”是因为想起小时候“精神的虐杀”的一幕，而且这一幕永远无法补过；引出下文　</w:t>
      </w:r>
      <w:r>
        <w:rPr/>
        <w:t>9</w:t>
      </w:r>
      <w:r>
        <w:rPr/>
        <w:t>．这里所说的“春天”，是小时候的有风筝的故乡的春天，现在，在北京，看见远处有一二风筝浮动，由风筝而联想到故乡风筝时节的春天气息，所以觉得这春天“就在这天空中荡漾了”。　</w:t>
      </w:r>
      <w:r>
        <w:rPr/>
        <w:t>10</w:t>
      </w:r>
      <w:r>
        <w:rPr/>
        <w:t>．鲁迅把对弟弟的压制写得很严酷，这里隐含着对小兄弟的同情，对自己深深的自责。　</w:t>
      </w:r>
      <w:r>
        <w:rPr/>
        <w:t>11</w:t>
      </w:r>
      <w:r>
        <w:rPr/>
        <w:t>．善于自责　</w:t>
      </w:r>
      <w:r>
        <w:rPr/>
        <w:t>12</w:t>
      </w:r>
      <w:r>
        <w:rPr/>
        <w:t>．“我”要讨弟弟的宽恕，而弟弟却全然忘却，“我”沉重的心情因无法补过而只能一直沉重下去。这种悲哀是意想不到的，所以说“无可把握的悲哀”，想摆脱也不可能了。　</w:t>
      </w:r>
      <w:r>
        <w:rPr/>
        <w:t>13</w:t>
      </w:r>
      <w:r>
        <w:rPr/>
        <w:t>．不要望见春天，不要望见风筝；当时的天气；心头的悲凉　</w:t>
      </w:r>
      <w:r>
        <w:rPr/>
        <w:t>14</w:t>
      </w:r>
      <w:r>
        <w:rPr/>
        <w:t>．略　</w:t>
      </w:r>
      <w:r>
        <w:rPr/>
        <w:t>15</w:t>
      </w:r>
      <w:r>
        <w:rPr/>
        <w:t>．略　（二）</w:t>
      </w:r>
      <w:r>
        <w:rPr/>
        <w:t>1.B C F 2.</w:t>
      </w:r>
      <w:r>
        <w:rPr>
          <w:rFonts w:cs="宋体;SimSun" w:ascii="宋体;SimSun" w:hAnsi="宋体;SimSun"/>
        </w:rPr>
        <w:t>①</w:t>
      </w:r>
      <w:r>
        <w:rPr/>
        <w:t>恍然大悟：忽然醒悟过来。②苦心孤诣：费尽心思钻营或经营。</w:t>
      </w:r>
      <w:r>
        <w:rPr/>
        <w:t>3.</w:t>
      </w:r>
      <w:r>
        <w:rPr/>
        <w:t>我发现小兄弟在做风筝，并且毁坏了它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用“惊惶”、“失了色”、“瑟缩”淋漓尽致地写出了小兄弟被“我”发现后的慌张和恐惧。</w:t>
      </w:r>
      <w:r>
        <w:rPr>
          <w:rFonts w:eastAsia="Times New Roman"/>
        </w:rPr>
        <w:t xml:space="preserve"> </w:t>
      </w:r>
      <w:r>
        <w:rPr/>
        <w:t>“绝望”二字与前句“我”的“傲然”形成鲜明对比，形象地写出了小兄弟心爱的风筝被“我”毁坏后的难受和痛苦。一个“站”字则突出了他在“我”离去后一个人面对空寂的小屋时的心痛和无奈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”毁坏了风筝是因为我觉得“这是没出息孩子所做的玩意”，做这种游戏是一件可鄙的事。以管理者自居，以自己的喜好左右小兄弟的喜好，不允许他去接近和制作本属儿童天性喜爱的玩具——风筝。作者把当时的“我”写得很粗暴是为了表现“我”的内疚与沉痛的自责。（三）</w:t>
      </w:r>
      <w:r>
        <w:rPr/>
        <w:t>1.</w:t>
      </w:r>
      <w:r>
        <w:rPr/>
        <w:t>完全忘却。因为小兄弟并不认为自己受到“精神的虐杀”，而把兄长的行径视为合情合理，自己也认为做风筝是不正当的行为，自认该罚，所以丝毫不放在心上，浑然忘却。</w:t>
      </w:r>
      <w:r>
        <w:rPr/>
        <w:t>2.</w:t>
      </w:r>
      <w:r>
        <w:rPr/>
        <w:t>过去的事情已经全都忘记了，连去怨恨的理由都消失了，我还怎么能得到宽恕呢？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达了更深沉的悲哀。小兄弟的浑然忘却使我无从补过，无从求得心情的轻松，因而更加悲哀。被虐杀者甘受虐杀，毫无抗争，而虐杀者横行无忌，所以更令人悲哀、沉重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躲到肃杀的严冬中去”，就是不要望见春天，不要望见风筝，这才能忘却，才能摆脱悲哀。不仅指当时的天气，而且指心头的悲凉。（四）</w:t>
      </w:r>
      <w:r>
        <w:rPr/>
        <w:t>1.</w:t>
      </w:r>
      <w:r>
        <w:rPr/>
        <w:t>暗示此时的“我”已经因为年少时的举动受到了心灵的惩罚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将心灵手巧的小兄弟偷做的风筝粗暴武断地撕破踏扁踩坏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看了一本外国讲论儿童的书</w:t>
      </w:r>
      <w:r>
        <w:rPr>
          <w:rFonts w:eastAsia="Times New Roman"/>
        </w:rPr>
        <w:t xml:space="preserve"> </w:t>
      </w:r>
      <w:r>
        <w:rPr/>
        <w:t>步入中年后真正领悟到生存的艰辛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“我”深深的悔意和失落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生”一指脸上条纹的形状像“生”的字型，二指生活的艰辛体现在了他的脸上。</w:t>
      </w:r>
      <w:r>
        <w:rPr>
          <w:rFonts w:eastAsia="Times New Roman"/>
        </w:rPr>
        <w:t xml:space="preserve"> </w:t>
      </w:r>
      <w:r>
        <w:rPr/>
        <w:t>引号起强调作用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小兄弟对过去的事情全然忘记，连怨恨的理由都没有，我还怎么能得到宽恕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6:03:00Z</dcterms:modified>
  <cp:revision>15</cp:revision>
  <dc:subject/>
  <dc:title/>
</cp:coreProperties>
</file>