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诗歌五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临碣石，以观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何澹澹，山岛竦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木丛生，百草丰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瑟，洪波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之行，若出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汉灿烂，其出其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甚至哉，歌以咏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首诗选自</w:t>
      </w:r>
      <w:r>
        <w:rPr>
          <w:rFonts w:eastAsia="Times New Roman"/>
        </w:rPr>
        <w:t xml:space="preserve"> </w:t>
      </w:r>
      <w:r>
        <w:rPr/>
        <w:t>，是组诗</w:t>
      </w:r>
      <w:r>
        <w:rPr>
          <w:rFonts w:eastAsia="Times New Roman"/>
        </w:rPr>
        <w:t xml:space="preserve"> </w:t>
      </w:r>
      <w:r>
        <w:rPr/>
        <w:t>中的一章。这是曹操北伐乌桓胜利回师路过碣石山时所作。诗中借大海形象表达了诗人博大的胸怀和豪迈的气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中展现海岛生机勃发的诗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汉“乐府”是配乐诗，最后八字是配乐时加上的，其中“歌以咏志”揭示诗歌的</w:t>
      </w:r>
      <w:r>
        <w:rPr>
          <w:rFonts w:eastAsia="Times New Roman"/>
        </w:rPr>
        <w:t xml:space="preserve"> </w:t>
      </w:r>
      <w:r>
        <w:rPr/>
        <w:t>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有人说，曹操的诗以慷慨悲壮见称，《观沧海》算得上“慷慨悲壮”吗？若算不上，请你试作概括（最好也是四个字），并指出这首诗表现了曹操怎样的理想和抱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诗中统领全篇的一个字是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写景的虚实上看，这首诗前八句写</w:t>
      </w:r>
      <w:r>
        <w:rPr/>
        <w:t>____________</w:t>
      </w:r>
      <w:r>
        <w:rPr/>
        <w:t>，后四句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写大海无风时波浪的一句是</w:t>
      </w:r>
      <w:r>
        <w:rPr/>
        <w:t>____________</w:t>
      </w:r>
      <w:r>
        <w:rPr/>
        <w:t>，写大风大浪的一句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最能表现作者博大胸襟的诗句是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日月之行，若出其中”的意思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日月好像在沧海中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日月好像从沧海中升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日月好像从沧海中升起，最后又落人沧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日月的行踪，都好像与沧海有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对全诗简析有误的一项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是一首写景抒情诗，作者借景抒情，诗里洋溢着饱满的激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全诗呈总分结构，分写的层次为：岛上的树木和百草，海上的秋风和洪波，天上的日月和星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人勾勒了大海的壮丽景象，表现了诗人宽广的胸怀和豪迈的气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的开头和结尾遥相呼应，表达了诗人观沧海之后的深切感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塘湖春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处早莺争暖树，谁家新燕啄春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乱花渐欲迷人眼，浅草才能没马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爱湖东行不足，绿杨阴里白沙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解释下列诗句中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水面初平云脚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谁家新燕啄春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乱花渐欲迷人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浅草才能没马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翻译下面的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几处早莺争暖树，谁家新燕啄春泥。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乱花渐欲迷人眼，浅草才能没马蹄。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《钱塘湖春行》一诗，处处紧扣早春西湖的特征，描绘了西湖早春一片</w:t>
      </w:r>
      <w:r>
        <w:rPr/>
        <w:t>________________________</w:t>
      </w:r>
      <w:r>
        <w:rPr/>
        <w:t>的迷人景色，表现了诗人好游的性格，抒发了诗人</w:t>
      </w:r>
      <w:r>
        <w:rPr/>
        <w:t>________________________</w:t>
      </w:r>
      <w:r>
        <w:rPr/>
        <w:t>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首咏西湖的诗，形象地描绘了湖上蓬蓬勃勃的春意。作者绕湖而行，从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最后到</w:t>
      </w:r>
      <w:r>
        <w:rPr>
          <w:rFonts w:eastAsia="Times New Roman"/>
        </w:rPr>
        <w:t xml:space="preserve"> </w:t>
      </w:r>
      <w:r>
        <w:rPr/>
        <w:t>，对沿途景物展开描写，描写中还选择最能体现春色的景物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从而突出了环境和季节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试说说“乱花渐欲迷人眼，浅草才能没马蹄”中“渐”和“才”有怎样的表达效果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最爱湖东行不足，绿杨阴里白沙堤”两句体现出诗人怎样的心境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我们说这首诗写的是早春景象</w:t>
      </w:r>
      <w:r>
        <w:rPr/>
        <w:t>,</w:t>
      </w:r>
      <w:r>
        <w:rPr/>
        <w:t>你从哪里可以看得出来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请写出诗人的游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水面初平”写的是怎样的景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净沙</w:t>
      </w:r>
      <w:r>
        <w:rPr/>
        <w:t>·</w:t>
      </w:r>
      <w:r>
        <w:rPr/>
        <w:t>秋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致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枯藤老树昏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桥流水人家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道西风瘦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西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断肠人在天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首曲中点明全篇主旨的一个词是：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前三句写景抒情的突出特点是：</w:t>
      </w:r>
      <w:r>
        <w:rPr/>
        <w:t>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展开想像的翅膀，将“枯藤老树昏鸦，小桥流水人家，古道西风瘦马”改写成一段散文。</w:t>
      </w:r>
      <w:r>
        <w:rPr/>
        <w:t>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曲可分两层。在文中用“‖”标出，并写出层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全曲感情的基调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依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悲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惆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痛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曲运用了</w:t>
      </w:r>
      <w:r>
        <w:rPr>
          <w:rFonts w:eastAsia="Times New Roman"/>
        </w:rPr>
        <w:t xml:space="preserve"> </w:t>
      </w:r>
      <w:r>
        <w:rPr/>
        <w:t>的写法表现羁旅异乡的人的惆怅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本曲中在满目萧瑟的秋景中为何插入写“小桥流水人家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北固山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客路青山外，行舟绿水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潮平两岸阔，风正一帆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日生残夜，江春入旧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书何处达？归雁洛阳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题中的“次”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找出本诗的韵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潮平两岸阔，风正一帆悬”中哪几个字用得好，可以成为炼字的典范？请找出，并品味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海日生残夜，江春入旧年”两句，写白日和黑夜的交替以及新年和旧年的交替，由此你会联想到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这首诗表达了作者怎样的思想感情？哪两句诗能表达这种情感？请写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江月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别枝惊鹊，清风半夜鸣蝉。稻花香里说丰年，听取蛙声一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八个星天外，两三点雨山前。旧时茅店社林边，路转溪头忽见。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阕词是在说明</w:t>
      </w:r>
      <w:r>
        <w:rPr/>
        <w:t>(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少小离家老大归的心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清风半夜不成眠，感时悲国的情怀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夜行的闲适，及抒写乡村恬静的风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农村的繁忙，及乡村热闹的生活景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细读这阕词后，可以看出</w:t>
      </w:r>
      <w:r>
        <w:rPr/>
        <w:t>( )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鸣蝉、蛙声是代表春天的特点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半阕多从听觉描述，下半阕则写视觉效果。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两三点雨山前”是写山雨欲来风满楼的情境。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最后两句是作者想像之境，属虚写。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．《乐府诗集》；《步出夏门行》　</w:t>
      </w:r>
      <w:r>
        <w:rPr/>
        <w:t>2</w:t>
      </w:r>
      <w:r>
        <w:rPr/>
        <w:t>．树木丛生，百草丰茂</w:t>
      </w:r>
      <w:r>
        <w:rPr/>
        <w:t>3</w:t>
      </w:r>
      <w:r>
        <w:rPr/>
        <w:t>．以抒情为主　</w:t>
      </w:r>
      <w:r>
        <w:rPr/>
        <w:t>4</w:t>
      </w:r>
      <w:r>
        <w:rPr/>
        <w:t>．　“慷慨悲壮”是对曹操诗的总体评价，《观沧海》算不上“慷慨悲壮”，可概括为：雄奇豪迈（意思一致即可）。联系时代背景，从作者写景的雄伟奇丽（“日月之行，若出其中；星汉灿烂，若出其里”尤能表现这一点）可以看出，这首诗表现了曹操搏大的胸襟和建功立业、一统天下的理想抱负。</w:t>
      </w:r>
      <w:r>
        <w:rPr/>
        <w:t>5</w:t>
      </w:r>
      <w:r>
        <w:rPr/>
        <w:t>．</w:t>
      </w:r>
      <w:r>
        <w:rPr/>
        <w:t>(1)</w:t>
      </w:r>
      <w:r>
        <w:rPr/>
        <w:t>观</w:t>
      </w:r>
      <w:r>
        <w:rPr/>
        <w:t>(2)</w:t>
      </w:r>
      <w:r>
        <w:rPr/>
        <w:t>实景</w:t>
      </w:r>
      <w:r>
        <w:rPr>
          <w:rFonts w:eastAsia="Times New Roman"/>
        </w:rPr>
        <w:t xml:space="preserve"> </w:t>
      </w:r>
      <w:r>
        <w:rPr/>
        <w:t>虚景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水何澹澹洪波涌起</w:t>
      </w:r>
      <w:r>
        <w:rPr>
          <w:rFonts w:eastAsia="Times New Roman"/>
        </w:rPr>
        <w:t xml:space="preserve"> </w:t>
      </w:r>
      <w:r>
        <w:rPr/>
        <w:t>(4)</w:t>
      </w:r>
      <w:r>
        <w:rPr/>
        <w:t>日月之行，若出其中；星汉灿烂，若出其里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(1)C (2)D</w:t>
      </w:r>
      <w:r>
        <w:rPr/>
        <w:t>。（二）</w:t>
      </w:r>
      <w:r>
        <w:rPr/>
        <w:t>1</w:t>
      </w:r>
      <w:r>
        <w:rPr/>
        <w:t>．</w:t>
      </w:r>
      <w:r>
        <w:rPr/>
        <w:t>(1)</w:t>
      </w:r>
      <w:r>
        <w:rPr/>
        <w:t>刚，才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衔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动词，使……迷乱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遮没。</w:t>
      </w:r>
      <w:r>
        <w:rPr/>
        <w:t>2</w:t>
      </w:r>
      <w:r>
        <w:rPr/>
        <w:t>．</w:t>
      </w:r>
      <w:r>
        <w:rPr/>
        <w:t>(1)</w:t>
      </w:r>
      <w:r>
        <w:rPr/>
        <w:t>几个地方早来的黄莺，争着占向阳的树枝，不知哪一家新来的燕子又在衔泥</w:t>
      </w:r>
      <w:r>
        <w:rPr/>
        <w:t>(</w:t>
      </w:r>
      <w:r>
        <w:rPr/>
        <w:t>去筑巢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各种颜色的花儿陆续开放，渐渐地要使人眼花缭乱了，新生的嫩草刚刚长起，刚好能够遮没踏春的马蹄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蓬蓬勃勃、生机盎然</w:t>
      </w:r>
      <w:r>
        <w:rPr>
          <w:rFonts w:eastAsia="Times New Roman"/>
        </w:rPr>
        <w:t xml:space="preserve"> </w:t>
      </w:r>
      <w:r>
        <w:rPr/>
        <w:t>对祖国山河的喜爱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孤山寺　贾公亭　白沙堤　早莺　新燕　乱花　浅草　</w:t>
      </w:r>
      <w:r>
        <w:rPr/>
        <w:t>5.</w:t>
      </w:r>
      <w:r>
        <w:rPr/>
        <w:t>这里用“渐”和“才”准确地描绘了早春时节花木的生长态势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体现出游春时欢快、喜悦的心情。</w:t>
      </w:r>
      <w:r>
        <w:rPr/>
        <w:t>7</w:t>
      </w:r>
      <w:r>
        <w:rPr/>
        <w:t>．早莺争暖树，新燕啄春泥。</w:t>
      </w:r>
      <w:r>
        <w:rPr/>
        <w:t>8</w:t>
      </w:r>
      <w:r>
        <w:rPr/>
        <w:t>．孤山寺北</w:t>
      </w:r>
      <w:r>
        <w:rPr>
          <w:rFonts w:eastAsia="Times New Roman"/>
        </w:rPr>
        <w:t xml:space="preserve"> </w:t>
      </w:r>
      <w:r>
        <w:rPr/>
        <w:t>贾亭西</w:t>
      </w:r>
      <w:r>
        <w:rPr>
          <w:rFonts w:eastAsia="Times New Roman"/>
        </w:rPr>
        <w:t xml:space="preserve"> </w:t>
      </w:r>
      <w:r>
        <w:rPr/>
        <w:t>白沙堤。</w:t>
      </w:r>
      <w:r>
        <w:rPr/>
        <w:t>9</w:t>
      </w:r>
      <w:r>
        <w:rPr/>
        <w:t>．湖上春早的景色。写春水上涨，与河堤平了的景象。（三）</w:t>
      </w:r>
      <w:r>
        <w:rPr/>
        <w:t>1</w:t>
      </w:r>
      <w:r>
        <w:rPr/>
        <w:t>．断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用九个细节构成一幅画面，极力渲染悲凉气氛，表现天涯游子的惆怅之情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一个秋日的黄昏，荒凉的古道上，西风劲吹，落叶纷飞；道旁，缠着枯藤的老树上，鸦雀已经回巢，不时地啼叫几声；不远处，在小桥流水近旁的稀疏村舍里，人们正在准备着晚餐，炊烟缕缕。这时，一个人牵着一匹瘦马独自缓缓行进在古道上。看来，这是个异乡人，他将投宿何方呢</w:t>
      </w:r>
      <w:r>
        <w:rPr/>
        <w:t>? 4.</w:t>
      </w:r>
      <w:r>
        <w:rPr>
          <w:rFonts w:cs="宋体;SimSun" w:ascii="宋体;SimSun" w:hAnsi="宋体;SimSun"/>
        </w:rPr>
        <w:t>……</w:t>
      </w:r>
      <w:r>
        <w:rPr/>
        <w:t>古道西风瘦马‖夕阳西下……</w:t>
      </w:r>
      <w:r>
        <w:rPr>
          <w:rFonts w:eastAsia="Times New Roman"/>
        </w:rPr>
        <w:t xml:space="preserve"> </w:t>
      </w:r>
      <w:r>
        <w:rPr/>
        <w:t>第一层：描绘晚秋残景，渲染悲凉气氛。第二层：直抒胸臆，道出天涯游子的悲凉心情。</w:t>
      </w:r>
      <w:r>
        <w:rPr>
          <w:rFonts w:eastAsia="Times New Roman"/>
        </w:rPr>
        <w:t xml:space="preserve"> </w:t>
      </w:r>
      <w:r>
        <w:rPr/>
        <w:t>5.C 6.</w:t>
      </w:r>
      <w:r>
        <w:rPr/>
        <w:t>寓情于景（物）</w:t>
      </w:r>
      <w:r>
        <w:rPr>
          <w:rFonts w:eastAsia="Times New Roman"/>
        </w:rPr>
        <w:t xml:space="preserve"> </w:t>
      </w:r>
      <w:r>
        <w:rPr/>
        <w:t>7.</w:t>
      </w:r>
      <w:r>
        <w:rPr/>
        <w:t>萧瑟的秋景是从正面衬托游子的悲秋思乡之情，“小桥流水人家”则是从反面烘托游子乡愁的浓重。</w:t>
      </w:r>
      <w:r>
        <w:rPr>
          <w:rFonts w:eastAsia="Times New Roman"/>
        </w:rPr>
        <w:t xml:space="preserve"> </w:t>
      </w:r>
      <w:r>
        <w:rPr/>
        <w:t>（四）</w:t>
      </w:r>
      <w:r>
        <w:rPr/>
        <w:t>1</w:t>
      </w:r>
      <w:r>
        <w:rPr/>
        <w:t>．停泊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阔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悬</w:t>
      </w:r>
      <w:r>
        <w:rPr>
          <w:rFonts w:eastAsia="Times New Roman"/>
        </w:rPr>
        <w:t xml:space="preserve"> </w:t>
      </w:r>
      <w:r>
        <w:rPr/>
        <w:t>潮平两岸才显宽阔，风正帆才有悬空的态势。</w:t>
      </w:r>
      <w:r>
        <w:rPr/>
        <w:t>4</w:t>
      </w:r>
      <w:r>
        <w:rPr/>
        <w:t>．略，联想合理即可。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滞留异地的思乡之情</w:t>
      </w:r>
      <w:r>
        <w:rPr>
          <w:rFonts w:eastAsia="Times New Roman"/>
        </w:rPr>
        <w:t xml:space="preserve"> </w:t>
      </w:r>
      <w:r>
        <w:rPr/>
        <w:t>乡书何处达？归雁洛阳边。（五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0T15:24:00Z</dcterms:modified>
  <cp:revision>14</cp:revision>
  <dc:subject/>
  <dc:title/>
</cp:coreProperties>
</file>