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秋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震落了清晨满披着的露珠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伐木声丁丁地飘出幽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下饱食过稻香的镰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背篓来装竹篱间肥硕的瓜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栖息在农家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江面的冷雾撒下圆圆的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收起青鳊鱼似的鸟桕叶的影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芦篷上满载着白霜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轻摇着归泊的小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游戏在渔船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野在蟋蟀声中更寥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水因枯涸见石更清洌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牛背上的笛声何处去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满流着夏夜的香与热的笛孔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梦寐在牧羊女的眼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有感情地朗读《秋天》这首诗，用“／”划分下面诗句的朗读节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蟋</w:t>
      </w:r>
      <w:r>
        <w:rPr>
          <w:rFonts w:eastAsia="Times New Roman"/>
        </w:rPr>
        <w:t xml:space="preserve"> </w:t>
      </w:r>
      <w:r>
        <w:rPr/>
        <w:t>蟀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寥</w:t>
      </w:r>
      <w:r>
        <w:rPr>
          <w:rFonts w:eastAsia="Times New Roman"/>
        </w:rPr>
        <w:t xml:space="preserve"> </w:t>
      </w:r>
      <w:r>
        <w:rPr/>
        <w:t>阔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枯</w:t>
      </w:r>
      <w:r>
        <w:rPr>
          <w:rFonts w:eastAsia="Times New Roman"/>
        </w:rPr>
        <w:t xml:space="preserve"> </w:t>
      </w:r>
      <w:r>
        <w:rPr/>
        <w:t>涸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洌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牛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笛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笛</w:t>
      </w:r>
      <w:r>
        <w:rPr>
          <w:rFonts w:eastAsia="Times New Roman"/>
        </w:rPr>
        <w:t xml:space="preserve"> </w:t>
      </w:r>
      <w:r>
        <w:rPr/>
        <w:t>孔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梦</w:t>
      </w:r>
      <w:r>
        <w:rPr>
          <w:rFonts w:eastAsia="Times New Roman"/>
        </w:rPr>
        <w:t xml:space="preserve"> </w:t>
      </w:r>
      <w:r>
        <w:rPr/>
        <w:t>寐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牧</w:t>
      </w: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别为每节诗拟个小标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说说这首诗的写景次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三节诗是从哪几个角度来写乡村秋景的</w:t>
      </w:r>
      <w:r>
        <w:rPr/>
        <w:t>?</w:t>
      </w:r>
      <w:r>
        <w:rPr/>
        <w:t>举例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诗人在诗中流露出了什么样的情感</w:t>
      </w:r>
      <w:r>
        <w:rPr/>
        <w:t>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分析第一小节，想象秋天来临的情景。作者是怎样将秋天的情景表现出来的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怎样理解“秋天游戏在渔船上”的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你最欣赏诗中的那句话，说出你的理由。”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诗歌朗读节奏可按节拍划分，也可按意义划分。这里可按意义划分。</w:t>
      </w:r>
      <w:r>
        <w:rPr/>
        <w:t>2</w:t>
      </w:r>
      <w:r>
        <w:rPr/>
        <w:t>．农家丰收图</w:t>
      </w:r>
      <w:r>
        <w:rPr>
          <w:rFonts w:eastAsia="Times New Roman"/>
        </w:rPr>
        <w:t xml:space="preserve"> </w:t>
      </w:r>
      <w:r>
        <w:rPr/>
        <w:t>渔舟水上图</w:t>
      </w:r>
      <w:r>
        <w:rPr>
          <w:rFonts w:eastAsia="Times New Roman"/>
        </w:rPr>
        <w:t xml:space="preserve"> </w:t>
      </w:r>
      <w:r>
        <w:rPr/>
        <w:t>牧羊女梦幻图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三节诗是按时间顺序排列的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听觉：草野在蟋蟀声中更寥阔了。视觉：溪水因枯涸见石更清洌了。</w:t>
      </w:r>
      <w:r>
        <w:rPr>
          <w:rFonts w:eastAsia="Times New Roman"/>
        </w:rPr>
        <w:t xml:space="preserve"> </w:t>
      </w:r>
      <w:r>
        <w:rPr/>
        <w:t>嗅觉：那满流着夏夜的香与热的笛孔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全诗流露出诗人对秋天丰收景象的喜爱与赞美。</w:t>
      </w:r>
      <w:r>
        <w:rPr/>
        <w:t>6</w:t>
      </w:r>
      <w:r>
        <w:rPr/>
        <w:t>．通过自己的人的听觉、视觉、、嗅觉来写出秋天来到了农家里。</w:t>
      </w:r>
      <w:r>
        <w:rPr/>
        <w:t>7</w:t>
      </w:r>
      <w:r>
        <w:rPr/>
        <w:t>．游戏虚实相生，渔人在船上游戏并不在乎补了多少鱼，而是在感受秋天，很闲适。</w:t>
      </w:r>
      <w:r>
        <w:rPr/>
        <w:t>8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0T15:23:00Z</dcterms:modified>
  <cp:revision>12</cp:revision>
  <dc:subject/>
  <dc:title/>
</cp:coreProperties>
</file>