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信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两次荣获诺贝尔奖的大科学家，竟然把自己看得如此平凡。如果你想知道具备怎样的品质才能成为一个真正的科学家，那就读读这篇短文吧不仅用眼读，还要用心来读，用你的心去贴近这一颗伟大的水晶般的心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年的春天，我因病被迫在家里休息数周。我注视着我的女儿们所养的蚕正在结茧，这使我感兴趣。望着这些蚕执著地、勤奋地工作，我感到我和它们非常相似。像它们一样，我总是耐心地把自己的努力集中在一个目标上。我之所以如此，或许是因为有某种力量在鞭策着我正如蚕被鞭策着去结茧一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永远追求安静的工作和简单的家庭生活。为了实现这个理想，我竭力保持宁静的环境，以免受人事的干扰和盛名的拖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深信，在科学方面我们有对事业而不是对财富的兴趣。当皮埃尔</w:t>
      </w:r>
      <w:r>
        <w:rPr/>
        <w:t>·</w:t>
      </w:r>
      <w:r>
        <w:rPr/>
        <w:t>居里和我考虑要不要在我们的发现上取得经济利益时，我们都认为不能违背我们纯粹研究的观念。因而我们没有申请镭的专利，也就抛弃了一笔财富。我坚信我们是对的。诚然，人类需要讲究现实的人，他们在工作中获得很多的报酬。但是，人类也需要梦想家他们受事业的强烈的吸引，既没有闲暇也没有热情去谋求物质上的利益。我的惟一奢望是在一个自由国家中，以一个自由学者的身份从事研究工作。我从没有把这种权益视为理所当然，因为在二十四岁以前，我一直居住在被占领和被蹂躏的波兰。我估量过在法国得到自由的代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并非生来就是一个性情温和的人。我很早就知道，许多敏感的人，即使受了一言半语的呵责，也会过分懊恼，因而我尽量克制自己的敏感。从我丈夫温和沉静的性格中我获益匪浅。当他猝然长逝以后，我便学会了逆来顺受。我年纪渐老，我更会欣赏生活中的种种琐事，如栽花、植树、建筑，对朗诵诗歌和仰望星辰也有一点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一直沉醉于世界的优美之中，我所热爱的科学也不断增加它崭新的远景。我认定科学本身就具有伟大的美。一位从事研究工作的科学家，不仅是一个技术人员，而且是一个小孩儿，好像迷醉于神话故事一般，迷醉于大自然的景色。这种科学的魅力，就是使我能够终生在实验室里埋头工作的主要原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结合语境解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从我丈夫的温和沉静的性格中，我获益匪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我一直居住在被占领和蹂躏的波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我之所以如此，或许是因为有某种力量在鞭策着我——正如蚕被鞭策着去结茧一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二段中连用两个“必须”的表达作用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试用“……必须……必须……”的句式写一句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指出下面加点的“这”所指代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为了实现这个理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我从没有把这种权益视为理所当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没有申请镭的专利”体现了作者怎样的生活态度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我坚信我们是对的”中“坚信”一词可否换成“相信”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“人类需要寻求现实的人”“人类也需要梦想家”，根据文段内容，你认为居里夫人属于哪一种人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你怎样理解“我的惟一奢望，是在一个自由国家中，以一个自由学者的身份从事研究工作”这句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加点的“科学的魅力”指的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用一句话说明结尾段文字的含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作者说“我有许多美好快乐的记忆。”具体指的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作者追求安静的工作环境和简单的家庭生活。为了实现这一理想她是怎样做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为什么作者说，一个科学家，不仅是一个技术人员，也应当是个小孩儿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深信</w:t>
      </w:r>
      <w:r>
        <w:rPr/>
        <w:t>,</w:t>
      </w:r>
      <w:r>
        <w:rPr/>
        <w:t>在科学方面我们有对事业而不是对财富的兴趣。当皮埃尔居里和我们考虑要不要在我们的发现上取得经济利益时</w:t>
      </w:r>
      <w:r>
        <w:rPr/>
        <w:t>,</w:t>
      </w:r>
      <w:r>
        <w:rPr/>
        <w:t>我们都认为不能违背我们纯粹研究的观念</w:t>
      </w:r>
      <w:r>
        <w:rPr/>
        <w:t>,</w:t>
      </w:r>
      <w:r>
        <w:rPr/>
        <w:t>因而我们没有申请镭的专利</w:t>
      </w:r>
      <w:r>
        <w:rPr/>
        <w:t>,</w:t>
      </w:r>
      <w:r>
        <w:rPr/>
        <w:t>也就抛弃了一笔财富。我坚信我们是对的。诚然，人类需要讲究现实的人，他们在工作中获得很多的报酬。但是，人类也需要梦想家——他们受事业的强烈吸引，既没有闲暇也没有热情去谋求物质上的利益。我唯一奢望是在一个自由国家中，以一个自由学者的身份从事研究工作。我从没有把这种权益视为理所当然，因为在</w:t>
      </w:r>
      <w:r>
        <w:rPr/>
        <w:t>24</w:t>
      </w:r>
      <w:r>
        <w:rPr/>
        <w:t>岁以前，我一直居住在被占领和被蹂躏的波兰。我估量过在法国得到自由的代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并非生来就是一个性情温和的人。我很早就知道，许多敏感的人，即使受了一言半语的呵责，也会过分懊恼，因而我尽量克制自己的敏感。从我丈夫温和沉静的性格中我获益匪浅。当他猝然长逝后，我便学会了逆来顺受。我年纪渐老，我便会欣赏生活中的种种琐事，如载花、植树、建筑，对朗诵诗歌和仰望星辰也有一点兴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找出能概括第一段内容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谈谈你对“讲究现实的人”和“梦想家”这两种人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我年纪渐老，我便会欣赏生活中的琐事”，“便会欣赏”表现了居里夫人对生活怎样的认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从这段文字可以看出居里夫人具有怎样的品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</w:t>
      </w:r>
      <w:r>
        <w:rPr/>
        <w:t>(1)</w:t>
      </w:r>
      <w:r>
        <w:rPr/>
        <w:t>指受益很多。</w:t>
      </w:r>
      <w:r>
        <w:rPr/>
        <w:t>(2)</w:t>
      </w:r>
      <w:r>
        <w:rPr/>
        <w:t>比喻用暴力欺压、侮辱、侵害。</w:t>
      </w:r>
      <w:r>
        <w:rPr/>
        <w:t>(3)</w:t>
      </w:r>
      <w:r>
        <w:rPr/>
        <w:t>比喻严格督促使之进步。</w:t>
      </w:r>
      <w:r>
        <w:rPr/>
        <w:t>2</w:t>
      </w:r>
      <w:r>
        <w:rPr/>
        <w:t>．表强调，说明了这种精神的重要。</w:t>
      </w:r>
      <w:r>
        <w:rPr/>
        <w:t>3</w:t>
      </w:r>
      <w:r>
        <w:rPr/>
        <w:t>．语意连贯，通顺即可。</w:t>
      </w:r>
      <w:r>
        <w:rPr/>
        <w:t>4</w:t>
      </w:r>
      <w:r>
        <w:rPr/>
        <w:t>．</w:t>
      </w:r>
      <w:r>
        <w:rPr/>
        <w:t>(1)</w:t>
      </w:r>
      <w:r>
        <w:rPr/>
        <w:t>追求安静的工作和简单的家庭生活。</w:t>
      </w:r>
      <w:r>
        <w:rPr/>
        <w:t>(2)</w:t>
      </w:r>
      <w:r>
        <w:rPr/>
        <w:t>在一个国家中，以一个自由学者的身份从事研究工作。</w:t>
      </w:r>
      <w:r>
        <w:rPr/>
        <w:t>5</w:t>
      </w:r>
      <w:r>
        <w:rPr/>
        <w:t>．简单的家庭生活，纯粹的科学研究。</w:t>
      </w:r>
      <w:r>
        <w:rPr/>
        <w:t>6</w:t>
      </w:r>
      <w:r>
        <w:rPr/>
        <w:t>．不可以。“坚信”是坚决相信，语意比“相信”重，更能说明作者的生活态度。</w:t>
      </w:r>
      <w:r>
        <w:rPr/>
        <w:t>7</w:t>
      </w:r>
      <w:r>
        <w:rPr/>
        <w:t>．属于“梦想家”。</w:t>
      </w:r>
      <w:r>
        <w:rPr/>
        <w:t>8</w:t>
      </w:r>
      <w:r>
        <w:rPr/>
        <w:t>．作者的意思是希望国家能给予她最大的自由，让她能不受干扰地从事科研工作。</w:t>
      </w:r>
      <w:r>
        <w:rPr/>
        <w:t>9</w:t>
      </w:r>
      <w:r>
        <w:rPr/>
        <w:t>．科学本身具有的伟大的美。</w:t>
      </w:r>
      <w:r>
        <w:rPr/>
        <w:t>10</w:t>
      </w:r>
      <w:r>
        <w:rPr/>
        <w:t>．热爱、迷醉是“我”终生埋头工作的主要原因。</w:t>
      </w:r>
      <w:r>
        <w:rPr/>
        <w:t>11</w:t>
      </w:r>
      <w:r>
        <w:rPr/>
        <w:t>．少女时代在巴黎求学的孤独的岁月，和丈夫专心致志，在艰苦的环境里发现了镭。</w:t>
      </w:r>
      <w:r>
        <w:rPr/>
        <w:t>12</w:t>
      </w:r>
      <w:r>
        <w:rPr/>
        <w:t>．竭力保持宁静的环境，一面受人事的干扰和盛名的拖累。</w:t>
      </w:r>
      <w:r>
        <w:rPr/>
        <w:t>13</w:t>
      </w:r>
      <w:r>
        <w:rPr/>
        <w:t>．因为一个科学家也应该像小孩子迷恋神话故事一样去迷恋大自然，去迷恋科学。（二）</w:t>
      </w:r>
      <w:r>
        <w:rPr/>
        <w:t>1</w:t>
      </w:r>
      <w:r>
        <w:rPr/>
        <w:t>、第一句。</w:t>
      </w:r>
      <w:r>
        <w:rPr/>
        <w:t>2</w:t>
      </w:r>
      <w:r>
        <w:rPr/>
        <w:t>、在工作中获得很多的报酬，受事业的强烈的吸引，既没有闲暇也没有热情去谋求物质上的利益。</w:t>
      </w:r>
      <w:r>
        <w:rPr/>
        <w:t>3</w:t>
      </w:r>
      <w:r>
        <w:rPr/>
        <w:t>、热爱生活，热爱生命，态度乐观。（大意对即可）</w:t>
      </w:r>
      <w:r>
        <w:rPr/>
        <w:t>4</w:t>
      </w:r>
      <w:r>
        <w:rPr/>
        <w:t>、热爱科学，不追求名利。（大意对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8:00Z</dcterms:created>
  <dc:creator>user</dc:creator>
  <dc:description/>
  <dc:language>en-US</dc:language>
  <cp:lastModifiedBy>user</cp:lastModifiedBy>
  <dcterms:modified xsi:type="dcterms:W3CDTF">2007-01-09T13:35:00Z</dcterms:modified>
  <cp:revision>24</cp:revision>
  <dc:subject/>
  <dc:title>2007年中考语文模拟试题</dc:title>
</cp:coreProperties>
</file>