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生寓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兔仍然夜夜到林中草地赏月。可是，说也奇怪，从前的闲适心情一扫而光了，脑中只绷着一个念头：“这是我的月亮！”她牢牢盯着月亮，就像财主盯着自己的金窖。乌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人类不同的是，我们的主人公毕竟慧心未泯，她终于去拜见诸神之王，请求他撤消那个慷慨的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段文字采用哪些方法来写白兔？表现了白兔的什么特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段第一句中的“仍然”一词用得好，好在什么地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指出下列句子采用的修辞手法，并联系课文简析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牢牢地盯着月亮，就像财主盯着自己的金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段最后一句中的“和人类不同的是”这几个词能删去吗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为这段文字添上一句结尾点明寓言的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段中说“在她的眼里，月的阴晴圆缺不再各具风韵，反倒险象迭生……”请你根据具体的情境，展开想象，将白兔所看到的“险象”具体的描述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诸神之王召见这只白兔，向她宣布了一个慷慨的决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万物均有所归属。从今以后，月亮归属于你，因为你的赏月之才举世无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兔仍然夜夜到林中草地赏月。可是，说也奇怪，从前的闲适心情一扫而光了，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只绷着一个念头：“这是我的月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牢牢盯着月亮，就像财主盯着自己的金窖。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人类不同的是，我们的主人公毕竟慧心未泯，她终于去拜见诸神之王，请求他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销那个慷慨的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理解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因为你的赏月之才举世无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勾起了无穷的得失之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诸神之王为什么要把月亮赏给白兔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月亮赏给白兔前后，它的心情迥然不同，赏前是</w:t>
      </w:r>
      <w:r>
        <w:rPr/>
        <w:t>________</w:t>
      </w:r>
      <w:r>
        <w:rPr/>
        <w:t>；赏后是</w:t>
      </w:r>
      <w:r>
        <w:rPr/>
        <w:t xml:space="preserve">_________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段写白兔运用了哪些描写方法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得到月亮后，白兔为什么会产生得失之患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白兔为什么要请求诸神之王撤销那个慷慨的决定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你从文段中得到什么启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在他行乞时遇到他的，见他相貌不凡，便向他打听身世。听他说罢，我早已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满面，发出了他曾经有过的同样的叹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哪，太可怕了</w:t>
      </w:r>
      <w:r>
        <w:rPr/>
        <w:t>!</w:t>
      </w:r>
      <w:r>
        <w:rPr/>
        <w:t>这事落到我头上，我可受不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知他正色道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先生，请别说这话。凡是人间的灾难，无论落到谁头上，谁都得受着，而且都受得了——只要他不死。至于死，就更是一件容易的事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难的王子撑着拐杖远去了。有一天，厄运也落到了我的头上，而我的耳边也响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那熟悉的叹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哪，太可怕了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句式特点仿写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是人间的灾难，无论落到谁头上，谁都得受着，而且都受得了。</w:t>
      </w:r>
      <w:r>
        <w:rPr/>
        <w:t>(</w:t>
      </w:r>
      <w:r>
        <w:rPr/>
        <w:t>提示：注意加点的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画线的句子有什么深刻含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画线的句子对我们有何启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心理描写、神态描写，表现了白兔的多愁善感、患得患失的特点。</w:t>
      </w:r>
      <w:r>
        <w:rPr/>
        <w:t>2</w:t>
      </w:r>
      <w:r>
        <w:rPr/>
        <w:t>．“仍然”表示情况继续不变，承接上文，写白兔爱赏月的习惯表面未起变化，暗含白兔内心已失去了平衡。</w:t>
      </w:r>
      <w:r>
        <w:rPr/>
        <w:t>3</w:t>
      </w:r>
      <w:r>
        <w:rPr/>
        <w:t>．比喻</w:t>
      </w:r>
      <w:r>
        <w:rPr>
          <w:rFonts w:eastAsia="Times New Roman"/>
        </w:rPr>
        <w:t xml:space="preserve"> </w:t>
      </w:r>
      <w:r>
        <w:rPr/>
        <w:t>用比喻的修辞手法形象生动地表现了白兔对月亮的喜爱。</w:t>
      </w:r>
      <w:r>
        <w:rPr/>
        <w:t>4</w:t>
      </w:r>
      <w:r>
        <w:rPr/>
        <w:t>．不能删。将白兔与人类区别出来，讽刺人类中的某些人慧心已泯，贪心贪欲。</w:t>
      </w:r>
      <w:r>
        <w:rPr/>
        <w:t>5</w:t>
      </w:r>
      <w:r>
        <w:rPr/>
        <w:t>．不配拥有而拥有，便会生出无穷的忧患</w:t>
      </w:r>
      <w:r>
        <w:rPr>
          <w:rFonts w:eastAsia="Times New Roman"/>
        </w:rPr>
        <w:t xml:space="preserve"> </w:t>
      </w:r>
      <w:r>
        <w:rPr/>
        <w:t>。</w:t>
      </w:r>
      <w:r>
        <w:rPr/>
        <w:t>6</w:t>
      </w:r>
      <w:r>
        <w:rPr/>
        <w:t>．（略）（二）</w:t>
      </w:r>
      <w:r>
        <w:rPr/>
        <w:t>1</w:t>
      </w:r>
      <w:r>
        <w:rPr/>
        <w:t>．</w:t>
      </w:r>
      <w:r>
        <w:rPr/>
        <w:t>(1)</w:t>
      </w:r>
      <w:r>
        <w:rPr/>
        <w:t>全世界没有第二个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生怕失去月亮的忧虑心情。</w:t>
      </w:r>
      <w:r>
        <w:rPr/>
        <w:t>2</w:t>
      </w:r>
      <w:r>
        <w:rPr/>
        <w:t>．因为白兔的赏月之才举世无双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闲适紧张不安，心痛如割。</w:t>
      </w:r>
      <w:r>
        <w:rPr/>
        <w:t>4</w:t>
      </w:r>
      <w:r>
        <w:rPr/>
        <w:t>．运用了动作、心理、神态等描写方法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白兔把月亮看成了自己的私有财产，生怕失去。</w:t>
      </w:r>
      <w:r>
        <w:rPr/>
        <w:t>6</w:t>
      </w:r>
      <w:r>
        <w:rPr/>
        <w:t>．白兔不想有得失之患，想拥有从前赏月时那闲适心情。</w:t>
      </w:r>
      <w:r>
        <w:rPr/>
        <w:t>7</w:t>
      </w:r>
      <w:r>
        <w:rPr/>
        <w:t>．有些东西不一定要拥有，因为拥有了可能会失去更多的东西。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</w:t>
      </w:r>
      <w:r>
        <w:rPr/>
        <w:t>．注意关联词语的运用。例如：凡是困难，无论谁碰到，谁都应正确面对，而且还要想办法克服。</w:t>
      </w:r>
      <w:r>
        <w:rPr/>
        <w:t>2</w:t>
      </w:r>
      <w:r>
        <w:rPr/>
        <w:t>．经受住是人们接受命运的挑战与考验，坚持下去；而死则是逃避的做法，这个时候，往往是坚持与斗争更难一些。</w:t>
      </w:r>
      <w:r>
        <w:rPr/>
        <w:t>3</w:t>
      </w:r>
      <w:r>
        <w:rPr/>
        <w:t>．面对困难，人应该坚持下去，直到胜利，而逃避是懦夫的表现，生存下去才是强者的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8:00Z</dcterms:created>
  <dc:creator>user</dc:creator>
  <dc:description/>
  <dc:language>en-US</dc:language>
  <cp:lastModifiedBy>user</cp:lastModifiedBy>
  <dcterms:modified xsi:type="dcterms:W3CDTF">2007-01-09T13:34:00Z</dcterms:modified>
  <cp:revision>19</cp:revision>
  <dc:subject/>
  <dc:title>2007年中考语文模拟试题</dc:title>
</cp:coreProperties>
</file>