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理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8</w:t>
      </w:r>
      <w:r>
        <w:rPr/>
        <w:t>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使忠厚者常遭不幸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使不幸者绝处逢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平凡的人因有理想而伟大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理想者就是一个“大写的人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11</w:t>
      </w:r>
      <w:r>
        <w:rPr/>
        <w:t>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英雄失去理想，</w:t>
      </w:r>
      <w:r>
        <w:rPr>
          <w:rFonts w:eastAsia="Times New Roman"/>
        </w:rPr>
        <w:t xml:space="preserve"> </w:t>
      </w:r>
      <w:r>
        <w:rPr/>
        <w:t>蜕作庸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厌地夸耀着当年的功勋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庸人失去理想，</w:t>
      </w:r>
      <w:r>
        <w:rPr>
          <w:rFonts w:eastAsia="Times New Roman"/>
        </w:rPr>
        <w:t xml:space="preserve"> </w:t>
      </w:r>
      <w:r>
        <w:rPr/>
        <w:t>碌碌终生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笑地诅咒着眼前的环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这两节诗所要表达的意思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这两节诗主要采用了什么写作手法？</w:t>
      </w:r>
      <w:r>
        <w:rPr>
          <w:rFonts w:eastAsia="Times New Roman"/>
        </w:rPr>
        <w:t xml:space="preserve"> </w:t>
      </w:r>
      <w:r>
        <w:rPr/>
        <w:t>它有什么表达效果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“夸耀当年的功勋”，</w:t>
      </w:r>
      <w:r>
        <w:rPr>
          <w:rFonts w:eastAsia="Times New Roman"/>
        </w:rPr>
        <w:t xml:space="preserve"> </w:t>
      </w:r>
      <w:r>
        <w:rPr/>
        <w:t>为什么说是“可厌”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“诅咒着眼前的环境”，</w:t>
      </w:r>
      <w:r>
        <w:rPr>
          <w:rFonts w:eastAsia="Times New Roman"/>
        </w:rPr>
        <w:t xml:space="preserve"> </w:t>
      </w:r>
      <w:r>
        <w:rPr/>
        <w:t>为什么说是“可笑”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“大写的人”是指怎样的人？</w:t>
      </w:r>
      <w:r>
        <w:rPr>
          <w:rFonts w:eastAsia="Times New Roman"/>
        </w:rPr>
        <w:t xml:space="preserve"> </w:t>
      </w:r>
      <w:r>
        <w:rPr/>
        <w:t>结合你身边的生活，列举出你所知道的“大写的人”的名字，并简说其事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是罗盘，给船舶导引方向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是船舶，载着你出海远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理想有时候又是海天相吻的弧线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望不可即，折磨着你那进取的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使你微笑地观察着生活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使你倔强地反抗着命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使你忘记鬓发早白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使你头白仍然天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是闹钟，敲碎你的黄金梦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是肥皂，洗濯你的自私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既是一种获得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又是一种牺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如果给你带来荣誉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只不过是它的副产品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更多的是带来被误解的寂寥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寂寥里的欢笑，欢笑里的酸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使忠厚者常遭不幸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使不幸者绝处逢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平凡的人因有理想而伟大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理想者就是一个“大写的人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界上总有人抛弃了理想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却从来不抛弃任何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给罪人新生，理想是还魂的仙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唤浪子回头，理想是慈爱的母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被玷污了，不必怨恨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是妖魔在考验你的坚贞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被扒窃了，不必哭泣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快去找回来，以后要当心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英雄失去理想，蜕作庸人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厌地夸耀着当年的功勋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庸人失去理想，碌碌终生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笑地诅咒着眼前的环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结合语境，解释加点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理想是肥皂，洗濯你的自私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但理想有时候又是海天相吻的弧线，可望不可即，折磨着你那进取的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用一句话概括这几节诗的内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“大写的人”“庸人”如何理解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理解下列诗句的含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理想既是一种获得，理想又是一种牺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理想使忠厚者常遭不幸，使不幸者绝处逢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庸人失去理想，碌碌终生，可笑地诅咒着眼前的环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诗人给理想打了许多比方，试仿造第五节也写几句。</w:t>
      </w:r>
      <w:r>
        <w:rPr/>
        <w:t>(</w:t>
      </w:r>
      <w:r>
        <w:rPr/>
        <w:t>提示：可选择失败者、成功者；骄傲者、谦虚者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关于理想的名言很多，试写出一两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．树立远大理想意义重大。</w:t>
      </w:r>
      <w:r>
        <w:rPr/>
        <w:t>2</w:t>
      </w:r>
      <w:r>
        <w:rPr/>
        <w:t>．对比，突出强调理想对于人生的重要。</w:t>
      </w:r>
      <w:r>
        <w:rPr/>
        <w:t>3</w:t>
      </w:r>
      <w:r>
        <w:rPr/>
        <w:t>．吃老本，躺在功劳簿上争夺名利，当然令人讨厌。</w:t>
      </w:r>
      <w:r>
        <w:rPr/>
        <w:t>4</w:t>
      </w:r>
      <w:r>
        <w:rPr/>
        <w:t>．凡是只会怨天尤人，诅咒眼前的环境，当然可笑。</w:t>
      </w:r>
      <w:r>
        <w:rPr/>
        <w:t>5</w:t>
      </w:r>
      <w:r>
        <w:rPr/>
        <w:t>．指崇高伟大，具有高尚人格的人。周恩来，从小立下为中华崛起而读书的志向，终于成了一个对中国革命有巨大贡献的伟大政治家。（二）</w:t>
      </w:r>
      <w:r>
        <w:rPr/>
        <w:t>1</w:t>
      </w:r>
      <w:r>
        <w:rPr/>
        <w:t>．</w:t>
      </w:r>
      <w:r>
        <w:rPr/>
        <w:t>(1)</w:t>
      </w:r>
      <w:r>
        <w:rPr/>
        <w:t>洗涤</w:t>
      </w:r>
      <w:r>
        <w:rPr>
          <w:rFonts w:eastAsia="Times New Roman"/>
        </w:rPr>
        <w:t xml:space="preserve"> </w:t>
      </w:r>
      <w:r>
        <w:rPr/>
        <w:t>(2)</w:t>
      </w:r>
      <w:r>
        <w:rPr/>
        <w:t>只能远远看见而不能接近。</w:t>
      </w:r>
      <w:r>
        <w:rPr/>
        <w:t>2</w:t>
      </w:r>
      <w:r>
        <w:rPr/>
        <w:t>．理想的意义。</w:t>
      </w:r>
      <w:r>
        <w:rPr/>
        <w:t>3</w:t>
      </w:r>
      <w:r>
        <w:rPr/>
        <w:t>．“大写的人”指脱离了低级趣味，有崇高理想并为之奋斗不止的人。“庸人”指一般的人，即无理想、碌碌无为的人。</w:t>
      </w:r>
      <w:r>
        <w:rPr/>
        <w:t>4</w:t>
      </w:r>
      <w:r>
        <w:rPr/>
        <w:t>．</w:t>
      </w:r>
      <w:r>
        <w:rPr/>
        <w:t>(1)</w:t>
      </w:r>
      <w:r>
        <w:rPr/>
        <w:t>因为树立了理想，就得为实现理想去拼搏去奋斗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为了实现理想，很多人献出自己的一切，甚至生命，因为有理想使很多面临不幸的人产生战胜困难的勇气和力量，获得新生。</w:t>
      </w:r>
      <w:r>
        <w:rPr>
          <w:rFonts w:eastAsia="Times New Roman"/>
        </w:rPr>
        <w:t xml:space="preserve"> </w:t>
      </w:r>
      <w:r>
        <w:rPr/>
        <w:t>(3)</w:t>
      </w:r>
      <w:r>
        <w:rPr/>
        <w:t>失去理想的人，没有追求，没有奋斗目标，将一事无成，还怨天尤人。</w:t>
      </w:r>
      <w:r>
        <w:rPr/>
        <w:t>5</w:t>
      </w:r>
      <w:r>
        <w:rPr/>
        <w:t>．仿照第五节，写出理想对不同人的不同意义。</w:t>
      </w:r>
      <w:r>
        <w:rPr/>
        <w:t>6</w:t>
      </w:r>
      <w:r>
        <w:rPr/>
        <w:t>．有关理想的名言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48:00Z</dcterms:created>
  <dc:creator>user</dc:creator>
  <dc:description/>
  <dc:language>en-US</dc:language>
  <cp:lastModifiedBy>user</cp:lastModifiedBy>
  <dcterms:modified xsi:type="dcterms:W3CDTF">2007-01-09T13:28:00Z</dcterms:modified>
  <cp:revision>4</cp:revision>
  <dc:subject/>
  <dc:title>2007年中考语文模拟试题</dc:title>
</cp:coreProperties>
</file>