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0"/>
        <w:ind w:left="-901" w:right="-874" w:firstLine="1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游恒山记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一、整体感知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 </w:t>
      </w:r>
      <w:r>
        <w:rPr/>
        <w:t>本文选自《徐霞客游记》。徐霞客（</w:t>
      </w:r>
      <w:r>
        <w:rPr/>
        <w:t>1586---1641</w:t>
      </w:r>
      <w:r>
        <w:rPr/>
        <w:t>），明地理学家、旅行家。他从青年时起，开始了旅行探险的生活，</w:t>
      </w:r>
      <w:r>
        <w:rPr/>
        <w:t>足迹遍及江苏、安徽、浙江、山东、河北、河南、山西、陕西、福建、江西、湖北、湖南、广东、广西、贵州、云</w:t>
      </w:r>
      <w:r>
        <w:rPr>
          <w:rFonts w:eastAsia="Times New Roman"/>
        </w:rPr>
        <w:t xml:space="preserve"> </w:t>
      </w:r>
      <w:r>
        <w:rPr/>
        <w:t>南等十六个省。他的旅行日志经过后人整理成书</w:t>
      </w:r>
      <w:r>
        <w:rPr/>
        <w:t>，</w:t>
      </w:r>
      <w:r>
        <w:rPr/>
        <w:t>留给我们一部洋洋六十余万言的巨著《徐霞客游记》。</w:t>
      </w:r>
      <w:r>
        <w:rPr/>
        <w:t>游恒山历时三日（九、十、十一日），此节是十一日等恒山高峰的日记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字词积累</w:t>
      </w:r>
    </w:p>
    <w:p>
      <w:pPr>
        <w:pStyle w:val="Normal"/>
        <w:numPr>
          <w:ilvl w:val="0"/>
          <w:numId w:val="3"/>
        </w:numPr>
        <w:snapToGrid w:val="false"/>
        <w:spacing w:lineRule="atLeast" w:line="210"/>
        <w:ind w:left="540" w:right="-874" w:hanging="360"/>
        <w:rPr/>
      </w:pPr>
      <w:r>
        <w:rPr/>
        <w:t>生字</w:t>
      </w:r>
    </w:p>
    <w:p>
      <w:pPr>
        <w:pStyle w:val="Normal"/>
        <w:snapToGrid w:val="false"/>
        <w:spacing w:lineRule="atLeast" w:line="210"/>
        <w:ind w:left="-901" w:right="-874" w:firstLine="210"/>
        <w:rPr/>
      </w:pPr>
      <w:r>
        <w:rPr/>
        <w:t>风</w:t>
      </w:r>
      <w:r>
        <w:rPr>
          <w:em w:val="underDot"/>
        </w:rPr>
        <w:t>翳</w:t>
      </w:r>
      <w:r>
        <w:rPr/>
        <w:t>净尽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浅</w:t>
      </w:r>
      <w:r>
        <w:rPr>
          <w:em w:val="underDot"/>
        </w:rPr>
        <w:t>阜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无攀</w:t>
      </w:r>
      <w:r>
        <w:rPr>
          <w:em w:val="underDot"/>
        </w:rPr>
        <w:t>跻</w:t>
      </w:r>
      <w:r>
        <w:rPr/>
        <w:t>劳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穹</w:t>
      </w:r>
      <w:r>
        <w:rPr/>
        <w:t>碑（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官</w:t>
      </w:r>
      <w:r>
        <w:rPr>
          <w:em w:val="underDot"/>
        </w:rPr>
        <w:t>廨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间</w:t>
      </w:r>
      <w:r>
        <w:rPr/>
        <w:t>道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210"/>
        <w:rPr/>
      </w:pPr>
      <w:r>
        <w:rPr/>
        <w:t>攀</w:t>
      </w:r>
      <w:r>
        <w:rPr>
          <w:em w:val="underDot"/>
        </w:rPr>
        <w:t>蹑</w:t>
      </w:r>
      <w:r>
        <w:rPr/>
        <w:t>（</w:t>
      </w:r>
      <w:r>
        <w:rPr/>
        <w:t>ni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比肩联</w:t>
      </w:r>
      <w:r>
        <w:rPr>
          <w:em w:val="underDot"/>
        </w:rPr>
        <w:t>袂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</w:t>
      </w:r>
      <w:r>
        <w:rPr>
          <w:em w:val="underDot"/>
        </w:rPr>
        <w:t>啻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虬</w:t>
      </w:r>
      <w:r>
        <w:rPr/>
        <w:t>松（</w:t>
      </w:r>
      <w:r>
        <w:rPr/>
        <w:t>qi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庑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  槎（</w:t>
      </w:r>
      <w:r>
        <w:rPr>
          <w:rFonts w:cs="宋体;SimSun" w:ascii="宋体;SimSun" w:hAnsi="宋体;SimSun"/>
        </w:rPr>
        <w:t>chá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210"/>
        <w:ind w:left="540" w:right="-874" w:hanging="360"/>
        <w:rPr/>
      </w:pPr>
      <w:r>
        <w:rPr/>
        <w:t>一词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24003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树皆在北（北：名词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瞰隔山一重（北：名词作状语，向北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树皆在北（北：名词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瞰隔山一重（北：名词作状语，向北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2628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循崖乘峭而上（上：动词，有低处到高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负绝壁（上：名词，上面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1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循崖乘峭而上（上：动词，有低处到高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负绝壁（上：名词，上面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6pt;margin-top:7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40" w:leader="none"/>
        </w:tabs>
        <w:snapToGrid w:val="false"/>
        <w:spacing w:lineRule="atLeast" w:line="210"/>
        <w:ind w:left="-900" w:right="-874" w:hanging="0"/>
        <w:rPr/>
      </w:pPr>
      <w:r>
        <w:rPr/>
        <w:t>北</w:t>
      </w:r>
      <w:r>
        <w:rPr/>
        <w:tab/>
      </w:r>
      <w:r>
        <w:rPr/>
        <w:t>上</w:t>
      </w:r>
    </w:p>
    <w:p>
      <w:pPr>
        <w:pStyle w:val="Normal"/>
        <w:snapToGrid w:val="false"/>
        <w:spacing w:lineRule="atLeast" w:line="210"/>
        <w:ind w:left="-900" w:right="-87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182880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杂树阴</w:t>
                            </w:r>
                            <w:r>
                              <w:rPr>
                                <w:em w:val="underDot"/>
                              </w:rPr>
                              <w:t>翳</w:t>
                            </w:r>
                            <w:r>
                              <w:rPr/>
                              <w:t>（翳：遮蔽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</w:t>
                            </w:r>
                            <w:r>
                              <w:rPr>
                                <w:em w:val="underDot"/>
                              </w:rPr>
                              <w:t>翳</w:t>
                            </w:r>
                            <w:r>
                              <w:rPr/>
                              <w:t>净尽（翳：云雾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4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杂树阴</w:t>
                      </w:r>
                      <w:r>
                        <w:rPr>
                          <w:em w:val="underDot"/>
                        </w:rPr>
                        <w:t>翳</w:t>
                      </w:r>
                      <w:r>
                        <w:rPr/>
                        <w:t>（翳：遮蔽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</w:t>
                      </w:r>
                      <w:r>
                        <w:rPr>
                          <w:em w:val="underDot"/>
                        </w:rPr>
                        <w:t>翳</w:t>
                      </w:r>
                      <w:r>
                        <w:rPr/>
                        <w:t>净尽（翳：云雾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18288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亭</w:t>
                            </w:r>
                            <w:r>
                              <w:rPr>
                                <w:em w:val="underDot"/>
                              </w:rPr>
                              <w:t>曰</w:t>
                            </w:r>
                            <w:r>
                              <w:rPr/>
                              <w:t>望仙（曰：叫，称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杰坊</w:t>
                            </w:r>
                            <w:r>
                              <w:rPr>
                                <w:em w:val="underDot"/>
                              </w:rPr>
                              <w:t>曰</w:t>
                            </w:r>
                            <w:r>
                              <w:rPr/>
                              <w:t>（曰：刻着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4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亭</w:t>
                      </w:r>
                      <w:r>
                        <w:rPr>
                          <w:em w:val="underDot"/>
                        </w:rPr>
                        <w:t>曰</w:t>
                      </w:r>
                      <w:r>
                        <w:rPr/>
                        <w:t>望仙（曰：叫，称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杰坊</w:t>
                      </w:r>
                      <w:r>
                        <w:rPr>
                          <w:em w:val="underDot"/>
                        </w:rPr>
                        <w:t>曰</w:t>
                      </w:r>
                      <w:r>
                        <w:rPr/>
                        <w:t>（曰：刻着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40" w:leader="none"/>
        </w:tabs>
        <w:snapToGrid w:val="false"/>
        <w:spacing w:lineRule="atLeast" w:line="210"/>
        <w:ind w:left="-900" w:right="-874" w:hanging="0"/>
        <w:rPr/>
      </w:pPr>
      <w:r>
        <w:rPr/>
        <w:t>翳</w:t>
      </w:r>
      <w:r>
        <w:rPr/>
        <w:tab/>
      </w:r>
      <w:r>
        <w:rPr/>
        <w:t>曰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210"/>
        <w:ind w:left="540" w:right="-874" w:hanging="360"/>
        <w:rPr/>
      </w:pPr>
      <w:r>
        <w:rPr/>
        <w:t>词类活用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台中</w:t>
      </w:r>
      <w:r>
        <w:rPr>
          <w:em w:val="underDot"/>
        </w:rPr>
        <w:t>像</w:t>
      </w:r>
      <w:r>
        <w:rPr/>
        <w:t>群仙（像：名词作动词，这里是塑造的意思。）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至此则合抱</w:t>
      </w:r>
      <w:r>
        <w:rPr>
          <w:em w:val="underDot"/>
        </w:rPr>
        <w:t>参天</w:t>
      </w:r>
      <w:r>
        <w:rPr/>
        <w:t>（参天：形容词活用为名词，参天大树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10"/>
        <w:ind w:left="540" w:right="-874" w:hanging="360"/>
        <w:rPr/>
      </w:pPr>
      <w:r>
        <w:rPr/>
        <w:t>古今异义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浑源州城</w:t>
      </w:r>
      <w:r>
        <w:rPr>
          <w:em w:val="underDot"/>
        </w:rPr>
        <w:t>一方</w:t>
      </w:r>
      <w:r>
        <w:rPr/>
        <w:t>（一方：一座城。今常指处于对立面，或一个矛盾体中的一方。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三、篇章透视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层次结构：全文共有四段，第</w:t>
      </w:r>
      <w:r>
        <w:rPr/>
        <w:t>1</w:t>
      </w:r>
      <w:r>
        <w:rPr/>
        <w:t>段略写处罚的时间和天气情况。第</w:t>
      </w:r>
      <w:r>
        <w:rPr/>
        <w:t>2</w:t>
      </w:r>
      <w:r>
        <w:rPr/>
        <w:t>段详写上山登顶的经过。第</w:t>
      </w:r>
      <w:r>
        <w:rPr/>
        <w:t>3</w:t>
      </w:r>
      <w:r>
        <w:rPr/>
        <w:t>段写登顶后远眺所见。第</w:t>
      </w:r>
      <w:r>
        <w:rPr/>
        <w:t>4</w:t>
      </w:r>
      <w:r>
        <w:rPr/>
        <w:t>段写从西峰下山，至飞石窟的情况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中心思想：</w:t>
      </w:r>
      <w:r>
        <w:rPr/>
        <w:t>文章描写了作者游恒山登顶的经过，一步一景，移步换景。表现了他不畏艰险、不怕辛劳、勇于踏勘的实践精神</w:t>
      </w:r>
      <w:r>
        <w:rPr/>
        <w:t>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写作特色：</w:t>
      </w:r>
      <w:r>
        <w:rPr>
          <w:rFonts w:ascii="MS Mincho" w:hAnsi="MS Mincho" w:cs="MS Mincho"/>
          <w:szCs w:val="18"/>
        </w:rPr>
        <w:t>文章是按游踪的顺序组织材料的，移步换景是写作上的突出特色。文章中的方位词语使用得准确恰当，文章中有几处生动的比喻，使考察纪录细致、生动，富有文学意味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四、句段赏析</w:t>
      </w:r>
    </w:p>
    <w:p>
      <w:pPr>
        <w:pStyle w:val="3"/>
        <w:ind w:left="-899" w:right="-874"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文第二段是全文的主体，详细描写了登山的过程。</w:t>
      </w:r>
    </w:p>
    <w:p>
      <w:pPr>
        <w:pStyle w:val="3"/>
        <w:ind w:left="-899" w:right="-874"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文章采用移步换景的手法，详细描述了攀登过程中的所见所闻。行一里，山上都是煤，而且多到了不深凿即可得的程度。在这里，表现了恒山的物产物貌以及地质结构，不失地理学著作的特色。又行一里，土石都变成了红色。再走三里，就到了虎风口，地势开始陡峭起来，松树茂密，给人阴冷的感觉。又走三里，开始有了人文景观：杰坊上题字：“朔方第一山”，突出了恒山在北方山脉中的重要地位，里面还有官府以及必要的生活设施。从杰坊的右侧继续攀登，则看到了寝宫、飞石窟，再向上，就是北岳殿了。北岳殿是恒山的一处重要的人文景观，所以对它的描写比较详细：“上负绝壁，下临官廨，殿下云级插天，庑门上下，穹碑森立。”这几句描写，突出了北岳殿高大的特征。再向上，就是会仙台，作者描写了台中的群仙像。在这个时候，作者还要继续攀登，所以又转回来，来到北岳殿的东侧，在这里，找到了登山的小道。“两崖断处，中垂草莽者千尺”，表现了登山路径的艰险。再行二里，已经到达了悬崖的顶上，再看主峰绝顶，还像在半天之中，由此可见恒山的高大。而且还是满山的短树、枯竹，钩衣刺领，即使用尽全力，也像坠落在波涛中，无力自拔。但作者还是鼓足勇气，竭力攀登，最终到达了顶点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五、难点突破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  </w:t>
      </w:r>
      <w:r>
        <w:rPr/>
        <w:t>徐霞客的游记并非客观地介绍恒山的山山水水，庙宇胜迹，而是将自己的主观感受与客观外物恰如其分地融为一体。情与景的交融，缩短了作者和读者的距离，随着客观景物的变化，随着作者行踪的转移，读者会与他一起，欣喜、赞叹、着急、恐惧，仿佛身临其境一般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基础知识积累与运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210"/>
        <w:ind w:left="540" w:right="-87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句子中加点的词语。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杖登岳，面东而上，土冈浅阜，无攀跻劳。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又一里，则土石皆</w:t>
      </w:r>
      <w:r>
        <w:rPr>
          <w:rFonts w:ascii="宋体;SimSun" w:hAnsi="宋体;SimSun" w:cs="宋体;SimSun"/>
          <w:em w:val="underDot"/>
        </w:rPr>
        <w:t>赤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台中</w:t>
      </w:r>
      <w:r>
        <w:rPr>
          <w:rFonts w:ascii="宋体;SimSun" w:hAnsi="宋体;SimSun" w:cs="宋体;SimSun"/>
          <w:em w:val="underDot"/>
        </w:rPr>
        <w:t>像</w:t>
      </w:r>
      <w:r>
        <w:rPr>
          <w:rFonts w:ascii="宋体;SimSun" w:hAnsi="宋体;SimSun" w:cs="宋体;SimSun"/>
        </w:rPr>
        <w:t>群仙，环列无隙。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南惟龙泉，西惟五台，青青与此作</w:t>
      </w:r>
      <w:r>
        <w:rPr>
          <w:rFonts w:ascii="宋体;SimSun" w:hAnsi="宋体;SimSun" w:cs="宋体;SimSun"/>
          <w:em w:val="underDot"/>
        </w:rPr>
        <w:t>伍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10"/>
        <w:ind w:left="-900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虬松离立道旁，亭曰望仙。</w:t>
      </w:r>
    </w:p>
    <w:p>
      <w:pPr>
        <w:pStyle w:val="Normal"/>
        <w:snapToGrid w:val="false"/>
        <w:spacing w:lineRule="atLeast" w:line="210"/>
        <w:ind w:left="-900" w:right="-874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4343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pt" to="30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里，出危崖上，仰眺绝顶，犹杰然天半。</w: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35pt" to="32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是山土山无树，石山则有。 </w: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32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既而下西峰，寻前入峡危崖，俯瞰茫茫，不敢下。</w: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4800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7pt" to="34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阅读题。</w:t>
      </w:r>
    </w:p>
    <w:p>
      <w:pPr>
        <w:pStyle w:val="Normal"/>
        <w:ind w:left="-899" w:right="-874" w:firstLine="420"/>
        <w:rPr/>
      </w:pPr>
      <w:r>
        <w:rPr/>
        <w:t>十一日，风翳净尽，澄碧如洗。策杖登岳，面东而上，土冈浅阜，无攀跻劳。</w:t>
      </w:r>
    </w:p>
    <w:p>
      <w:pPr>
        <w:pStyle w:val="Normal"/>
        <w:ind w:left="-899" w:right="-874" w:firstLine="420"/>
        <w:rPr/>
      </w:pPr>
      <w:r>
        <w:rPr/>
        <w:t>一里，转北，山皆煤炭，不深凿即可得。又一里，则土石皆赤。有虬松离立道旁，亭曰望仙。又三里，则崖石渐起，松影筛阴，是名虎风口。于是石路萦回，始循崖乘峭而上。三里，有杰坊曰“朔方第一山”，内则官廨厨井俱备。坊右东向拾级上，崖半为寝宫，宫北为飞石窟，再上则北岳殿也。上负绝壁，下临官廨，殿下云级插天，庑门上下，穹碑森立。从殿右上，有石窟，倚而室之，曰会仙台。台中像群仙，环列无隙。余时欲跻危崖、登绝顶。还过岳殿东，望两崖断处，中垂草莽者千尺，为登顶间道，遂解衣攀蹑而登。二里，出危崖上，仰眺绝顶，犹杰然天半，而满山短树蒙密，槎枒枯竹，但能钩衣刺领，攀践辄断折，用力虽勤，若堕洪涛，汩汩不能出。余益鼓勇上，久之棘尽，始登其顶。</w:t>
      </w:r>
    </w:p>
    <w:p>
      <w:pPr>
        <w:pStyle w:val="Normal"/>
        <w:ind w:left="-899" w:right="-874" w:firstLine="420"/>
        <w:rPr/>
      </w:pPr>
      <w:r>
        <w:rPr/>
        <w:t>时日色澄丽，俯瞰山北，崩崖乱坠，杂树密翳。是山土山无树，石山则有。北向俱石，故树皆在北。浑源州城一方，即在山麓。北瞰隔山一重，苍茫无际。南惟龙泉，西惟五台，青青与此作伍。近则龙山西亘，支峰东连，若比肩连袂下扼沙漠者。</w:t>
      </w:r>
    </w:p>
    <w:p>
      <w:pPr>
        <w:pStyle w:val="Normal"/>
        <w:ind w:left="-899" w:right="-874" w:firstLine="420"/>
        <w:rPr/>
      </w:pPr>
      <w:r>
        <w:rPr/>
        <w:t>既而下西峰，寻前入峡危崖，俯瞰茫茫，不敢下。忽回首东顾，有一人飘摇于上，因复上其处问之，指东南松柏间，望而趋，乃上时寝宫后危崖顶。未几，果得径。南经松柏林，先从顶上望松柏葱青，如蒜叶草茎，至此则合抱参天，虎风口之松柏，不啻百倍之也。从崖隙直下，恰在寝宫之右，即飞石窟也。</w:t>
      </w:r>
    </w:p>
    <w:p>
      <w:pPr>
        <w:pStyle w:val="Normal"/>
        <w:ind w:left="-899" w:hanging="0"/>
        <w:rPr/>
      </w:pPr>
      <w:r>
        <w:rPr/>
        <w:t>1</w:t>
      </w:r>
      <w:r>
        <w:rPr/>
        <w:t>、解释下列文中加点的词语。</w:t>
      </w:r>
      <w:r>
        <w:rPr>
          <w:rFonts w:eastAsia="Times New Roman"/>
        </w:rPr>
        <w:t xml:space="preserve">  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     </w:t>
      </w:r>
      <w:r>
        <w:rPr/>
        <w:t>无攀</w:t>
      </w:r>
      <w:r>
        <w:rPr>
          <w:em w:val="underDot"/>
        </w:rPr>
        <w:t>跻</w:t>
      </w:r>
      <w:r>
        <w:rPr/>
        <w:t>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还</w:t>
      </w:r>
      <w:r>
        <w:rPr/>
        <w:t>过岳殿东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找出文中点明游恒山的时间和天气情况的句子。</w:t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4343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rPr/>
      </w:pPr>
      <w:r>
        <w:rPr/>
        <w:t>3</w:t>
      </w:r>
      <w:r>
        <w:rPr/>
        <w:t>、用自己的话表述下面句子的意思。</w:t>
      </w:r>
    </w:p>
    <w:p>
      <w:pPr>
        <w:pStyle w:val="Normal"/>
        <w:ind w:left="-899" w:hanging="0"/>
        <w:rPr/>
      </w:pPr>
      <w:r>
        <w:rPr>
          <w:rFonts w:eastAsia="Times New Roman"/>
        </w:rPr>
        <w:t xml:space="preserve">    </w:t>
      </w:r>
      <w:r>
        <w:rPr/>
        <w:t>仰眺绝顶，犹杰然天半。</w:t>
      </w:r>
    </w:p>
    <w:p>
      <w:pPr>
        <w:pStyle w:val="Normal"/>
        <w:ind w:left="-899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left="-899" w:hanging="0"/>
        <w:rPr/>
      </w:pPr>
      <w:r>
        <w:rPr/>
        <w:t>4</w:t>
      </w:r>
      <w:r>
        <w:rPr/>
        <w:t>、细读文章第二段，找出最能表现作者精神风貌的句子。</w:t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rPr/>
      </w:pPr>
      <w:r>
        <w:rPr/>
        <w:t>5</w:t>
      </w:r>
      <w:r>
        <w:rPr/>
        <w:t>、从作者身上，你得到了哪些启示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10"/>
        <w:ind w:left="-901" w:right="-87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ind w:left="-899" w:right="-874" w:firstLine="17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湖游记</w:t>
      </w:r>
    </w:p>
    <w:p>
      <w:pPr>
        <w:pStyle w:val="Normal"/>
        <w:ind w:left="-899" w:right="-874" w:firstLine="179"/>
        <w:rPr/>
      </w:pPr>
      <w:r>
        <w:rPr>
          <w:rFonts w:ascii="宋体;SimSun" w:hAnsi="宋体;SimSun" w:cs="宋体;SimSun"/>
        </w:rPr>
        <w:t>从武林门而西，望保</w:t>
      </w:r>
      <w:r>
        <w:rPr/>
        <w:t>俶</w:t>
      </w:r>
      <w:r>
        <w:rPr>
          <w:rFonts w:ascii="宋体;SimSun" w:hAnsi="宋体;SimSun" w:cs="宋体;SimSun"/>
        </w:rPr>
        <w:t>塔突兀层崖中，则已心飞湖上也。午刻入昭庆，茶毕，即棹小舟入湖。山色如娥，花光如颊，温风如酒，波纹如绫，才一举头，已不觉目酣神醉。此时欲下一语描写不得，大约如东阿王梦中初遇洛神时也。余游西湖始此，时万历丁酉二月十四日也。</w:t>
      </w:r>
    </w:p>
    <w:p>
      <w:pPr>
        <w:pStyle w:val="Normal"/>
        <w:ind w:left="-899" w:right="-874" w:firstLine="1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点的字词。</w:t>
      </w:r>
    </w:p>
    <w:p>
      <w:pPr>
        <w:pStyle w:val="Normal"/>
        <w:tabs>
          <w:tab w:val="clear" w:pos="420"/>
          <w:tab w:val="left" w:pos="4320" w:leader="none"/>
        </w:tabs>
        <w:ind w:left="-899" w:right="-874" w:firstLine="179"/>
        <w:rPr/>
      </w:pPr>
      <w:r>
        <w:rPr>
          <w:rFonts w:ascii="宋体;SimSun" w:hAnsi="宋体;SimSun" w:cs="宋体;SimSun"/>
        </w:rPr>
        <w:t>从武林门而</w:t>
      </w:r>
      <w:r>
        <w:rPr>
          <w:rFonts w:ascii="宋体;SimSun" w:hAnsi="宋体;SimSun" w:cs="宋体;SimSun"/>
          <w:bCs/>
          <w:em w:val="underDot"/>
        </w:rPr>
        <w:t>西</w:t>
      </w:r>
      <w:r>
        <w:rPr>
          <w:rFonts w:ascii="宋体;SimSun" w:hAnsi="宋体;SimSun" w:cs="宋体;SimSun"/>
        </w:rPr>
        <w:t xml:space="preserve">（     ）    </w:t>
      </w:r>
      <w:r>
        <w:rPr>
          <w:rFonts w:ascii="宋体;SimSun" w:hAnsi="宋体;SimSun" w:cs="宋体;SimSun"/>
          <w:bCs/>
          <w:em w:val="underDot"/>
        </w:rPr>
        <w:t>突兀</w:t>
      </w:r>
      <w:r>
        <w:rPr>
          <w:rFonts w:ascii="宋体;SimSun" w:hAnsi="宋体;SimSun" w:cs="宋体;SimSun"/>
        </w:rPr>
        <w:t>层崖中（        ）      即</w:t>
      </w:r>
      <w:r>
        <w:rPr>
          <w:rFonts w:ascii="宋体;SimSun" w:hAnsi="宋体;SimSun" w:cs="宋体;SimSun"/>
          <w:bCs/>
          <w:em w:val="underDot"/>
        </w:rPr>
        <w:t>棹</w:t>
      </w:r>
      <w:r>
        <w:rPr>
          <w:rFonts w:ascii="宋体;SimSun" w:hAnsi="宋体;SimSun" w:cs="宋体;SimSun"/>
        </w:rPr>
        <w:t>小舟入湖（     ）</w:t>
      </w:r>
    </w:p>
    <w:p>
      <w:pPr>
        <w:pStyle w:val="Normal"/>
        <w:ind w:left="-899" w:right="-874" w:firstLine="1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文中的哪些词语可以看出作者对西湖向往已久，亟欲一览的迫切心情？</w:t>
      </w:r>
    </w:p>
    <w:p>
      <w:pPr>
        <w:pStyle w:val="Normal"/>
        <w:ind w:left="-899" w:right="-874" w:firstLine="1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-899" w:right="-874"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写了哪几种景物？主要用了哪种修辞？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（</w:t>
      </w:r>
      <w:r>
        <w:rPr/>
        <w:t>2004</w:t>
      </w:r>
      <w:r>
        <w:rPr/>
        <w:t>年，杭州市）</w:t>
      </w:r>
    </w:p>
    <w:p>
      <w:pPr>
        <w:pStyle w:val="Normal"/>
        <w:snapToGrid w:val="false"/>
        <w:ind w:left="-901" w:right="-874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面的文言文，完成</w:t>
      </w:r>
      <w:r>
        <w:rPr>
          <w:rFonts w:cs="宋体;SimSun" w:ascii="宋体;SimSun" w:hAnsi="宋体;SimSun"/>
          <w:szCs w:val="18"/>
        </w:rPr>
        <w:t>1—5</w:t>
      </w:r>
      <w:r>
        <w:rPr>
          <w:rFonts w:ascii="宋体;SimSun" w:hAnsi="宋体;SimSun" w:cs="宋体;SimSun"/>
          <w:szCs w:val="18"/>
        </w:rPr>
        <w:t>题。</w:t>
      </w:r>
    </w:p>
    <w:p>
      <w:pPr>
        <w:pStyle w:val="Normal"/>
        <w:snapToGrid w:val="false"/>
        <w:ind w:left="-901" w:right="-874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沧州</w:t>
      </w:r>
      <w:r>
        <w:rPr>
          <w:rFonts w:ascii="宋体;SimSun" w:hAnsi="宋体;SimSun" w:cs="宋体;SimSun"/>
          <w:szCs w:val="18"/>
        </w:rPr>
        <w:t>南一寺临河干①，山门圮②。于河，二石兽并沉焉。阅③十岁，僧募金重修，求二石兽于水中，竟不可得，以为顺流下矣。棹④数小舟，曳铁耙，寻十余里无迹。一讲学者设帐寺中，闻之，笑曰：“尔辈不能究物理，是非木杮⑤，岂能为暴涨携之去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乃石性坚重，沙性松浮，湮于沙上，渐沉渐深耳。沿河求之，不亦颠⑥乎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众服为确论。</w:t>
      </w:r>
    </w:p>
    <w:p>
      <w:pPr>
        <w:pStyle w:val="Normal"/>
        <w:snapToGrid w:val="false"/>
        <w:ind w:left="-901" w:right="-874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老河兵⑦闻之。又笑日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如其言，果得之于数里外。然则天下之事，但知其一，不知其二者多矣，可据理臆断欤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纪昀《阅微草堂笔记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①干：岸边。②圮</w:t>
      </w:r>
      <w:r>
        <w:rPr>
          <w:rFonts w:cs="宋体;SimSun" w:ascii="宋体;SimSun" w:hAnsi="宋体;SimSun"/>
          <w:szCs w:val="18"/>
        </w:rPr>
        <w:t>(pí)</w:t>
      </w:r>
      <w:r>
        <w:rPr>
          <w:rFonts w:ascii="宋体;SimSun" w:hAnsi="宋体;SimSun" w:cs="宋体;SimSun"/>
          <w:szCs w:val="18"/>
        </w:rPr>
        <w:t>：倒塌。③阅：经历。④棹</w:t>
      </w:r>
      <w:r>
        <w:rPr>
          <w:rFonts w:cs="宋体;SimSun" w:ascii="宋体;SimSun" w:hAnsi="宋体;SimSun"/>
          <w:szCs w:val="18"/>
        </w:rPr>
        <w:t>(zhào)</w:t>
      </w:r>
      <w:r>
        <w:rPr>
          <w:rFonts w:ascii="宋体;SimSun" w:hAnsi="宋体;SimSun" w:cs="宋体;SimSun"/>
          <w:szCs w:val="18"/>
        </w:rPr>
        <w:t>：船桨，这里作动词用。⑤柿</w:t>
      </w:r>
      <w:r>
        <w:rPr>
          <w:rFonts w:cs="宋体;SimSun" w:ascii="宋体;SimSun" w:hAnsi="宋体;SimSun"/>
          <w:szCs w:val="18"/>
        </w:rPr>
        <w:t>(fèi)</w:t>
      </w:r>
      <w:r>
        <w:rPr>
          <w:rFonts w:ascii="宋体;SimSun" w:hAnsi="宋体;SimSun" w:cs="宋体;SimSun"/>
          <w:szCs w:val="18"/>
        </w:rPr>
        <w:t>：木片。⑥颠：颠倒、荒唐。⑦河兵：治河的士兵。</w:t>
      </w:r>
    </w:p>
    <w:p>
      <w:pPr>
        <w:pStyle w:val="Normal"/>
        <w:snapToGrid w:val="false"/>
        <w:spacing w:lineRule="atLeast" w:line="210"/>
        <w:ind w:left="-900" w:right="-874" w:hanging="1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下列句子中加点的词语解释错误的两项是</w:t>
      </w:r>
      <w:r>
        <w:rPr>
          <w:rFonts w:ascii="宋体;SimSun" w:hAnsi="宋体;SimSun" w:cs="宋体;SimSun"/>
          <w:szCs w:val="18"/>
        </w:rPr>
        <w:t>（   ）（    ）</w:t>
      </w:r>
    </w:p>
    <w:p>
      <w:pPr>
        <w:pStyle w:val="Normal"/>
        <w:snapToGrid w:val="false"/>
        <w:spacing w:lineRule="atLeast" w:line="210"/>
        <w:ind w:left="-900" w:right="-874" w:hanging="1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沧州南一寺临河干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面对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cs="宋体;SimSun" w:ascii="宋体;SimSun" w:hAnsi="宋体;SimSun"/>
          <w:szCs w:val="18"/>
        </w:rPr>
        <w:t xml:space="preserve">            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二石兽并沉焉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合并</w:t>
      </w:r>
      <w:r>
        <w:rPr>
          <w:rFonts w:cs="宋体;SimSun" w:ascii="宋体;SimSun" w:hAnsi="宋体;SimSun"/>
          <w:szCs w:val="18"/>
        </w:rPr>
        <w:t>)</w:t>
        <w:br/>
        <w:t>C.</w:t>
      </w:r>
      <w:r>
        <w:rPr>
          <w:rFonts w:ascii="宋体;SimSun" w:hAnsi="宋体;SimSun" w:cs="宋体;SimSun"/>
          <w:szCs w:val="18"/>
        </w:rPr>
        <w:t>求二石兽于水中，竟不可得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毕竟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 xml:space="preserve"> D</w:t>
      </w:r>
      <w:r>
        <w:rPr>
          <w:rFonts w:ascii="宋体;SimSun" w:hAnsi="宋体;SimSun" w:cs="宋体;SimSun"/>
          <w:szCs w:val="18"/>
        </w:rPr>
        <w:t>．转转不已，遂反溯流逆上矣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停止</w:t>
      </w:r>
      <w:r>
        <w:rPr>
          <w:rFonts w:cs="宋体;SimSun" w:ascii="宋体;SimSun" w:hAnsi="宋体;SimSun"/>
          <w:szCs w:val="18"/>
        </w:rPr>
        <w:t>)</w:t>
        <w:br/>
        <w:t>2</w:t>
      </w:r>
      <w:r>
        <w:rPr>
          <w:rFonts w:ascii="宋体;SimSun" w:hAnsi="宋体;SimSun" w:cs="宋体;SimSun"/>
          <w:szCs w:val="18"/>
        </w:rPr>
        <w:t>．下列句子中加点的词意思相同的两项是</w:t>
      </w:r>
      <w:r>
        <w:rPr>
          <w:rFonts w:ascii="宋体;SimSun" w:hAnsi="宋体;SimSun" w:cs="宋体;SimSun"/>
          <w:szCs w:val="18"/>
        </w:rPr>
        <w:t>（    ）（     ）</w: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>二石兽于水中 乃取一葫芦置于地</w:t>
      </w:r>
      <w:r>
        <w:rPr>
          <w:rFonts w:ascii="宋体;SimSun" w:hAnsi="宋体;SimSun" w:cs="宋体;SimSun"/>
          <w:szCs w:val="18"/>
        </w:rPr>
        <w:t xml:space="preserve">  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以为顺流下矣 然得而腊之以为饵</w:t>
      </w:r>
    </w:p>
    <w:p>
      <w:pPr>
        <w:pStyle w:val="Normal"/>
        <w:snapToGrid w:val="false"/>
        <w:spacing w:lineRule="atLeast" w:line="210"/>
        <w:ind w:left="-900" w:right="-874" w:hanging="1"/>
        <w:rPr/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必于石下迎水处啮沙为坎穴 酿泉为酒，泉香而酒洌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如其言，果得之于数里外 则移其民于河东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对下列句子中加点的“之”所指代的意思，理解正确的一项是</w:t>
      </w:r>
      <w:r>
        <w:rPr>
          <w:rFonts w:ascii="宋体;SimSun" w:hAnsi="宋体;SimSun" w:cs="宋体;SimSun"/>
          <w:szCs w:val="18"/>
        </w:rPr>
        <w:t>（     ）</w: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一讲学者设帐寺中，闻之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②沿河求之，不亦颠乎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③一老河兵闻之</w:t>
      </w:r>
      <w:r>
        <w:rPr>
          <w:rFonts w:ascii="宋体;SimSun" w:hAnsi="宋体;SimSun" w:cs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>④果得之于数里外</w: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①和②句相同，③和④句不同 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①和③句相同，②和④句相同</w: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 ①</w:t>
      </w:r>
      <w:r>
        <w:rPr>
          <w:rFonts w:ascii="宋体;SimSun" w:hAnsi="宋体;SimSun" w:cs="宋体;SimSun"/>
          <w:szCs w:val="18"/>
        </w:rPr>
        <w:t xml:space="preserve">和③句不同，②和④句相同 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D. ①</w:t>
      </w:r>
      <w:r>
        <w:rPr>
          <w:rFonts w:ascii="宋体;SimSun" w:hAnsi="宋体;SimSun" w:cs="宋体;SimSun"/>
          <w:szCs w:val="18"/>
        </w:rPr>
        <w:t>和④句相同，②和③句不同</w: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用现代汉语写出下列句子的意思。</w: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尔辈不能究物理，是非木柿，岂能为暴涨携之去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15pt" to="41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然则天下之事，但知其一，不知其二者多矣，可据理臆断欤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5600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15pt" to="40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0" w:right="-874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为什么“学者”的结论是荒唐的，而“老河兵”的结论是正确的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根据文意，用自己的话简要回答。</w:t>
      </w:r>
    </w:p>
    <w:p>
      <w:pPr>
        <w:pStyle w:val="Normal"/>
        <w:snapToGrid w:val="false"/>
        <w:spacing w:lineRule="atLeast" w:line="210"/>
        <w:ind w:left="-901" w:right="-874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3pt" to="43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游恒山记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ind w:left="-898" w:right="-874" w:hanging="1"/>
        <w:rPr>
          <w:rFonts w:ascii="宋体;SimSun" w:hAnsi="宋体;SimSun" w:cs="宋体;SimSun"/>
        </w:rPr>
      </w:pPr>
      <w:r>
        <w:rPr/>
        <w:t>一、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拄着，扶着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红色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塑造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伴侣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盘曲的松树并立在路的旁边，亭子上题名叫做望仙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走二里，来到了悬崖的顶上，抬头远看山顶，还突出地悬在半空里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座山土山上不长树木，石头山上则生长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然后从西峰下山，顺着从前进入峡谷的悬崖，向下一看，苍苍茫茫，不敢下行。</w:t>
      </w:r>
    </w:p>
    <w:p>
      <w:pPr>
        <w:pStyle w:val="Normal"/>
        <w:ind w:left="-899" w:right="-874" w:hanging="0"/>
        <w:rPr/>
      </w:pPr>
      <w:r>
        <w:rPr/>
        <w:t>二、</w:t>
      </w:r>
      <w:r>
        <w:rPr/>
        <w:t>1</w:t>
      </w:r>
      <w:r>
        <w:rPr/>
        <w:t>、升、登</w:t>
      </w:r>
      <w:r>
        <w:rPr>
          <w:rFonts w:eastAsia="Times New Roman"/>
        </w:rPr>
        <w:t xml:space="preserve">      </w:t>
      </w:r>
      <w:r>
        <w:rPr/>
        <w:t>现在作“环”，转，绕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“十一日，风翳净尽，澄碧如洗。”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抬头远看山顶，还突出地悬在半空里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“余益鼓勇上，久之棘尽，始登其顶。”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此题为开放性题。旨在能从读徐霞客游恒山过程中，了解并学习他的精神，即：不畏艰险，不怕辛苦，勇于实践求实的精神。（与文章内容吻合，语言通顺，言之有理，即可。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ind w:left="-899" w:right="-874"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向西  高耸的样子  划船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心飞湖上  茶毕，即棹小舟入湖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写了山色、花光、温风、波纹四种景物，主要用了比喻的修辞手法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①你们不懂得分析事物的特征，这不是木片，怎么会被暴涨的流水带走呢</w:t>
      </w:r>
      <w:r>
        <w:rPr>
          <w:rFonts w:cs="宋体;SimSun" w:ascii="宋体;SimSun" w:hAnsi="宋体;SimSun"/>
          <w:szCs w:val="18"/>
        </w:rPr>
        <w:t>?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既然这样，那么天下的事，只知道其中的一个方面，而不知道另一方面的很多了，怎么可拘泥于一般事理主观推断呢</w:t>
      </w:r>
      <w:r>
        <w:rPr>
          <w:rFonts w:cs="宋体;SimSun" w:ascii="宋体;SimSun" w:hAnsi="宋体;SimSun"/>
          <w:szCs w:val="18"/>
        </w:rPr>
        <w:t xml:space="preserve">? ’)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因为学者只是拘泥于一般的道理；而“老河兵”则根据石性、沙性和流水反激力等物理属性，以及三者之间的关系，作出正确的判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宋体;SimSun"/>
      <w:sz w:val="21"/>
    </w:rPr>
  </w:style>
  <w:style w:type="character" w:styleId="WW8Num65z1">
    <w:name w:val="WW8Num65z1"/>
    <w:qFormat/>
    <w:rPr>
      <w:rFonts w:cs="Times New Roman"/>
      <w:sz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cs="宋体;SimSu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宋体;SimSun" w:hAnsi="宋体;SimSu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937A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宋体;SimSun" w:hAnsi="宋体;SimSun" w:cs="宋体;SimSun"/>
    </w:rPr>
  </w:style>
  <w:style w:type="character" w:styleId="WW8Num219z1">
    <w:name w:val="WW8Num219z1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宋体;SimSun" w:hAnsi="宋体;SimSun" w:eastAsia="宋体;SimSun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val="en-US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eastAsia="黑体;SimHei"/>
    </w:rPr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 w:cs="宋体;SimSun"/>
      <w:u w:val="none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color w:val="000000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color w:val="333333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u w:val="none"/>
    </w:rPr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宋体;SimSun" w:hAnsi="宋体;SimSun" w:eastAsia="宋体;SimSun" w:cs="宋体;SimSu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color w:val="000000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宋体;SimSun" w:hAnsi="宋体;SimSun" w:cs="Tahoma"/>
      <w:sz w:val="22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cs="宋体;SimSun"/>
      <w:sz w:val="24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sz w:val="21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line1">
    <w:name w:val="unline1"/>
    <w:basedOn w:val="Style14"/>
    <w:qFormat/>
    <w:rPr>
      <w:color w:val="FF0000"/>
      <w:u w:val="single"/>
    </w:rPr>
  </w:style>
  <w:style w:type="character" w:styleId="P2">
    <w:name w:val="p2"/>
    <w:basedOn w:val="Style14"/>
    <w:qFormat/>
    <w:rPr/>
  </w:style>
  <w:style w:type="character" w:styleId="Content">
    <w:name w:val="content"/>
    <w:basedOn w:val="Style14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正文文字缩进 3"/>
    <w:basedOn w:val="Normal"/>
    <w:qFormat/>
    <w:pPr>
      <w:tabs>
        <w:tab w:val="clear" w:pos="420"/>
        <w:tab w:val="left" w:pos="6299" w:leader="none"/>
      </w:tabs>
      <w:ind w:left="-718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7-01-02T14:11:00Z</dcterms:modified>
  <cp:revision>813</cp:revision>
  <dc:subject/>
  <dc:title>07年南通市(含启东中学)高三语文暨尖子生</dc:title>
</cp:coreProperties>
</file>