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14" w:hanging="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大道之行也》同步练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目标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培养朗读能力，在朗读中疏通课文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感受儒家学者的社会理想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试卷内容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部分：自主探究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文章来源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孔子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时期的思想家，教育家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本文选自《    </w:t>
      </w:r>
      <w:r>
        <w:rPr>
          <w:rFonts w:cs="宋体;SimSun" w:ascii="宋体;SimSun" w:hAnsi="宋体;SimSun"/>
        </w:rPr>
        <w:t xml:space="preserve">·    </w:t>
      </w:r>
      <w:r>
        <w:rPr>
          <w:rFonts w:ascii="宋体;SimSun" w:hAnsi="宋体;SimSun" w:cs="宋体;SimSun"/>
        </w:rPr>
        <w:t>》。礼运，《礼记》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名，大约是战国末年或秦汉之际儒家学者托名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著作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礼记》，儒家经典之一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朝代）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编者）对秦汉以前各种礼仪论著加以辑录、编纂而成，共</w:t>
      </w:r>
      <w:r>
        <w:rPr>
          <w:rFonts w:cs="宋体;SimSun" w:ascii="宋体;SimSun" w:hAnsi="宋体;SimSun"/>
        </w:rPr>
        <w:t xml:space="preserve">49 </w:t>
      </w:r>
      <w:r>
        <w:rPr>
          <w:rFonts w:ascii="宋体;SimSun" w:hAnsi="宋体;SimSun" w:cs="宋体;SimSun"/>
        </w:rPr>
        <w:t>篇。你知道的儒家经典著作有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师范读。学生初步感知课文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选贤与能（　　）　修睦（　　）　矜寡孤独（　　）　男有分（　　）　编纂（　　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货恶其弃于地也（    </w:t>
      </w:r>
      <w:r>
        <w:rPr>
          <w:rFonts w:ascii="宋体;SimSun" w:hAnsi="宋体;SimSun" w:cs="宋体;SimSun"/>
        </w:rPr>
        <w:t xml:space="preserve"> ）  门闩（  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感觉本文所描述的理想社会可能是一个什么样子？（用自己的话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种方式朗读。然后学生疏通课文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照注解独立解决以下词语的意思。（括号前的词或加横线的词语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大道</w:t>
      </w:r>
      <w:r>
        <w:rPr>
          <w:rFonts w:ascii="宋体;SimSun" w:hAnsi="宋体;SimSun" w:cs="宋体;SimSun"/>
        </w:rPr>
        <w:t>（                   </w:t>
      </w:r>
      <w:r>
        <w:rPr>
          <w:rFonts w:ascii="宋体;SimSun" w:hAnsi="宋体;SimSun" w:cs="宋体;SimSun"/>
        </w:rPr>
        <w:t xml:space="preserve"> ）之行（       ）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选贤与（      </w:t>
      </w:r>
      <w:r>
        <w:rPr>
          <w:rFonts w:ascii="宋体;SimSun" w:hAnsi="宋体;SimSun" w:cs="宋体;SimSun"/>
        </w:rPr>
        <w:t>）能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讲信</w:t>
      </w:r>
      <w:r>
        <w:rPr>
          <w:rFonts w:ascii="宋体;SimSun" w:hAnsi="宋体;SimSun" w:cs="宋体;SimSun"/>
          <w:u w:val="single"/>
        </w:rPr>
        <w:t>修睦</w:t>
      </w:r>
      <w:r>
        <w:rPr>
          <w:rFonts w:ascii="宋体;SimSun" w:hAnsi="宋体;SimSun" w:cs="宋体;SimSun"/>
        </w:rPr>
        <w:t>（         </w:t>
      </w:r>
      <w:r>
        <w:rPr>
          <w:rFonts w:ascii="宋体;SimSun" w:hAnsi="宋体;SimSun" w:cs="宋体;SimSun"/>
        </w:rPr>
        <w:t xml:space="preserve"> ）           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故（      ）人不独亲（      </w:t>
      </w:r>
      <w:r>
        <w:rPr>
          <w:rFonts w:ascii="宋体;SimSun" w:hAnsi="宋体;SimSun" w:cs="宋体;SimSun"/>
        </w:rPr>
        <w:t>）其亲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矜（         ）                      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皆有</w:t>
      </w:r>
      <w:r>
        <w:rPr>
          <w:rFonts w:ascii="宋体;SimSun" w:hAnsi="宋体;SimSun" w:cs="宋体;SimSun"/>
          <w:u w:val="single"/>
        </w:rPr>
        <w:t>所养</w:t>
      </w:r>
      <w:r>
        <w:rPr>
          <w:rFonts w:ascii="宋体;SimSun" w:hAnsi="宋体;SimSun" w:cs="宋体;SimSun"/>
        </w:rPr>
        <w:t>（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男有分（       ）                    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 xml:space="preserve">货恶（       </w:t>
      </w:r>
      <w:r>
        <w:rPr>
          <w:rFonts w:ascii="宋体;SimSun" w:hAnsi="宋体;SimSun" w:cs="宋体;SimSun"/>
        </w:rPr>
        <w:t>）其弃于地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不必藏（       ）于己                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  <w:u w:val="single"/>
        </w:rPr>
        <w:t>谋闭</w:t>
      </w:r>
      <w:r>
        <w:rPr>
          <w:rFonts w:ascii="宋体;SimSun" w:hAnsi="宋体;SimSun" w:cs="宋体;SimSun"/>
        </w:rPr>
        <w:t>（       </w:t>
      </w:r>
      <w:r>
        <w:rPr>
          <w:rFonts w:ascii="宋体;SimSun" w:hAnsi="宋体;SimSun" w:cs="宋体;SimSun"/>
        </w:rPr>
        <w:t xml:space="preserve"> ）而不兴（ 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盗窃</w:t>
      </w:r>
      <w:r>
        <w:rPr>
          <w:rFonts w:ascii="宋体;SimSun" w:hAnsi="宋体;SimSun" w:cs="宋体;SimSun"/>
          <w:u w:val="single"/>
        </w:rPr>
        <w:t>乱贼</w:t>
      </w:r>
      <w:r>
        <w:rPr>
          <w:rFonts w:ascii="宋体;SimSun" w:hAnsi="宋体;SimSun" w:cs="宋体;SimSun"/>
        </w:rPr>
        <w:t>（        </w:t>
      </w:r>
      <w:r>
        <w:rPr>
          <w:rFonts w:ascii="宋体;SimSun" w:hAnsi="宋体;SimSun" w:cs="宋体;SimSun"/>
        </w:rPr>
        <w:t xml:space="preserve"> ）而不作（     ） 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 xml:space="preserve">故外户而不闭（ 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下列语句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故人不独亲其亲，不独子其子。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货恶其弃于地也，不必藏于己。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力恶其不出于身也，不必为己。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由朗读。背诵。充分感受本文的要点和主旨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表现人人都能关爱他人，人人都能得到他人关爱、能够安居乐业的文字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表现人们对财富和劳动的观念都达到了一定境界的文字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你的分析，你认为作者描述的大同社会具有哪些基本特征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与“老吾老，以及人之老；幼吾幼，以及人之幼”表意相近的语句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说出文中与“路不拾遗，夜不闭户” 表意相近的语句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拓展延伸，自由讨论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大同”社会跟陶渊明描绘的“世外桃源”有无相似点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将今天的社会跟儒家学者们（或孔子）构想的大同社会作比较，然后谈谈你的体会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部分：综合探究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下列句子中通假字的及其意义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贤与能。（         </w:t>
      </w:r>
      <w:r>
        <w:rPr>
          <w:rFonts w:ascii="宋体;SimSun" w:hAnsi="宋体;SimSun" w:cs="宋体;SimSun"/>
        </w:rPr>
        <w:t xml:space="preserve">          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矜、寡、孤、独、废疾者皆有所养。（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大道之行也》选自    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这是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经典著作之一。是西汉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对秦汉以前各种礼仪论著加以辑录，编纂而成的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研读课文填写：大道的内涵是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大道之行也》是一篇名文，有两个成语出自其中，它们分别是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所谓“大同”，用现代汉语回答即是</w:t>
      </w:r>
      <w:r>
        <w:rPr>
          <w:rFonts w:ascii="宋体;SimSun" w:hAnsi="宋体;SimSun" w:cs="宋体;SimSun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下列语段，回答问题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释词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贤与能，讲信修睦（睦： 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独子其子（子：     </w:t>
      </w:r>
      <w:r>
        <w:rPr>
          <w:rFonts w:ascii="宋体;SimSun" w:hAnsi="宋体;SimSun" w:cs="宋体;SimSun"/>
        </w:rPr>
        <w:t xml:space="preserve"> 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矜、寡、孤、独（孤：   </w:t>
      </w:r>
      <w:r>
        <w:rPr>
          <w:rFonts w:ascii="宋体;SimSun" w:hAnsi="宋体;SimSun" w:cs="宋体;SimSun"/>
        </w:rPr>
        <w:t xml:space="preserve"> 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盗窃乱贼而不作（贼： </w:t>
      </w:r>
      <w:r>
        <w:rPr>
          <w:rFonts w:ascii="宋体;SimSun" w:hAnsi="宋体;SimSun" w:cs="宋体;SimSun"/>
        </w:rPr>
        <w:t xml:space="preserve"> 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“大道”“大同”分别指什么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大道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大同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文章划为三个层次，概括层意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>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哪些句子说明大同社会的特征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怪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汉武帝幸甘泉，驰道中有虫，赤色，头牙齿耳鼻尽具，观者莫识。帝乃使东方朔视之。还对曰：“此虫名怪哉。昔时拘系无辜，众庶愁怨，咸仰首叹曰：“‘怪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怪哉’盖感动上天，愤所生也，故名怪哉。此地必秦之狱处。”即按地图，信如其言。上又曰：“何以去虫？”朔曰：“尺。忧者，得酒而解。以酒灌，当消。”于是使人取虫置酒下，须臾糜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太平广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昆虫一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幸：临幸，古代皇帝到某地称为“幸”②拘系：拘押，关押③庶：庶民，百姓④按：察看⑤信：的确，确实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观者莫识（　　　　　　　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还对曰（ </w:t>
      </w:r>
      <w:r>
        <w:rPr>
          <w:rFonts w:ascii="宋体;SimSun" w:hAnsi="宋体;SimSun" w:cs="宋体;SimSun"/>
        </w:rPr>
        <w:t xml:space="preserve">     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咸仰首叹曰（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信如其言（     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何以去虫（     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以酒灌（ </w:t>
      </w:r>
      <w:r>
        <w:rPr>
          <w:rFonts w:ascii="宋体;SimSun" w:hAnsi="宋体;SimSun" w:cs="宋体;SimSun"/>
        </w:rPr>
        <w:t xml:space="preserve">        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句子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地必秦之狱处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使人取虫置酒下，须臾糜散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从百草园到三味书屋》中写到，鲁迅小时候曾经问他的先生：“怪战这虫是怎么一回事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先生不予回答。你能根据本文作出回答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东方朔对“怪哉”的解说，是否含有更深的意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              </w:t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老人引杨氏入山之大穴。鸡犬陶冶，居民之大聚落也。至一家，老人谓曰：“此公欲来，能相容否？”对曰：“老人肯相引至此，则必贤者矣。吾此间凡衣服、饮食、牛畜、丝纩、麻枲（枲，麻）之属，皆不私藏，与众共之，故可同处。子果来，忽携金珠锦绣珍异等物，所享者惟薪米鱼肉，此殊不缺也。惟计口授地，以耕以蚕，不可取食于人耳。”杨谢而从之。又戒曰：“子来或迟，则封穴矣。”迫暮，与老人同出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句中“此”字分别指代什么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此公欲来。指代（ 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老人肯相引之此。指代（ 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此殊不缺也。指代（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各组词义相同的一组是（　　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Ａ、落：落英缤纷　　居民之大聚落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Ｂ、果：未果，寻病终　　子果来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Ｃ、属：有良田美池桑竹之属　　吾此间凡衣服、饮食……之属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Ｄ、处：处处志之　　故可同处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补出下面句子中的主语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　　　　）又戒曰：“子来或迟，则封穴矣。”迫暮，（　　　　）与老人出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短文内容理解有误的一项是（　　）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Ａ、文中穴中人与桃花源中人一样过着与世隔绝、自给自足、怡然自得的生活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Ｂ、《桃花源记》中是渔人自己偶然发现了桃花源，而短文中杨氏是经一老人引导才进入大山之穴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Ｃ、穴中人告诉杨氏，穴中是按人口分给土地，然后自己来耕种养蚕，不能向别不求取食物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Ｄ、杨氏听了穴中人的话后，不愿意留在洞中，所以，临近傍晚又与老人一同出穴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列句子：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此公欲来，能相容否？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老人肯相引至此，则必贤者矣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．按要求仿写下列句子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仿照例句，任选一种事物，用“事物＋否定＋想象”的格式写一个句子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例句：教师的周围飘着粉笔屑，不，那不是粉笔屑，那是教师撒出的智慧的花朵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增删、不更改下面一句话的任何一个字，写出意思不同的另一句话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原句：他像落地的枯叶一样，虽然护住了红花，自己却化作了污泥。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改句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ind w:right="41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大道之行也》答案：第一部分：一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春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礼运》篇 孔子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西汉戴圣 《论语》《孟子》等。二</w:t>
      </w:r>
      <w:r>
        <w:rPr>
          <w:rFonts w:cs="宋体;SimSun" w:ascii="宋体;SimSun" w:hAnsi="宋体;SimSun"/>
        </w:rPr>
        <w:t>. 1.jǔ mù guān  fèn zuàn  wù  shuān  2.</w:t>
      </w:r>
      <w:r>
        <w:rPr>
          <w:rFonts w:ascii="宋体;SimSun" w:hAnsi="宋体;SimSun" w:cs="宋体;SimSun"/>
        </w:rPr>
        <w:t>略三</w:t>
      </w:r>
      <w:r>
        <w:rPr>
          <w:rFonts w:cs="宋体;SimSun" w:ascii="宋体;SimSun" w:hAnsi="宋体;SimSun"/>
        </w:rPr>
        <w:t>.1.A.</w:t>
      </w:r>
      <w:r>
        <w:rPr>
          <w:rFonts w:ascii="宋体;SimSun" w:hAnsi="宋体;SimSun" w:cs="宋体;SimSun"/>
        </w:rPr>
        <w:t>大道：指治理社会的最高准则。施行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“举”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培养和睦（气氛）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t>。动词，以……为亲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同“鳏”，老而无妻的人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得到供养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职业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憎恶</w:t>
      </w:r>
      <w:r>
        <w:rPr>
          <w:rFonts w:cs="宋体;SimSun" w:ascii="宋体;SimSun" w:hAnsi="宋体;SimSun"/>
        </w:rPr>
        <w:t>I.</w:t>
      </w:r>
      <w:r>
        <w:rPr>
          <w:rFonts w:ascii="宋体;SimSun" w:hAnsi="宋体;SimSun" w:cs="宋体;SimSun"/>
        </w:rPr>
        <w:t>私藏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奸邪之谋。发生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乱，指造反；贼，指害人。作，兴起。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用门闩插门。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因此人们不单奉养自己的父母，不单扶育自己的子女。⑵对于财货，人们憎恨把它扔在地上的行为，却不一定要自己私藏。⑶憎恶那种在共同劳动中不肯尽力的行为，要不为私利的劳动。第二部分：一．略　二．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礼记》、儒家、戴圣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天下为公、选贤与能、讲信修睦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鳏寡孤独、夜不闭户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没有阶级压迫，没有剥削，人人平等。（也可有其他答案）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．（一）</w:t>
      </w: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>和睦⑵以……为子⑶幼而无父的人⑷指害人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大道”指古代政治上最高理想，“大同”指理想社会。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　　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识辨②回答③都④确实⑤除去⑥用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这儿肯定是秦朝的牢狱所在的地方。②于是派人把“怪哉”虫捉来放到酒中，过了一会这虫子就化掉了。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传说中因人含冤怨愤而变成的虫子，在酒中就会化掉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东方朔的解说，含有劝喻汉武帝要宽待百姓的意思。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杨氏⑵大穴⑶金珠锦绣珍异等物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Ｃ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穴中人；杨氏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Ｄ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个人想到这里来，你们能容纳他吗？您亲自把他引来，那他一定是很人才能的人了。　　四．⑴略⑵他像落地的枯叶一样，虽然自己化作了污泥，却护住了红花。</w:t>
      </w:r>
    </w:p>
    <w:p>
      <w:pPr>
        <w:pStyle w:val="Normal"/>
        <w:ind w:right="4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2-01T08:22:00Z</dcterms:modified>
  <cp:revision>162</cp:revision>
  <dc:subject/>
  <dc:title>南川三中2006年秋期半期考试七年级上册</dc:title>
</cp:coreProperties>
</file>