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海淀区</w:t>
      </w:r>
      <w:r>
        <w:rPr>
          <w:rFonts w:cs="Arial" w:ascii="宋体;SimSun" w:hAnsi="宋体;SimSun"/>
          <w:color w:val="000000"/>
          <w:szCs w:val="21"/>
        </w:rPr>
        <w:t>2007</w:t>
      </w:r>
      <w:r>
        <w:rPr>
          <w:rFonts w:ascii="宋体;SimSun" w:hAnsi="宋体;SimSun" w:cs="Arial"/>
          <w:color w:val="000000"/>
          <w:szCs w:val="21"/>
        </w:rPr>
        <w:t>年语文高考复习方案第四专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向往睿智的人生境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范文品读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人生的境界（课文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　　　冯友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练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１）文中“觉解”这一概念所属的范畴是： 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自觉的行为习惯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良好的心理素质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明确的主观意识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高尚的道德品质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２）下列有关“人生境界”的说法，不符合文意的一项是：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人生境界是由人做的各种事情本身的意义构成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人生境界有高有低，境界一样的人所作的事情不一定是相同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作者认为人生境界的高低，取决于觉解程度的高低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作者认为人的精神境界是靠哲学来提升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３）下列说法与文意不相符合的两项是：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“自然境界”与其他三种境界根本不同在于觉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哲学的任务是帮助人达到哲学境界，即道德境界和天地境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道德境界的人视自己为社会之一员，自觉地为社会利益做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天地境界的人视自己为超乎社会之上的宇宙之一员，只为宇宙利益做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贤人和圣人的人生境界不同，但他们的觉解都离不开哲学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４）作者将不同的人生境界划分为四个等级，它们是：自然境界，功利境界，道德境界，天地境界。划分等级的标准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５）功利境界的人“这并不意味着他必然是不道德的人”，这句话的含义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６）“柏拉图说，哲学家必须从感觉世界的‘洞穴’上升到理智世界。”“洞穴”在这里指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７）自然境界、功利境界的人与道德境界、天地境界的人的根本区别是什么？为什么会有这种区别？　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８）“所以中国的圣人是既入世而又出世的，中国的哲学也是既入世而又出世的。”谈谈你是怎样理解“既入世而又出世的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庄子：在我们无路可走的时候（课文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鲍鹏山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练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说说第一段里，“我们就会意识到自身的局限”一句中“自身的局限”指的是什么？（不超过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个字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_ 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从第三段中看出， ① “庄子此时面临着双重诱惑”中的“双重诱惑”是什么？②“官僚们”的“生命的真乐趣”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第七段中反复写到的“夜”、“树”和“月亮”，已具有明显的象征意味，请说说它们分别象征了什么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夜： </w:t>
      </w:r>
      <w:r>
        <w:rPr>
          <w:rFonts w:cs="Arial" w:ascii="宋体;SimSun" w:hAnsi="宋体;SimSun"/>
          <w:color w:val="000000"/>
          <w:szCs w:val="21"/>
        </w:rPr>
        <w:t xml:space="preserve">_______________________________________________________________ _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树： 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 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月亮： </w:t>
      </w:r>
      <w:r>
        <w:rPr>
          <w:rFonts w:cs="Arial" w:ascii="宋体;SimSun" w:hAnsi="宋体;SimSun"/>
          <w:color w:val="000000"/>
          <w:szCs w:val="21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__________________________________________________________________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）庄子的“眼冷”和“心热”是矛盾对立的两个方面，二者能融为一体吗？为什么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下列说法与文意不符的两项是（ ）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庄子拿乌龟的选择来打比方，说明他鄙弃富贵权势，追求人格的独立，精神的自由，品行的高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“庄子钓于濮水”是中国文人拒绝权势媒聘，坚决不合作的典范，表现了中国文人威武不能屈的道德情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庄子的清洁精神是在“无路可走”时的最后的坚守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庄子的“荒唐”、“偏激”是他坚守“清洁精神”的无奈之举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作者认为庄子是一个其貌不扬但有大智慧、强内力、且能与时俱进的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岳 飞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李松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个循环往复的季节里，有你恒温的季节。一身盔甲，令所有的对手溃不成军。但，你挡得住前面的攻打，却经不起背后的谋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块中原大地般宽厚的脊背，针针见血负起母亲的叮咛与沉雄的神州。“精忠报国”——可报国路，让昏君奸臣弄得曲曲折折，坑坑洼洼，险象环生。你忠于谁，谁就决定你的生死。朝赐你财物，午赐你宅院，暮赐你美女的人，说不定何时便赐你一死。可你忙于出征，忙于布阵，忙于厮杀，便不曾留心，天子的夸奖，是一种带回钩的暗器；你醉心于把战表化作捷报，更不曾注意，金銮殿不露声色的檐角，已勾勒出风波亭的雏形…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谋出笼，出皇城，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道金牌，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个夜叉——将忠良捉拿。昨天的猎人，今天的猎物——你角色的转移过于险陡，连看惯沉浮的黄河，事先都毫无预感。手上铐子，身上枷子，最重的驮在背上——那母亲的至嘱，如今成了要命包袱；不归路上，那竖着的性命同一柄横着的利刃勃然相遇。你才知晓《满江红》的写作，是从小校场熟悉的枪尖上起笔，而在一块陌生的磨石上结束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亭间是佞贼一个人的狞笑，亭外是满天下无数人的痛哭。屠刀下落，宏文顿成断章！被喷染的夕阳，涂制页页血帆；浪踉跄，船蹀躞，黄河顿抽一口气，刹那改道…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滚烫的座右铭，一下子变成了冰凉的墓志铭，幸亏那识字也识大体的岳母先行一步，否则她这白发人该怎个哭祭黑发的儿郎？“精忠报国”的每个字，都该活上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年，</w:t>
      </w:r>
      <w:r>
        <w:rPr>
          <w:rFonts w:cs="Arial" w:ascii="宋体;SimSun" w:hAnsi="宋体;SimSun"/>
          <w:color w:val="000000"/>
          <w:szCs w:val="21"/>
        </w:rPr>
        <w:t>1000</w:t>
      </w:r>
      <w:r>
        <w:rPr>
          <w:rFonts w:ascii="宋体;SimSun" w:hAnsi="宋体;SimSun" w:cs="Arial"/>
          <w:color w:val="000000"/>
          <w:szCs w:val="21"/>
        </w:rPr>
        <w:t>年，</w:t>
      </w:r>
      <w:r>
        <w:rPr>
          <w:rFonts w:cs="Arial" w:ascii="宋体;SimSun" w:hAnsi="宋体;SimSun"/>
          <w:color w:val="000000"/>
          <w:szCs w:val="21"/>
        </w:rPr>
        <w:t>10000</w:t>
      </w:r>
      <w:r>
        <w:rPr>
          <w:rFonts w:ascii="宋体;SimSun" w:hAnsi="宋体;SimSun" w:cs="Arial"/>
          <w:color w:val="000000"/>
          <w:szCs w:val="21"/>
        </w:rPr>
        <w:t>年。可这区区</w:t>
      </w:r>
      <w:r>
        <w:rPr>
          <w:rFonts w:cs="Arial" w:ascii="宋体;SimSun" w:hAnsi="宋体;SimSun"/>
          <w:color w:val="000000"/>
          <w:szCs w:val="21"/>
        </w:rPr>
        <w:t>39</w:t>
      </w:r>
      <w:r>
        <w:rPr>
          <w:rFonts w:ascii="宋体;SimSun" w:hAnsi="宋体;SimSun" w:cs="Arial"/>
          <w:color w:val="000000"/>
          <w:szCs w:val="21"/>
        </w:rPr>
        <w:t>度春秋，已蓦为构思之外的残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你</w:t>
      </w:r>
      <w:r>
        <w:rPr>
          <w:rFonts w:cs="Arial" w:ascii="宋体;SimSun" w:hAnsi="宋体;SimSun"/>
          <w:color w:val="000000"/>
          <w:szCs w:val="21"/>
        </w:rPr>
        <w:t>850</w:t>
      </w:r>
      <w:r>
        <w:rPr>
          <w:rFonts w:ascii="宋体;SimSun" w:hAnsi="宋体;SimSun" w:cs="Arial"/>
          <w:color w:val="000000"/>
          <w:szCs w:val="21"/>
        </w:rPr>
        <w:t>年前的一腔热血化作历史的一把冷汗。莫须有的罪名早奇冤！谁让你满怀抱负，浑身功夫，却赶上了一个有重病却无良药的时代。宫殿里，龙案后昏庸的半径，量得出民间黑暗的周长。这绝对是悲剧的情节：善良遇上恶毒依旧善良，恶毒遇上善良益发恶毒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河中反射出的万束光线，犹如乱箭穿心……你曾在营中挥毫：“还我河山。”你向侵略者讨要的，首先便是“河”，在你心中，是否“河”比“山”重？黄河途经你故乡时咳嗽一声，于是，河南之河让汤阴泡汤。你入世之初乘坐的那个木盆，竟成了命运之船。你生于“黄河”，死于“风波”，你的一生都同“水”相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幽幽二胡曲起自夜的遥深处，像怨妇哭诉，一路哽咽，凄凄楚楚，但符合国情，民乐〈江河水〉遂成名曲……岳王坟前，秦桧跪着，膝盖可曾酸痛？他可曾理会春夏秋冬男女老少的斥骂？而你睡着，西湖梦柳浪闻莺，可有八千里路芳草鲜花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肯于为良知执言的，只有暴死的良知；能够给邪恶张目的，还是活着的邪恶。莫以为前朝才有怪胎，罪恶并非偶然的宫外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总梦见影影绰绰的亭上，有蚊虫剔牙，有苍蝇打嗝。醒来不由惊问：风波亭在哪？它是一颗悬于神州大梁的苦胆，让有志有为的卧薪者品尝，明目明心，以认清忠奸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看历史要细心，看现实要耐心。同为军人，</w:t>
      </w: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岁的项羽自杀了，</w:t>
      </w:r>
      <w:r>
        <w:rPr>
          <w:rFonts w:cs="Arial" w:ascii="宋体;SimSun" w:hAnsi="宋体;SimSun"/>
          <w:color w:val="000000"/>
          <w:szCs w:val="21"/>
        </w:rPr>
        <w:t>38</w:t>
      </w:r>
      <w:r>
        <w:rPr>
          <w:rFonts w:ascii="宋体;SimSun" w:hAnsi="宋体;SimSun" w:cs="Arial"/>
          <w:color w:val="000000"/>
          <w:szCs w:val="21"/>
        </w:rPr>
        <w:t>岁的岳飞被杀了。岳元帅，请原谅我高攀，我与你都有为诗之好，而且我们的理想也大致相同。概括起来就是你说过的那五个字：“收拾旧山河！”被别人侵占和被自己污染的山河，都须重新整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哦！你名字的背面是民族的疮疤，你名字的正面是历史的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练习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将军百战死”，战死沙场，为国捐躯，应该是军人的死法，可岳将军却屈死在佞臣贼子所炮制的莫须有的罪名之下，这样的情况历史上又何止岳飞一个？请你联系类似的历史事件（不少于两个），谈谈你对岳飞之死的看法（不少于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ascii="宋体;SimSun" w:hAnsi="宋体;SimSun" w:cs="Arial"/>
          <w:color w:val="000000"/>
          <w:szCs w:val="21"/>
        </w:rPr>
        <w:t>字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、幸福是什么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普兰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幸福是什么？在我看来，幸福来源于“简单生活”。文明只是外在的依托，成功、财富只是外在的荣光，真正的幸福来自于发现真实独特的自我，保持心灵的宁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有人问我，“简单生活”是否意味着苦行僧般的清苦生活，辞去待遇优厚的工作，靠微薄的存款过活，并清心寡欲？这是对“简单生活”的误解。“简单”意味着“悠闲”，仅此而已。丰富的存款，如果你喜欢，那就不要失去，重要的是要做到收支平衡，不要让金钱给你带来焦虑。无论是中产阶级，还是收入微薄的退休工人，都可以生活得尽量悠闲、舒适，在过“简单生活”这一点上人人平等。这个时代，不是人人都必须像梭罗一样带上一把斧子走进森林，才能获得平静安逸的感觉。关键是我们对待生活的方式，是我们是否愿意抵制媒体、商业向我们大力促销的“财富中心论”，是我们如何在日常生活中挖掘、发展生命的热情、真实和意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简单，是平息外部无休无止的喧嚣，回归内在自我的惟一途径，当我们为拥有一幢豪华别墅、一辆漂亮小汽车而加班加点地拼命工作，每天晚上在电视机前疲惫地倒下；或者是为了一次小小的提升，而默默忍受上司苛刻的指责，并一年到头赔尽笑脸；为了无休无止的约会，精心装扮，强颜欢笑，到头来回家面对的只是一个孤独苍白的自己的时候，我们真该问问自己干吗这样，它们真的那么重要吗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简单的好处在于：也许我没有海滨前华丽的别墅，而只是租了一套干净漂亮的公寓，这样我就能节省一大笔钱来做自己喜欢的事，比如旅行或者是买上早就梦想已久的摄影机。我也再用不着在上司面前唯唯诺诺，我自己就是自己的主人，提升并不是惟一能证明自己的方式，很多人从事半日制工作或者是自由职业，这样他们就有更多的时间由自己支配。而且如果我不是那么太忙，能推去那些不必要的应酬，我将可以和家人、朋友交谈，分享一个美妙的晚上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我们总是把拥有物质的多少、外表形象的好坏看得过于重要，用金钱、精力和时间换取一种有目共睹的优越生活，却没有察觉自己的内心在一天天枯萎。事实上，只有真实的自我才能让人真正地容光焕发，当你只为内在的自己而活，而不在乎外在的虚荣，幸福感才会润泽你干枯的心灵，就如同雨露滋润干涸的土地。我们需求的越少，得到的自由就越多。正如梭罗所说：“大多数豪华的生活以及许多所谓的舒适的生活，不仅不是必不可少的，反而是人类进步的障碍，对于豪华和舒适，有识之士更愿过比穷人还要简单和粗陋的生活。”简朴、单纯的生活有利于清除物质与生命本质之间的樊篱。为了认清它，我们必须从清除嘈杂声和琐事开始，认清我们生活中出现的一切。哪些是我们必须拥有的，哪些是必须丢弃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多一份舒畅，少一份焦虑；多一份真实，少一份虚假；多一份快乐，少一份悲苦，这就是简单生活所追求的目标。外界生活的简朴将带给我们内心世界的丰富，从而我们将发现新生活在面前敞开，我们将变得更敏锐，能真正深入、透彻地体验和理解自己的生活，我们将为每一次日出、草木无声的生长而欣喜不已，我们将重新向自己喜爱的人们敞开心扉，表现真实的自然，热情地置身于家人、朋友之中，彼此关心，分享喜悦，真诚以对。那时我们将发现不能接近他人，因隔阂而不能相互沟通，不过是匆忙、疲惫造成的假象。只有当我们轻松下来，开始悠闲的生活才能体验亲密和谐，友爱无间。我们将不是在生活的表面游荡不定，而是深入进去，聆听生活本质的呼唤，让生活变得更有意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练习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文第</w:t>
      </w: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>段和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段，作者将所提倡的简单生活作了具体形象的阐发，使说理深入浅出。议论说理不排斥形象具体，请你学习其中一段的写法，以“成熟”为中心，对其作具体形象的阐释，不少于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渴望苦难（节选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马丽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藏北是充满了苦难的高地。寸草不生的荒滩戈壁居多。即使草原，牧草也矮小瘦弱得可怜。一冬一春是风季，狂风搅得黄尘铺天盖地，小草裸露着根部，甚至被席卷而去。季候风把牧人的日子给风干了；要是雨水不好，又将是满目焦土，夏天是黄金季节，贵在美好，更贵在短暂。草场青绿不过一个月，就渐渐黄枯。其间还时有雹灾光临；游牧的人们抗灾能力极低。冬季一旦有雪便成灾情。旧时代的西藏，逢到雪灾就人死畜亡。我在此采访中听藏族老人讲述得多了。翻阅西藏地方历史档案的灾异志，有关雪灾的记载也多。那记载是触目惊心的，常有“无一幸免”、“荡然无存”字样。半年前的一场大雪，不是一阵一阵下的，是一层一层铺的。三天三夜后，雪深达一米。听说唐古拉一线藏北地区大约二十五万平方公里的广大地域蒙难。不见人间烟火，更像地球南北极。听说牧人的牛马大畜四处逃生，群羊啃吃帐篷，十几种名贵的野生动物，除石羊之外，非死即伤。只有乌鸦和狼高兴得发昏，它们叼啄牲畜的眼睛，噬啮羊的尸体……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那边的重灾多玛区，正处于哺育了中华民族的伟大母亲长江的源头。彼时，富庶美丽的长江中下游地区的人们，如何知道那大江怎样从劫难中出发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古往今来，洁白无瑕的冰雪如同美丽的尸衣。缠裹着藏北高原，几乎在每一个冬季</w:t>
      </w:r>
      <w:r>
        <w:rPr>
          <w:rFonts w:cs="Arial" w:ascii="宋体;SimSun" w:hAnsi="宋体;SimSun"/>
          <w:color w:val="000000"/>
          <w:szCs w:val="21"/>
        </w:rPr>
        <w:t xml:space="preserve">!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藏北高原之美是大美，是壮美；藏北高原的苦难也是大且壮的苦难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读过一本译著中的一番话：科学成就了一些伟大的改变，但却没能改变人生的基本事实。人类未能征服自然，只不过服从了自然，避免了一些可避免的困难。但没能除绝祸害。地震，飓风，以及类似的大骚动都提醒人们，宇宙还没有尽入自己的掌握……事实上，人类的苦难何止于天灾，还有人祸；何止于人祸，还有个人难以言状的不幸。尤其是个人不幸，即使在未来高度发达了的理想社会里，也是忠实地伴随着人生。啊</w:t>
      </w:r>
      <w:r>
        <w:rPr>
          <w:rFonts w:cs="Arial" w:ascii="宋体;SimSun" w:hAnsi="宋体;SimSun"/>
          <w:color w:val="000000"/>
          <w:szCs w:val="21"/>
        </w:rPr>
        <w:t xml:space="preserve">!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由此，自古而今的仁人志士都常怀忧国忧民之心。中国知识分子从屈原以来尽皆“哀民生之多艰”；中国之外的伯特兰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 xml:space="preserve">罗素也说过，三种单纯然而极其强烈的激情支配着他们的一生。他说，那是对爱情的渴望，对知识的寻求，对人类苦难痛彻肺腑的怜悯。他说，爱情和知识把他向上导往天堂，但怜悯又总是把他带回人间。痛苦的呼喊在他们中反响、回荡。因为无助于人类，他说他感到痛苦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而这种痛苦无疑地充实了每个肯于思想、富于感情的人生。这或许也算一种生活于世的动力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这或许正是对于苦难所具特殊魅力的注解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在唐古拉山的千里雪风中，我感悟了藏北草原之于我的意义，理解了长久以来使我魂牵梦绕的、使我灵魂不得安宁的那种极端的心境和情绪的主旋律就是————渴望苦难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渴望苦难，就是渴望暴风来得更猛烈一些，渴望风雪之路上的九死一生，渴望不幸联袂而至，病痛蜂拥而来，渴望历史磨难的天涯孤旋，渴望艰苦卓绝的爱情经历，饥寒交迫，生离死别……渴望在贫寒的荒野挥汗如雨，以期收获五彩斑斓的精神之果，不然就一败涂地，一落千丈，被误解，被冷落，被中伤。最后，是渴望轰轰烈烈或是默默无闻的献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缺乏苦难，人生将剥落全部光彩，幸福更无从谈起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练习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本文最后（倒数第２段）运用了一组排比句来诠释苦难的真谛，请你整合第４篇《幸福是什么？》的内容，仿照本文的这种写法，以“向往简单”为开头，也写一组排比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 xml:space="preserve">、《生生死死》序言（节选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陈平原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不知天下是否真有齐死生因而超死生的至人；即便此等与造化为一的至人，恐怕也无法完全不考虑死生问题。“生而不说，死而不祸，知终始之不可故也”（《庄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秋水》），也还是因知觉生命而顺应生命。怕不怕死是一回事，想不想死、说不说死又是一回事。古今中外确实真有因各种原因而不怕死者，可除了傻瓜，有谁从不考虑死生问题？“死去何所道，托体同山阿”（陶渊明），“生时不须歌，死时不须哭”（王梵志），此类哲人诗句固是极为通脱豁达，只是既如是，又何必老把生死挂在嘴上？可见说是忘却生死，其实谈何容易。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毕竟死生事大，人类最难摆脱的诱惑，或许就是生的欲望和死的冥想。而这两者又是如此紧密地联系在一起，以至谈生不忘说死，说死就是谈生。死生殊途，除了寓言家和诗人，谁也不会真的把死说成生或把生当作死。问题是死必须用生来界说，生也只有靠死才能获得定义。在物理意义上，既生则非死，既死则非生；可在哲学意义上，却是无生即无死，无死即无生。因此，了解生就是了解死，反之亦然。故孔子曰：“未知生，焉知死”（《论语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先进》）；程子曰：“知生之道，则知死矣”（《二程集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粹言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论道篇》）。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人掌握不了死，可掌握得了生，这是一方面；人不可能知道生之所来，可清醒地意识到死之将至，这又是一方面。依据前者，应着重谈生；依据后者，则不妨论死。实际结果则是谈生中之死（死的阴影、死的足音）与死中之生（生之可爱、生之美丽）。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单纯赞颂青春之美丽、生命之可贵，当然也可以；不过，只有在面对死亡的威胁时，这一切的意义才真正显示出来。死促使人类认真思考生命的价值以及人作为人的本质规定。一个从不思考死的人，不可能真正理解人生，也不可能获得深刻的启悟。所有的宗教家、哲学家、文学家，在他们思考世界、思考存在时，都不可能不直面“死亡”这一无情的事实，有时这甚至就是思考的基点和灵感。在此意义上，“死”远比“生”深刻，不妨颠倒孔夫子的名言：未知死，焉知生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文人多感伤，在生死话题上，自然更偏于后者。像何其芳那样称“我能很美丽地想着‘死’”者（《独语》），或者像梁遇春那样颇为幽默地将“人生观”篡改为“人死观”者（《人死观》），在文人中并不罕见。只是喜欢谈论死神那苍白而凄美的面孔者，未必真颓废，也未必真悲观。把人的一生说成是不断地逃避死神的追逐，固然残忍了些；可比起幻想白日飞升长生不老，或者靠“万全的爱，无限的结合”来超越生死（冰心《“无限之生”的界线》），还是更能为常人所接受。重要的是如何摆脱恐怖，在那神秘的叩门声传来之前，尽情享受人生的乐趣。在这里，作家们的妙语，有时与宗教家的祷告、心理分析家的谈话很难区分清楚：都不过是提供一种精神慰藉。只是话可能说的漂亮些，且更带情感色彩。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“生”的价值早为常人所确认，需要论证的是“死”的意义。不是“杀身成仁”或者“舍身饲虎”的伦理意义，而是作为生命自然终止的“死”的正面价值。在肯定生的同时肯定死，表面似乎有点逻辑矛盾；其实不然，之所以肯定死原是因其有利于生。不过如今真信不死药者已不多，即便达官贵胄，也只能如齐景公临国城而流涕：“奈何去此堂堂之国而死乎？”（《晏子春秋》）正因为死亡不可避免，方才显示生命之可贵可爱。倘若真能长生不老，恐怕世人将会加倍憎恶生之单调乏味空虚无聊——神仙境界也未必真的那么值得羡慕。周作人曾引十四世纪的日本和尚兼好法师的隽语：“人生能够常住不灭，恐世间将更无趣味。人世无常，或者正是很妙的事罢”（《笠翁与兼好法师》）；而十八世纪的中国文人钱咏也有过类似的说法：“生而死，死而生，如草木之花，开开谢谢，才有理趣。”（《履园丛话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神仙》）用一种超然的眼光来观赏人生，才能领略生死交替中的“趣味”与“理趣”。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人生一世，当然不只是鉴赏他人和自己的生生死死，更不是消极地等待死神的来临。就像唐弢笔下那死亡之国里不屈的灵魂，“我不怕死”，可我更“执着于生”；只要生命之神“还得继续给予人类以生命”，“我要执着于生”（《死》）。在死亡威胁的背景下执着于生，无疑颇有一种悲壮的色彩，也更能激动人心振奋斗志，故郁达夫将此归结为死亡的正面价值：“因感到了生也有涯，而知也无涯之故，加紧速力去用功做事业的人也不在少数，这原是死对人类的一种积极的贡献。”（《说死以及自杀情死之类》）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话是这么说，世人还是怕死的多。对于常人，没必要探究怕死到底是贪恋快乐还是舍不得苦辛，也没心思追问死后到底是成仙还是做鬼，只是记得这一点就够了：“大约我们还只好在这容许的时光中，就这平凡的境地中，寻得必须的安闲悦乐，即是无上幸福。”（周作人《死之默想》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练习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本文第４段有这样一段话：“单纯赞颂青春之美丽、生命之可贵，当然也可以；不过，只有在面对死亡的威胁时，这一切的意义才真正显示出来。”请你为这段话续写一段例证，要求举出具体事例，内容与上下文保持一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生命的两万天该留点什么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吴志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时钟嘀嗒嘀嗒地走着，我知道那是我的生命在流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知从哪一天起，我们开始对自己的年龄敏感起来。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岁以前，总觉得没有进入生活，但今天回过头看，偏偏又觉得那时候的故事最多，记忆最饱和。日历一页页地翻，年龄无声息地长，偶尔翻翻旧照片，会惊异于那双满是稚气的大眼睛曾经属于我！忽然间，我们似乎意识到，许多东西在不经意中已经永远湮没在黑暗中了。在成长的同时，我们也失落了渴盼成长的心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曾经好多次向朋友们问过同一个问题：“人一般能活多少天，凭你的感觉尽快报个数字出来。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万天！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万天！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几乎每个人的声音都响亮而充满自信。然而我却告诉他们，人的生命实际只有两万多天。起初，没有一个人相信我的话，说：“是不是少了一个零？”经过一番计算之后，朋友们深深地叹息了：“怎么？人生如此短暂！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黑下来了，我拧亮台灯。时钟嘀嗒嘀嗒地走着，我知道那是我的生命在流淌。我打开一本书，米兰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昆德拉正在说：“我讨厌听我的心脏的跳动：它是一个无情的提示，提醒我生命的分分秒秒都被点着数。”可是我没法不听，正如我们没法拒绝两万多个日子一个个溜走，我的心脏没法不跳动，正如树叶在秋天里没法不飘落。心脏停止跳动，那便是我们的末日。我平静地想着：我们怎样才能在最后走进坟墓之前没有遗憾？这个问题非常接近那段我们耳熟能详的经典语录：“当我们回首往事的时候……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个时代已经不可能只存在一种声音，也失去了响亮的压倒一切的“黄钟大吕”。当年奉为圭臬的东西今天或许被扔进了垃圾箱。人们更懂得珍惜自己的琐细欲望，为物质和肉体急急奔忙。人们抛弃了一个英雄的时代，继而也抛弃了英雄所具有的精华。没有了殉道者般的神圣和信仰，没有了朝圣者般的坚忍和顽强，没有大爱，没有大恨，没有大悲，也没有大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于是，我想到一个人，半个世纪以前，他在《生命的路》中写道：“自然赋予人们的不调和还很多，然而生命决不因此回头。”这个人就是鲁迅，他追索的是大生命。他“为了肩起黑暗的闸门而拥有一颗黑暗的心”，他“是现代中国最痛苦的灵魂，不管怎样，他都是一个战士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以有千万个陶渊明、苏东坡，可以有数不清的林语堂、梁实秋；但是鲁迅，只有一个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种坚挺、鲜亮的人格精神在今天是极其稀罕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几天前，重读小说《北方的河》，我再一次被感动。瞧那个人，他坚定地站着！他有一种足以震慑群生的气度，他的硬朗的质地是对众多聪明人的嘲讽，他的沉默和铁一般的冷峻令机会主义者心惊。那个人，他是来自欧亚大陆高纬度的坚硬的风，他有信仰，“信仰，你这纯钢百炼的处女！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还有海子，质朴而清亮的海子。这位诗人没有活满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万天，但他永远保持了纯洁。他“站在太阳痛苦的光芒上”，复活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诗意是人的栖居必备的基本能力”，海德格尔下了这样的断语。这诗意，动物不会有，它是我们人类的粮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夜深了，时钟依然嘀嗒嘀嗒地走着，我听到自己的心脏跳动的声音。我合上眼睛，看到了这样一幅幅图景：鲁迅在夜里一边咳嗽，一边写文章，灯光昏黄，“爱夜的人于是领受了夜所给予的光明”；弗朗茨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卡夫卡彻夜写完自传体小说《判决》，完成了与自己灵魂的对话，“我的心脏周围隐隐作痛”；马赛尔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普鲁斯特从</w:t>
      </w: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ascii="宋体;SimSun" w:hAnsi="宋体;SimSun" w:cs="Arial"/>
          <w:color w:val="000000"/>
          <w:szCs w:val="21"/>
        </w:rPr>
        <w:t>岁到死，生活在暗室中，门窗紧闭，房间里点着蜡烛，《追忆似水年华》成为他惟一的安慰；张承志做着“静夜功课”，午夜时分，他点燃一支烟，纪念夜与黎明相连的瞬间…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群孤独的人，这群饱满的灵魂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们怀着美感想他们，并不意味着我们的青春必须苦难重重。我不希望青春被某一种方式囚禁，它应该是绚烂的，完全开放的；我不希望在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多年的岁月里永远背着沉重的十字架，有人背它只是为了别人可以不背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想说的只是：哪怕我们的世界变得越来越狭小，越来越平庸，也别让我们精神的花朵在春天枯萎；哪怕我们四面楚歌，也别忘记保持自己尊贵骄傲的呼吸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tx </w:t>
      </w:r>
      <w:r>
        <w:rPr>
          <w:rFonts w:ascii="宋体;SimSun" w:hAnsi="宋体;SimSun" w:cs="Arial"/>
          <w:color w:val="000000"/>
          <w:szCs w:val="21"/>
        </w:rPr>
        <w:t>（选自《心灵后花园》上海人民出版社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下面文字，完成</w:t>
      </w:r>
      <w:r>
        <w:rPr>
          <w:rFonts w:cs="Arial" w:ascii="宋体;SimSun" w:hAnsi="宋体;SimSun"/>
          <w:color w:val="000000"/>
          <w:szCs w:val="21"/>
        </w:rPr>
        <w:t>1—</w:t>
      </w:r>
      <w:r>
        <w:rPr>
          <w:rFonts w:ascii="宋体;SimSun" w:hAnsi="宋体;SimSun" w:cs="Arial"/>
          <w:color w:val="000000"/>
          <w:szCs w:val="21"/>
        </w:rPr>
        <w:t>４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文章多次写到时钟“嘀嗒嘀嗒地走着”，其作用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．文中说鲁迅追索的是“大生命”，请具体说说“大生命”的涵义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．结合全文，试分析“我不希望青春被某一种方式囚禁，它应该是绚烂的，完全开放的”的深刻含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４．下面对这篇文章的赏析，正确的两项是（ ）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文章写“我”告诉人们：人的生命实际只有两万多天，其目的是说明时光易逝，生命短暂，要珍惜美好的年华，为社会创造更多的物质财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作者由当前人的生存状态回溯过去，点明鲁迅、海子、卡夫卡等人拥有精神感召的力量，思路开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文章主要运用了反复、比喻、引用等修辞手法，增强了文章的生动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作者对“人们抛弃了一个英雄的时代，继而也抛弃了英雄所具有的精华”，进行了无情的鞭挞和批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“文章形散而神聚”，不说教，无指责，却让人无法轻松，并在读后能够进行深刻的思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行吟阁遐想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秋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前几天，翻出一张旧照片，是我自己拍的武昌东湖旁边的行吟阁。这张已经开始有点褪色的照片，引起了我一段深沉的回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年前的初春，我因事去广州，路过武汉。在一个大雪后的晴天，我前去东湖，在行吟阁和屈原纪念馆一带盘桓了大半天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知道为什么，对于屈原，我有一种“旷百世而相感”的特别感情。从少年时代起，我就爱读《离骚》，每读到“长太息以掩涕兮，哀民生之多艰”、“亦余心之所善兮，虽九死其犹未悔”的时候，总是“唏嘘而不可禁”。不过，我真正理解屈原的精神和《离骚》的真谛，还是在直接受到闻一多先生的教诲以后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说起来，这是二十多年前的事了。那时我在北平清华大学读书，闻一多先生主讲的《楚辞》是我最喜欢的功课之一。闻先生上课是不拘形式的，别的教师都在日间上课，他偏偏把课程排到晚间。我还记得，每当华灯初上，或者皓月当头，他总是带着微醺的感情，步入教室，口里高吟着：“士无事，痛饮酒，熟读《离骚》，方可为真名士！”接着，他就边朗诵，边讲解，边发挥。时而悲歌慷慨，热泪纵横；时而酣畅淋漓，击节赞赏。与其说闻先生是以渊博学识、翔实的考证、独到的见解吸引着我们，毋宁说他是以强烈的爱国主义精神、深沉的悲悯情怀感动着我们。</w:t>
      </w:r>
      <w:r>
        <w:rPr>
          <w:rFonts w:cs="Arial" w:ascii="宋体;SimSun" w:hAnsi="宋体;SimSun"/>
          <w:color w:val="000000"/>
          <w:szCs w:val="21"/>
        </w:rPr>
        <w:t>1935</w:t>
      </w:r>
      <w:r>
        <w:rPr>
          <w:rFonts w:ascii="宋体;SimSun" w:hAnsi="宋体;SimSun" w:cs="Arial"/>
          <w:color w:val="000000"/>
          <w:szCs w:val="21"/>
        </w:rPr>
        <w:t>至</w:t>
      </w:r>
      <w:r>
        <w:rPr>
          <w:rFonts w:cs="Arial" w:ascii="宋体;SimSun" w:hAnsi="宋体;SimSun"/>
          <w:color w:val="000000"/>
          <w:szCs w:val="21"/>
        </w:rPr>
        <w:t>1936</w:t>
      </w:r>
      <w:r>
        <w:rPr>
          <w:rFonts w:ascii="宋体;SimSun" w:hAnsi="宋体;SimSun" w:cs="Arial"/>
          <w:color w:val="000000"/>
          <w:szCs w:val="21"/>
        </w:rPr>
        <w:t>年间，敌人的铁蹄已经越过了长城。那时候，几千里锦绣河山，几十座繁荣城市，都已经遭受践踏。旧时在那些暂时还没有沦陷的国土上，南瞻北望，又何处不是哀鸿遍野，民不聊生？这艰难的岁月跟屈原的时代是多么相像啊！因此，闻先生的孤愤高吟、长歌当哭，就更容易引发我们的共鸣同感了。有时候，我甚至感觉到：在闻先生的灵魂里就活着一个屈原，他好像就是屈原的化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且说我那天来到了行吟阁畔，东湖两岸，积雪茫茫，素裹红装，江山如画，四顾无人，万籁俱寂，连几里外水鸟振翅的声音都听得到。我参观过屈原纪念馆之后，又在矗立湖滨的屈原像前凭吊一番。我仿佛看到这位项上挂着花环、腰间佩着长剑、足下穿着芒鞋的古代诗人，披发伫立，蹙额低吟：“瞻前而顾后兮，相观民之计极。夫孰非义而可用兮，孰非善而可服！”我又仿佛看到穿着破旧的长袍、飘拂着长髯、背着双手的闻一多先生，昂首仰天，血脉偾张，作狮子吼：“有一句话说出就是祸，有一句话能点着火，别看五千年没有说破，你猜想透火山的缄默？说不定是突然着了魔，突然青天里一个霹雳，爆一声：‘咱们的中国！’”后来这两个形象就合而为一，何者是屈原，何者为闻先生，我都分不清楚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无意以古人喻后人，以后人比古人，但一接触到与屈原有关的事物，总是情不自禁地联想起闻一多先生的风貌。的确，他们虽然相隔两千多年，但无论是对人民的热爱，对祖国的忠贞，还是斗志的坚强，死事的壮烈，都是颇有些相似的。因此，漫游之余，我又忽生遐想：闻先生是湖北人，且曾几度寓居武昌，假如在行吟阁上，屈原馆中，另辟一室，陈列先生的衣冠遗物、著作手稿以及金石创作，使这古今两位伟大的受国诗人相得益彰，也许不见得是毫无意义的事情吧。作为一个景仰闻一多先生的学生，我是殷切地期望着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下面的文字，完成</w:t>
      </w:r>
      <w:r>
        <w:rPr>
          <w:rFonts w:cs="Arial" w:ascii="宋体;SimSun" w:hAnsi="宋体;SimSun"/>
          <w:color w:val="000000"/>
          <w:szCs w:val="21"/>
        </w:rPr>
        <w:t>1—</w:t>
      </w:r>
      <w:r>
        <w:rPr>
          <w:rFonts w:ascii="宋体;SimSun" w:hAnsi="宋体;SimSun" w:cs="Arial"/>
          <w:color w:val="000000"/>
          <w:szCs w:val="21"/>
        </w:rPr>
        <w:t>４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作者在行吟阁畔产生了哪些“遐想”？请简要概括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．结合原文内容，回答下面的问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作者对屈原“旷百世而相感”，“相感”的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引发作者对屈原“相感”的因素有哪些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①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．屈原与闻一多的形象在作者心目中“合而为一”，原因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４．文中画线部分所描写的自然环境有什么特征？这样描写起什么作用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特征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作用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　　　　　　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看　灵　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林贤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与自然比邻而居，遂得以常常看风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景是人类闲居或静处时，对自然的一种选择。所以，陶渊明有南山，梭罗有瓦尔登湖，高更有塔希提岛。即如火山、海啸，也须在不相干的远处，才能观赏到蜿蜒流畅的美丽。列维坦在崖头看海，放声恸哭，其实那已经是病，不是看风景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生多辛苦。看风景是人生短暂的中断，是不带惊恐的逃跑。一直逃至踪影全无时，便是古来的隐者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结庐在人境而无人世的烦忧，或许是令人神往的吧！然而可惜不能。威猛如魏武，当月明星稀之夜，尚有无枝可依的喟叹；豁达如东坡居士，月下访友，看庭中积水空明，树影绰约如藻荇交横，竟也无端兴起时不再来的寂寥。日落黄昏，雨打梨花，都会被风流倜傥的才子看出血泪来。所谓“相看两不厌，只有敬亭山”，或“我见青山多妩媚，料青山见我应如是”，或“一树梅花一放翁”，都是在看风景时看到了自己。临到最后，人总要面对自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为人类而崇尚自然是不可思议的。与其看风景，我想，不如就看灵魂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不能想象，世界上有哪一片大陆会比惠特曼更辽阔。在他那里，群山耸立，河川奔流，大路箭一样射向远方。在他那里，所有动植物都因为人迹的出现而充满生气，既有疾蹄，巨翮，强壮的枝柯，自然也有知更的啼唱，紫罗兰的芳馥，繁密的草叶在爱抚间变得碧绿和温柔起来。在哥尼斯堡，那个喜欢散步的智者不是仰望灿烂的星空，就是俯视自己的内心，俯仰之间，摸索着通往人类的哲学道路。康德是一个宁静的湖，因为浩瀚，致使有翻卷不已的波澜也全被人们忽略了。灵魂的博大使人敬畏。爱因斯坦飙风似的在宇宙间往来驰骋，虽或不见形迹，但在日后的圣殿的废墟中，却不难发现他的存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热爱英雄的灵魂甚于太阳，我为他们庄严、热烈而慷慨的照临而常怀感激。在历史书里，我认识斯巴达克斯。如果说第一个神是普罗米修斯，那么，斯巴达克斯就是第一个人。自从他和他的兄弟握紧扭断的锁链而躺入血泊，被侮辱被损害的人们由此不再相信眼泪。马尔克斯曾经描画过一位“迷宫的将军”，那是玻利瓦尔，他勇敢地放弃了从殖民者手中夺取的可以垄断的权力。由于目标过于远大，结果无人追随，在他所做的自我流放的无比孤寂的旅途中，我读懂了内心的坚强。我喜欢这个外形枯干而灵魂丰满的人，他是不屈的抵抗者、解放者，而不是征服者。我猜想，英雄的灵魂是由爱和意志所构成的。有两个生活在囚狱中的汉子康帕内拉和葛兰西，为了守卫梦中的太阳城，他们先后战胜了无尽的酷刑、子弹和时间。当我知道他们同是意大利人的时候，是何等地惊服于人文思想的伟大啊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圣地佛罗伦萨，产生了又养育了多少伟大的灵魂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这样一些英雄，人生在战场和牢狱之外，却一样作无休止的抗争。他们的力量，仅仅留在纸片上，画布上，留在不可触及的动荡的旋律之中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矮小的贝多芬，以他旋风击电般的音乐，扼住命运的咽喉。米勒毕生以农民的身份抵抗巴黎精致的画室艺术，决不肯在自己的土地上让出哪怕是木鞋大小的地方。对于上流社会，他有一种宁静的藐视，当人们向他啧啧描述王子命名仪式的壮观场面时，他感叹道：“可怜的小王子</w:t>
      </w:r>
      <w:r>
        <w:rPr>
          <w:rFonts w:cs="Arial" w:ascii="宋体;SimSun" w:hAnsi="宋体;SimSun"/>
          <w:color w:val="000000"/>
          <w:szCs w:val="21"/>
        </w:rPr>
        <w:t>!”</w:t>
      </w:r>
      <w:r>
        <w:rPr>
          <w:rFonts w:ascii="宋体;SimSun" w:hAnsi="宋体;SimSun" w:cs="Arial"/>
          <w:color w:val="000000"/>
          <w:szCs w:val="21"/>
        </w:rPr>
        <w:t>然而，他笔下出现的农民，一个个是圣徒般的完美。在铜黄色所铺设的同样的宁静安详底下，分明隐藏着另一种情愫，一种难言的心的悸动…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爱看灵魂。在风景那里，我纯然是一个陌生客，始终无法变做其中的一株树，一只鸟，跟随它们一起摇曳鸣唱，而一旦与灵魂相通，便当即为它所缠裹，无从回避那人性的无言的呼喊与倾诉。风景使人在静止和优雅中瘫痪、隐遁和沉迷，惟灵魂使人奋起，逼进，正直地站立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练习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、请简要概括出本文的中心观点以及作者阐述的理由（尽量用原文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、本文第⑶段引用了三句诗，你知道它们的出处和作者吗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Arial"/>
          <w:color w:val="000000"/>
          <w:szCs w:val="21"/>
        </w:rPr>
        <w:t>相看两不厌，只有敬亭山”　　　　　出处　　　　　　　　作者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Arial"/>
          <w:color w:val="000000"/>
          <w:szCs w:val="21"/>
        </w:rPr>
        <w:t>我见青山多妩媚，料青山见我应如是”　 出处　　　　　　　作者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Arial"/>
          <w:color w:val="000000"/>
          <w:szCs w:val="21"/>
        </w:rPr>
        <w:t>一树梅花一放翁”　　　　　出处　　　　　　　　作者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、引用诗文可以丰富文章的内容，又可以使文字显出文采，请在下面文字的横线处续写两个句子，要求引用诗文，句式与前两句保持一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潇洒是一道恪守在每个人心中的美丽的风景。潇洒的内容包罗万象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采菊东篱下”是一种清静的潇洒，“胜似闲庭信步”是一种喜悦的潇洒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　　　　　　　　　　　　　　　　　　　　　　　　　　　　　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执子与通子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05</w:t>
      </w:r>
      <w:r>
        <w:rPr>
          <w:rFonts w:ascii="宋体;SimSun" w:hAnsi="宋体;SimSun" w:cs="Arial"/>
          <w:color w:val="000000"/>
          <w:szCs w:val="21"/>
        </w:rPr>
        <w:t>福建高考满分作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看到这样的两个图形，一个沉稳而平滑，线条柔和；一个棱角鲜明，光芒四溢，不禁让我想起了中国古代历史中的两种人：通子与执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线条柔和者为通子。他们是通达之人，面对明主或昏君，他们或入仕为官，或隐逸山林。他们顺应时局地选择，该进时则进，该退时则退。于是面对乱世，他们或垂钓于濮水，或放歌于邺下，或采菊于东篱，或幽居于竹林。他们行吟高歌，他们倚风长啸。心如澄澈秋水，行如不系之舟者如庄子，他持竿不顾，宁“曳尾于途”；心中悠然忘我者如陶渊明，“登东皋以舒啸，临清流而赋诗”；闲适者如王维，“行到水穷处，坐看云起时”…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通子们胸中释然，他们圆如卵石。他们明白，面对乱世昏君，我自留清白足矣，凡事何必去认真。于是他们游闲山乐水，以绿水清猿、曲径通幽为伴，倚马挥毫，信可乐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然而，受命于危难，救民于水火的往往是执子们。他们胸中自有乾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披发行吟泽畔的是屈子。楚国的落日染红眼前的汩罗江，子兰谄言，郑袖内惑，人民如涸辙之鲋，喘息挣扎。屈子的坚持有用吗？恐怕他自己也不得不摇头叹息。楚国灭亡之时，也是他命尽之刻。他把政治家的身份远置于诗人之上。“人谁能以身之察察，受物之汶汶者乎？”生不为诗人，死的方式却是诗人的。执著如屈子，你怎听不进“圣人不凝滞于物”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死可以明志，生却可以践志。当死降临到司马迁头上时，他选择了生，他隐忍苟活因“恨私心有所不尽，鄙陋没世，文采不表于后世”。这又是怎样的一种执着呢！他终成一家之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棱角分明，无所畏惧者如执子。他们执著着他们的追求，无悔无怨。那个“投戎从笔”的辛弃疾，一生被弃用多达三十八次，仅剩一把软羊毫，他也要书写御敌之心，纵把栏杆拍遍，也无怨无悔。诸葛亮，执著于白帝托孤，积劳成疾，逝于五丈原，一生鞠躬尽瘁…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执子们执著着他们的执著，通子们通达着他们的通达。不论圆润避世，明哲保身，还是棱角分明，坚守信仰，他们都成为了中华万代的不朽财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们在通子们的“莫听穿林打叶声，何妨吟啸且徐行”中学会从容，在“千江水有千江月，万里无云万里天”中学会包容。通子们教会我们学会适应，沉稳柔和如圆；我们在执子们的“衣带渐宽终不悔，为伊消得人憔悴”中学会坚持；从嵇康绕粱的琴声与阮籍的恸哭而返中体会信念与力量。执子们教会我们闪亮自我，坚持信念，棱角分明如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历览前贤，如果我们拥有了执子的执著与通子的包容，该会有另一种更美的人生图形吧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练习题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请归纳以上这篇同龄习作的结构特点，仿照这种结构模式，或自创一种结构模式，以《 与 》为题，围绕人生这个主题，写一篇写作提纲，要求有观点，有结构框架，有材料，不少于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ascii="宋体;SimSun" w:hAnsi="宋体;SimSun" w:cs="Arial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读写训练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认真阅读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范文，找出容易读错的字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个，注上音；找出容易写错的字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个，各自重新组一个词；针对这些范文中的常用词语，自拟两道检测题，语音和字形题各一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 仔细阅读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范文，将每篇中你不能确知意义的成语找出，查阅成语词典弄清词义；挑选出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常用成语拟一道成语检测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 从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范文中摘抄阐释人生哲理的格言警句，不少于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句（段），尽量记诵；摘抄你认为写得有文采的精彩语句（段），不少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处，学习借鉴其表达方式，化为己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 完成第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两篇文章后面的阅读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 请你使用“苦难”“幸福”“真谛”这三个词语，扩写成一段话，阐述你对人生的理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学习了《孔孟》和《庄子：在我们无路可走的时候》，你一定对孔子和庄子有了更深的了解，请说说你更喜欢哪一位，并陈述理由，不少于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ascii="宋体;SimSun" w:hAnsi="宋体;SimSun" w:cs="Arial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谁都想拥有一个幸福的人生，可对于幸福，不同的人却有着不同的看法，阅读了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文章后，请你各用一句简短的话，概括以下人物的幸福观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庄子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岳飞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秦桧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普兰特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Arial"/>
          <w:color w:val="000000"/>
          <w:szCs w:val="21"/>
        </w:rPr>
        <w:t>马丽华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鲁迅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Arial"/>
          <w:color w:val="000000"/>
          <w:szCs w:val="21"/>
        </w:rPr>
        <w:t>屈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Arial"/>
          <w:color w:val="000000"/>
          <w:szCs w:val="21"/>
        </w:rPr>
        <w:t>闻一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Arial"/>
          <w:color w:val="000000"/>
          <w:szCs w:val="21"/>
        </w:rPr>
        <w:t>贝多芬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Arial"/>
          <w:color w:val="000000"/>
          <w:szCs w:val="21"/>
        </w:rPr>
        <w:t>苏东坡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人生是我们每个人都不能回避的大命题，在阅读了以上文章中的各样人生后，相信你一定对于人生有了更深刻的认识，请你将《……的人生》作文题补充完整，写一篇大作文，角度自定，不少于８００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附录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、《人生的境界》参考答案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；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； 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 D;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划分四个等级的标准是人对他从事活动的意义认识的多寡和深浅，或是对他所做的事觉解的多少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功利境界的人做事的目的和动机是利己的，做事的后果可能是有害于他人，也可能是有利于他人。如果有害于他人，那么做事的人是不道德的；如果有利于他人，就说明他并非不道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“洞穴”即昏暗、狭小的世界，在这里比喻处于蒙昧状态的感觉世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前两者与后两者最根本的区别是前两者是自然的产物，后两者是精神的创造。因为“自然境界”的人“不自觉”地从事其活动，促使他们活动的是人的本能和习惯，或者说是人的无意识、潜意识。“功利境界”的人会自觉地选择活动，即使他们从事有利于他人的活动，其初始目的也是利己的。这两者都不需要哲学的学习，因此说是“自然的产物“。“道德境界”的人在活动中追求的不是个人利益，而是社会的需要，是无私奉献。“天地境界”的人超越了人类社会，纳入他们视野和心胸的是宇宙万物。这两种境界要通过哲学的学习，提高觉解才能达到，而觉解是一种明确的主观意识，是一种精神活动，所以说它们“是精神的创造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中国的圣人既能投身于社会之中，又能脱离世间的束缚；他们也做平常人所做的事，但是他们有高度的觉解，明白所做事情的意义，他们又能超越人世的渴望。中国的哲学既要教人做平常的事，又要帮助人达到人生的最高境界，超越人世的渴望，所以说中国的圣人和中国的哲学是“既入世而又出世的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、《庄子：在我们无路可走的时候》参考答案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心智渺小，感官有限，视界狭窄，俗情满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①自由的、清闲自在的生活与执掌重权、享受“威福”的生活；②权力给人的充实感成就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夜：象征一个文化屈从权势的社会；树：象征庄子独立孤傲的生活态度和追求生命自由、坚持生命理想的精神（或“象征着一种独立的抵抗社会物欲风暴的力量”）；月亮：象征不为尘世纷扰所乱的晶莹宁静的心灵”（或“不为权势富贵所惑的清新澄澈的生命。意思对即可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能。“眼冷”表现为 庄子拒绝与统治者合作的清高孤傲，满纸荒唐言中透出的怪诞与偏激。“心热”实际上是对众生的怜悯，对社会的关注。一“冷”一“热”，相反相成，从两个不同角度展示了庄子的心灵世界，表面看似矛盾，实际是有机的统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E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《生命的两万天该留点什么》参考答案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结构上前后照应；内容上说明时间在飞快流逝，要珍惜青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．有着殉道者的神圣和信仰，有着朝圣者的坚忍和顽强，有着大爱与大恨，有着大悲与大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．我不希望青春只是追求物欲，它应该追求饱满的精神。（意思对即可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４．答案：</w:t>
      </w:r>
      <w:r>
        <w:rPr>
          <w:rFonts w:cs="Arial" w:ascii="宋体;SimSun" w:hAnsi="宋体;SimSun"/>
          <w:color w:val="000000"/>
          <w:szCs w:val="21"/>
        </w:rPr>
        <w:t>BE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项“创造更多的物质财富”错；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项“增强了文章的生动性”错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项没有进行无情的鞭挞和批判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《行吟阁遐想》参考答案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①想到屈原的形象和诗句。②想到闻一多先生的形象和诗句。③想到在屈原馆中另辟闻一多纪念室。（意思答对即可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、⑴忧国忧民的情感，九死不悔的精神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①</w:t>
      </w:r>
      <w:r>
        <w:rPr>
          <w:rFonts w:ascii="宋体;SimSun" w:hAnsi="宋体;SimSun" w:cs="Arial"/>
          <w:color w:val="000000"/>
          <w:szCs w:val="21"/>
        </w:rPr>
        <w:t>少年时代爱读《离骚》，感慨不已。② 青年时代聆听闻一多讲授《离骚》，加深了对屈原精神的理解。③五年前瞻仰屈原纪念馆，心灵再次被触动。（意思答对即可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、因为二人对人民的热爱、对祖国的忠贞、斗志的坚强、死事的壮烈，都是相似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意思答对即可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４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特征：秀美，宁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作用：以秀美的山河烘托两位爱国诗人的伟大形象，以宁静的环境衬托作者激荡的内心世界。（意思答对即可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《看灵魂》答案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中心观点：与其看风景，我想，不如就看灵魂。理由：风景使人在静止和优雅中瘫痪、隐遁和沉迷，惟灵魂使人奋起，逼进，正直地站立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李白《敬亭山》</w:t>
      </w:r>
      <w:r>
        <w:rPr>
          <w:rFonts w:cs="Arial" w:ascii="宋体;SimSun" w:hAnsi="宋体;SimSun"/>
          <w:color w:val="000000"/>
          <w:szCs w:val="21"/>
        </w:rPr>
        <w:t>//</w:t>
      </w:r>
      <w:r>
        <w:rPr>
          <w:rFonts w:ascii="宋体;SimSun" w:hAnsi="宋体;SimSun" w:cs="Arial"/>
          <w:color w:val="000000"/>
          <w:szCs w:val="21"/>
        </w:rPr>
        <w:t>辛弃疾《虞美人》</w:t>
      </w:r>
      <w:r>
        <w:rPr>
          <w:rFonts w:cs="Arial" w:ascii="宋体;SimSun" w:hAnsi="宋体;SimSun"/>
          <w:color w:val="000000"/>
          <w:szCs w:val="21"/>
        </w:rPr>
        <w:t>//</w:t>
      </w:r>
      <w:r>
        <w:rPr>
          <w:rFonts w:ascii="宋体;SimSun" w:hAnsi="宋体;SimSun" w:cs="Arial"/>
          <w:color w:val="000000"/>
          <w:szCs w:val="21"/>
        </w:rPr>
        <w:t>陆游《梅花绝句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参考：“八千里路云和月”是一种豪迈的潇洒，“不坠青云之志”是一种奋发的潇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/>
    <w:rPr>
      <w:rFonts w:ascii="宋体;SimSun" w:hAnsi="宋体;SimSun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02:00Z</dcterms:created>
  <dc:creator>user</dc:creator>
  <dc:description/>
  <dc:language>en-US</dc:language>
  <cp:lastModifiedBy>user</cp:lastModifiedBy>
  <dcterms:modified xsi:type="dcterms:W3CDTF">2006-11-21T16:02:00Z</dcterms:modified>
  <cp:revision>2</cp:revision>
  <dc:subject/>
  <dc:title>文华中学2005年—2006学年度第一学期</dc:title>
</cp:coreProperties>
</file>