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神的一滴》同步练习</w:t>
      </w:r>
    </w:p>
    <w:p>
      <w:pPr>
        <w:pStyle w:val="Normal"/>
        <w:rPr/>
      </w:pPr>
      <w:r>
        <w:rPr/>
        <w:t>基础知识与运用</w:t>
      </w:r>
    </w:p>
    <w:p>
      <w:pPr>
        <w:pStyle w:val="Normal"/>
        <w:jc w:val="left"/>
        <w:rPr/>
      </w:pPr>
      <w:r>
        <w:rPr/>
        <w:t>1</w:t>
      </w:r>
      <w:r>
        <w:rPr/>
        <w:t>．下列词语的字形和加点字的注音完全正确的一项是（</w:t>
      </w:r>
      <w:r>
        <w:rPr>
          <w:rFonts w:eastAsia="Times New Roman"/>
        </w:rPr>
        <w:t xml:space="preserve">      </w:t>
      </w:r>
      <w:r>
        <w:rPr/>
        <w:t>）</w:t>
      </w:r>
      <w:r>
        <w:rPr>
          <w:rFonts w:eastAsia="Times New Roman"/>
        </w:rPr>
        <w:t xml:space="preserve">   </w:t>
      </w:r>
    </w:p>
    <w:p>
      <w:pPr>
        <w:pStyle w:val="Normal"/>
        <w:rPr/>
      </w:pPr>
      <w:r>
        <w:rPr/>
        <w:t>A</w:t>
      </w:r>
      <w:r>
        <w:rPr/>
        <w:t>．汆（</w:t>
      </w:r>
      <w:r>
        <w:rPr/>
        <w:t>tǔn</w:t>
      </w:r>
      <w:r>
        <w:rPr/>
        <w:t>）水</w:t>
      </w:r>
      <w:r>
        <w:rPr>
          <w:rFonts w:eastAsia="Times New Roman"/>
        </w:rPr>
        <w:t xml:space="preserve">      </w:t>
      </w:r>
      <w:r>
        <w:rPr/>
        <w:t>懒（</w:t>
      </w:r>
      <w:r>
        <w:rPr/>
        <w:t>lài</w:t>
      </w:r>
      <w:r>
        <w:rPr/>
        <w:t>）惰</w:t>
      </w:r>
      <w:r>
        <w:rPr>
          <w:rFonts w:eastAsia="Times New Roman"/>
        </w:rPr>
        <w:t xml:space="preserve">      </w:t>
      </w:r>
      <w:r>
        <w:rPr/>
        <w:t>黝黑（</w:t>
      </w:r>
      <w:r>
        <w:rPr/>
        <w:t>yǒu</w:t>
      </w:r>
      <w:r>
        <w:rPr/>
        <w:t>）</w:t>
      </w:r>
      <w:r>
        <w:rPr>
          <w:rFonts w:eastAsia="Times New Roman"/>
        </w:rPr>
        <w:t xml:space="preserve">     </w:t>
      </w:r>
      <w:r>
        <w:rPr/>
        <w:t>黑魆魆（</w:t>
      </w:r>
      <w:r>
        <w:rPr/>
        <w:t>xū</w:t>
      </w:r>
      <w:r>
        <w:rPr/>
        <w:t>）</w:t>
      </w:r>
    </w:p>
    <w:p>
      <w:pPr>
        <w:pStyle w:val="Normal"/>
        <w:rPr/>
      </w:pPr>
      <w:r>
        <w:rPr/>
        <w:t>B</w:t>
      </w:r>
      <w:r>
        <w:rPr/>
        <w:t>．鱼鳍（</w:t>
      </w:r>
      <w:r>
        <w:rPr/>
        <w:t>qí</w:t>
      </w:r>
      <w:r>
        <w:rPr/>
        <w:t>）</w:t>
      </w:r>
      <w:r>
        <w:rPr>
          <w:rFonts w:eastAsia="Times New Roman"/>
        </w:rPr>
        <w:t xml:space="preserve">      </w:t>
      </w:r>
      <w:r>
        <w:rPr/>
        <w:t>峻峭（</w:t>
      </w:r>
      <w:r>
        <w:rPr/>
        <w:t>qiào</w:t>
      </w:r>
      <w:r>
        <w:rPr/>
        <w:t>）</w:t>
      </w:r>
      <w:r>
        <w:rPr>
          <w:rFonts w:eastAsia="Times New Roman"/>
        </w:rPr>
        <w:t xml:space="preserve">     </w:t>
      </w:r>
      <w:r>
        <w:rPr/>
        <w:t>深邃（</w:t>
      </w:r>
      <w:r>
        <w:rPr/>
        <w:t>suì</w:t>
      </w:r>
      <w:r>
        <w:rPr/>
        <w:t>）</w:t>
      </w:r>
      <w:r>
        <w:rPr>
          <w:rFonts w:eastAsia="Times New Roman"/>
        </w:rPr>
        <w:t xml:space="preserve">     </w:t>
      </w:r>
      <w:r>
        <w:rPr/>
        <w:t>湿辘辘（</w:t>
      </w:r>
      <w:r>
        <w:rPr/>
        <w:t>lù</w:t>
      </w:r>
      <w:r>
        <w:rPr/>
        <w:t>）</w:t>
      </w:r>
    </w:p>
    <w:p>
      <w:pPr>
        <w:pStyle w:val="Normal"/>
        <w:rPr/>
      </w:pPr>
      <w:r>
        <w:rPr/>
        <w:t>C</w:t>
      </w:r>
      <w:r>
        <w:rPr/>
        <w:t>．漪（</w:t>
      </w:r>
      <w:r>
        <w:rPr/>
        <w:t>yī</w:t>
      </w:r>
      <w:r>
        <w:rPr/>
        <w:t>）澜</w:t>
      </w:r>
      <w:r>
        <w:rPr>
          <w:rFonts w:eastAsia="Times New Roman"/>
        </w:rPr>
        <w:t xml:space="preserve">      </w:t>
      </w:r>
      <w:r>
        <w:rPr/>
        <w:t>水蝎（</w:t>
      </w:r>
      <w:r>
        <w:rPr/>
        <w:t>xiē</w:t>
      </w:r>
      <w:r>
        <w:rPr/>
        <w:t>）</w:t>
      </w:r>
      <w:r>
        <w:rPr>
          <w:rFonts w:eastAsia="Times New Roman"/>
        </w:rPr>
        <w:t xml:space="preserve">       </w:t>
      </w:r>
      <w:r>
        <w:rPr/>
        <w:t>虚掷（</w:t>
      </w:r>
      <w:r>
        <w:rPr/>
        <w:t>zhì</w:t>
      </w:r>
      <w:r>
        <w:rPr/>
        <w:t>）</w:t>
      </w:r>
      <w:r>
        <w:rPr>
          <w:rFonts w:eastAsia="Times New Roman"/>
        </w:rPr>
        <w:t xml:space="preserve">     </w:t>
      </w:r>
      <w:r>
        <w:rPr/>
        <w:t>黯淡无光（</w:t>
      </w:r>
      <w:r>
        <w:rPr/>
        <w:t>àn</w:t>
      </w:r>
      <w:r>
        <w:rPr/>
        <w:t>）</w:t>
      </w:r>
    </w:p>
    <w:p>
      <w:pPr>
        <w:pStyle w:val="Normal"/>
        <w:rPr/>
      </w:pPr>
      <w:r>
        <w:rPr/>
        <w:t>D</w:t>
      </w:r>
      <w:r>
        <w:rPr/>
        <w:t>．鸟瞰（</w:t>
      </w:r>
      <w:r>
        <w:rPr/>
        <w:t>kàn</w:t>
      </w:r>
      <w:r>
        <w:rPr/>
        <w:t>）</w:t>
      </w:r>
      <w:r>
        <w:rPr>
          <w:rFonts w:eastAsia="Times New Roman"/>
        </w:rPr>
        <w:t xml:space="preserve">     </w:t>
      </w:r>
      <w:r>
        <w:rPr/>
        <w:t>鼓膜（</w:t>
      </w:r>
      <w:r>
        <w:rPr/>
        <w:t>mó</w:t>
      </w:r>
      <w:r>
        <w:rPr/>
        <w:t>）</w:t>
      </w:r>
      <w:r>
        <w:rPr>
          <w:rFonts w:eastAsia="Times New Roman"/>
        </w:rPr>
        <w:t xml:space="preserve">       </w:t>
      </w:r>
      <w:r>
        <w:rPr/>
        <w:t>蓟（</w:t>
      </w:r>
      <w:r>
        <w:rPr/>
        <w:t>jì</w:t>
      </w:r>
      <w:r>
        <w:rPr/>
        <w:t>）草</w:t>
      </w:r>
      <w:r>
        <w:rPr>
          <w:rFonts w:eastAsia="Times New Roman"/>
        </w:rPr>
        <w:t xml:space="preserve">      </w:t>
      </w:r>
      <w:r>
        <w:rPr/>
        <w:t>缪（</w:t>
      </w:r>
      <w:r>
        <w:rPr/>
        <w:t>móu</w:t>
      </w:r>
      <w:r>
        <w:rPr/>
        <w:t>）斯女神</w:t>
      </w:r>
    </w:p>
    <w:p>
      <w:pPr>
        <w:pStyle w:val="Normal"/>
        <w:rPr/>
      </w:pPr>
      <w:r>
        <w:rPr/>
        <w:t>2</w:t>
      </w:r>
      <w:r>
        <w:rPr/>
        <w:t>．“望着它（瓦尔登湖）的人可以测出他自己的天性的深浅。”你能从这句话中读出什么样的内涵？</w:t>
      </w:r>
      <w:r>
        <w:rPr>
          <w:rFonts w:eastAsia="Times New Roman"/>
        </w:rPr>
        <w:t xml:space="preserve"> </w:t>
      </w:r>
    </w:p>
    <w:p>
      <w:pPr>
        <w:pStyle w:val="Normal"/>
        <w:rPr/>
      </w:pPr>
      <w:r>
        <w:rPr/>
        <w:t>答：</w:t>
      </w:r>
      <w:r>
        <w:rPr>
          <w:rFonts w:eastAsia="Times New Roman"/>
        </w:rPr>
        <w:t xml:space="preserve">                                                                  </w:t>
      </w:r>
      <w:r>
        <w:rPr/>
        <w:t>。</w:t>
      </w:r>
    </w:p>
    <w:p>
      <w:pPr>
        <w:pStyle w:val="Normal"/>
        <w:rPr/>
      </w:pPr>
      <w:r>
        <w:rPr/>
        <w:t>3</w:t>
      </w:r>
      <w:r>
        <w:rPr/>
        <w:t>．仿照下列句子的修辞手法和句式特点，另写一个这样的句子。</w:t>
      </w:r>
    </w:p>
    <w:p>
      <w:pPr>
        <w:pStyle w:val="Normal"/>
        <w:rPr/>
      </w:pPr>
      <w:r>
        <w:rPr/>
        <w:t>再没有什么像这一个躺卧在大地表面的湖沼这样美，这样纯洁，同时又这样大。</w:t>
      </w:r>
    </w:p>
    <w:p>
      <w:pPr>
        <w:pStyle w:val="Normal"/>
        <w:rPr/>
      </w:pPr>
      <w:r>
        <w:rPr/>
        <w:t>仿句：。</w:t>
      </w:r>
    </w:p>
    <w:p>
      <w:pPr>
        <w:pStyle w:val="Normal"/>
        <w:rPr/>
      </w:pPr>
      <w:r>
        <w:rPr/>
        <w:t>阅读理解与欣赏</w:t>
      </w:r>
    </w:p>
    <w:p>
      <w:pPr>
        <w:pStyle w:val="Normal"/>
        <w:rPr/>
      </w:pPr>
      <w:r>
        <w:rPr/>
        <w:t>（一）</w:t>
      </w:r>
    </w:p>
    <w:p>
      <w:pPr>
        <w:pStyle w:val="Normal"/>
        <w:rPr/>
      </w:pPr>
      <w:r>
        <w:rPr/>
        <w:t>这（华尔登湖）一泓湖水澄澈碧绿，湖身长半哩，面积六十一亩半；湖居一松栎林中，为一长流泉所潴成，无有显出入口，故水量的盈虚多系于当地的云雨与蒸发。沿湖多山，其势若自水面陡起，山丘已高拔至四十至八十余尺，至于东与东南面，甚至高达在百尺与百五尺不等。而那里概为林地。我们庸谷一带河湖的水色至少不下两种：一为远观之色，一为近视（尤为是身旁近处）之色。前者似更多取决于光线的明暗，每每因天气而不同。天气晴和的夏日，稍远处的水即呈蓝色，尤其当水面激荡的时候；如观看的距离稍远，则一例为蔚蓝，并无区别。遇风雨晦冥的天气，水面则略呈青灰色。华尔登湖就是一时一个样子。</w:t>
      </w:r>
    </w:p>
    <w:p>
      <w:pPr>
        <w:pStyle w:val="Normal"/>
        <w:rPr/>
      </w:pPr>
      <w:r>
        <w:rPr/>
        <w:t>一会儿蓝，一会儿又成了绿，即使观看的角度不变。居处于下界与穹苍之间，天光山色都不免要映入湖中。登山俯视，湖面即呈高空的天青色；但自近外观之，近岸泥沙可见处的水面却微近橙黄，渐至湖上，复为嫩绿，如此依次转浓，追至湖心深处，则又浑然一色暗碧。然而某种明暗之下，即使山顶处所见的近岸一带也可能是色泽光艳，溅溅新绿。有人认为这乃是林峦翠微的一种反照；但可怪的是铁路的沙基之侧也是同一颜色，另外初春树叶未密之前也是这样，故我以为这可能是天空缥青与岸沙的橙黄互映交融所致。与此地的一切水流相同，每当有风而晴朗的天气，因而波面最能以一定角度反映天空的色泽时，这时自离湖稍远处观之，湖面呈现的一派湛蓝甚至会较天空本身的颜色更深一层；而这时，由于身在湖上，而且为了研究反光，不能不天空水面两头瞅着，这时我确曾在那里窥见了一种难以名状的浅蓝——水中灯下变幻不定的绢丝或刀锋剑端上青光或者近之——较之天空还要缥青，交相辉映，蔚成奇景。实际上，那淡蓝色是一种透着微绿的琉璃翠；把这水盛入杯中，面光而视，却完全没有任何颜色。我们都知道，一只较大的玻璃盘往往即呈现浅绿，而其原因据玻璃匠人说则在它的“个头”，如体积稍小，便又不见颜色。至于华尔登湖的水要多到什么程度才出这种色泽，我却不曾作过试验。由于华尔登的湖水澄澈，因而在这里洗浴者的身上往往呈现一种雪花石膏似的苍白，再加上浸泡在水中时人的身体不免有点膨涨与变形，看起来极不自然，不过那效果之微妙奇特，恐怕惟有米凯罗安琪洛之辈的绘画大师才能追摹得来了。</w:t>
      </w:r>
    </w:p>
    <w:p>
      <w:pPr>
        <w:pStyle w:val="Normal"/>
        <w:rPr/>
      </w:pPr>
      <w:r>
        <w:rPr/>
        <w:t>（节选自美国散文作家梭罗的《湖光水色》，见《世界名家散文经典》，沈阳出版社</w:t>
      </w:r>
      <w:r>
        <w:rPr/>
        <w:t>1995</w:t>
      </w:r>
      <w:r>
        <w:rPr/>
        <w:t>年版。“米凯罗安琪洛”又译作“米开朗琪罗”，意大利文艺复兴时期著名画家。）</w:t>
      </w:r>
    </w:p>
    <w:p>
      <w:pPr>
        <w:pStyle w:val="Normal"/>
        <w:rPr/>
      </w:pPr>
      <w:r>
        <w:rPr/>
        <w:t>4</w:t>
      </w:r>
      <w:r>
        <w:rPr/>
        <w:t>．根据上下文联系，你能探究一下“在某种明暗之下”中“某种”指代的基本内容吗？</w:t>
      </w:r>
    </w:p>
    <w:p>
      <w:pPr>
        <w:pStyle w:val="Normal"/>
        <w:rPr/>
      </w:pPr>
      <w:r>
        <w:rPr/>
        <w:t>答</w:t>
      </w:r>
      <w:r>
        <w:rPr>
          <w:rFonts w:eastAsia="Times New Roman"/>
        </w:rPr>
        <w:t xml:space="preserve">                                                                        </w:t>
      </w:r>
      <w:r>
        <w:rPr/>
        <w:t>。</w:t>
      </w:r>
    </w:p>
    <w:p>
      <w:pPr>
        <w:pStyle w:val="Normal"/>
        <w:rPr/>
      </w:pPr>
      <w:r>
        <w:rPr/>
        <w:t>5</w:t>
      </w:r>
      <w:r>
        <w:rPr/>
        <w:t>．你喜欢作者笔下描绘的华尔登湖吗？请说出你喜欢或不喜欢的理由。</w:t>
      </w:r>
    </w:p>
    <w:p>
      <w:pPr>
        <w:pStyle w:val="Normal"/>
        <w:rPr/>
      </w:pPr>
      <w:r>
        <w:rPr/>
        <w:t>答：</w:t>
      </w:r>
      <w:r>
        <w:rPr>
          <w:rFonts w:eastAsia="Times New Roman"/>
        </w:rPr>
        <w:t xml:space="preserve">                                                                                        </w:t>
      </w:r>
    </w:p>
    <w:p>
      <w:pPr>
        <w:pStyle w:val="Normal"/>
        <w:rPr/>
      </w:pPr>
      <w:r>
        <w:rPr/>
        <w:t>6</w:t>
      </w:r>
      <w:r>
        <w:rPr/>
        <w:t>．这篇文章写出了华尔登湖湖光水色有什么样的变化？为什么有这样的变化？</w:t>
      </w:r>
    </w:p>
    <w:p>
      <w:pPr>
        <w:pStyle w:val="Normal"/>
        <w:rPr/>
      </w:pPr>
      <w:r>
        <w:rPr/>
        <w:t>答：</w:t>
      </w:r>
      <w:r>
        <w:rPr>
          <w:rFonts w:eastAsia="Times New Roman"/>
        </w:rPr>
        <w:t xml:space="preserve">                                                                                        </w:t>
      </w:r>
    </w:p>
    <w:p>
      <w:pPr>
        <w:pStyle w:val="Normal"/>
        <w:rPr/>
      </w:pPr>
      <w:r>
        <w:rPr/>
        <w:t>7</w:t>
      </w:r>
      <w:r>
        <w:rPr/>
        <w:t>．这篇文章只是为了写华尔登湖的美丽吗？只是为了表现作者对华尔登湖的喜爱吗？如果不是，请你探究一下，文章还向我们反映了什么样的深刻内涵？</w:t>
      </w:r>
    </w:p>
    <w:p>
      <w:pPr>
        <w:pStyle w:val="Normal"/>
        <w:rPr/>
      </w:pPr>
      <w:r>
        <w:rPr/>
        <w:t>答：</w:t>
      </w:r>
      <w:r>
        <w:rPr>
          <w:rFonts w:eastAsia="Times New Roman"/>
        </w:rPr>
        <w:t xml:space="preserve">                                                                                        </w:t>
      </w:r>
    </w:p>
    <w:p>
      <w:pPr>
        <w:pStyle w:val="Normal"/>
        <w:rPr/>
      </w:pPr>
      <w:r>
        <w:rPr/>
        <w:t>8</w:t>
      </w:r>
      <w:r>
        <w:rPr/>
        <w:t>．这篇文章在写景方面有什么值得我们借鉴的地方？又有什么不足之处？请你结合文章的具体内容或语句，简要分析一下。</w:t>
      </w:r>
    </w:p>
    <w:p>
      <w:pPr>
        <w:pStyle w:val="Normal"/>
        <w:rPr/>
      </w:pPr>
      <w:r>
        <w:rPr/>
        <w:t>答：</w:t>
      </w:r>
      <w:r>
        <w:rPr>
          <w:rFonts w:eastAsia="Times New Roman"/>
        </w:rPr>
        <w:t xml:space="preserve">                                                                                        </w:t>
      </w:r>
    </w:p>
    <w:p>
      <w:pPr>
        <w:pStyle w:val="Normal"/>
        <w:rPr/>
      </w:pPr>
      <w:r>
        <w:rPr/>
        <w:t>（二）寂寞</w:t>
      </w:r>
    </w:p>
    <w:p>
      <w:pPr>
        <w:pStyle w:val="Normal"/>
        <w:rPr/>
      </w:pPr>
      <w:r>
        <w:rPr>
          <w:rFonts w:eastAsia="Times New Roman"/>
        </w:rPr>
        <w:t xml:space="preserve">                                   </w:t>
      </w:r>
      <w:r>
        <w:rPr/>
        <w:t>梭罗</w:t>
      </w:r>
    </w:p>
    <w:p>
      <w:pPr>
        <w:pStyle w:val="Normal"/>
        <w:rPr>
          <w:rFonts w:eastAsia="Times New Roman"/>
        </w:rPr>
      </w:pPr>
      <w:r>
        <w:rPr>
          <w:rFonts w:eastAsia="Times New Roman"/>
        </w:rPr>
        <w:t xml:space="preserve"> </w:t>
      </w:r>
    </w:p>
    <w:p>
      <w:pPr>
        <w:pStyle w:val="Normal"/>
        <w:rPr/>
      </w:pPr>
      <w:r>
        <w:rPr/>
        <w:t>这是一个愉快的傍晚，全身只有一个感觉，每一个毛孔中都浸润着喜悦。我在大自然里以奇异的自由姿态来去，成了自然的一部分。我只穿衬衫，沿着硬石的湖岸走，天气虽然寒冷，多云又多风，也没有特别分心的事，那时天气对我异常地合适。牛蛙鸣叫，邀来黑夜，夜鹰的乐音乘着吹起涟漪的风从湖上传来。摇曳的赤杨和白杨，激起我的情感使我几乎不能呼吸了；然而像湖水一样，我的宁静只有涟漪而没有激荡。和如镜的湖面一样，晚风吹起来的微波是谈不上什么风暴的。虽然天色黑了，风还在森林中吹着，咆哮着，波浪还在拍岸，某一些动物还在用它们的乐音催眠着另外的那些。</w:t>
      </w:r>
    </w:p>
    <w:p>
      <w:pPr>
        <w:pStyle w:val="Normal"/>
        <w:rPr/>
      </w:pPr>
      <w:r>
        <w:rPr/>
        <w:t>在我出门时有没有客人来过，我总能知道，不是树枝或青草弯倒，便是有了鞋印，一般说，从他们留下的微小痕迹里我还可以猜出他们的年龄、性别和性格；有的掉下了花朵，有的抓来一把草，又扔掉，甚至还有一直带到半英里外的铁路边才扔下的呢；有时，雪茄烟或烟斗味道还残留不散。常常我还能从烟斗的香味注意到六十杆之外公路上行经的一个旅行者。</w:t>
      </w:r>
    </w:p>
    <w:p>
      <w:pPr>
        <w:pStyle w:val="Normal"/>
        <w:rPr/>
      </w:pPr>
      <w:r>
        <w:rPr/>
        <w:t>大体说来，我居住的地方，寂寞得跟生活在大草原上一样。在这里离新英格兰也像离亚洲和非洲一样遥远。可以说，我有我自己的太阳、月亮和星星，我有一个完全属于我自己的小世界。从没有一个人在晚上经过我的屋子，或叩我的门，我仿佛是人类中的第一个人或最后一个人，除非在春天里，隔了很长久的时候，有人从村里来钓鳘鱼，——在瓦尔登湖中，很显然他们能钓到的只是他们自己的多种多样的性格，而钩子只能钩到黑夜而已——他们立刻都撤走了，常常是鱼篓很轻地撤退的，又把“世界留给黑夜和我”，而黑夜的核心是从没有被任何人类的邻舍污染过的。</w:t>
      </w:r>
    </w:p>
    <w:p>
      <w:pPr>
        <w:pStyle w:val="Normal"/>
        <w:rPr/>
      </w:pPr>
      <w:r>
        <w:rPr/>
        <w:t>然而我有时经历到，在任何大自然的事物中，都能找出最甜蜜温柔，最天真和鼓舞人的伴侣，即使是对于愤世嫉俗的可怜人和最最忧慢的人也一样。只要生活在大自然之间而还有五官的话，便不可能有很阴郁的忧虑。对于健全而无邪的耳朵，暴风雨还真是音乐呢。什么也不能正当地迫使单纯而勇敢的人产生庸俗的伤感。当我享受着四季的友爱时，我相信，任什么也不能使生活成为我沉重的负担。今天佳雨洒在我的豆子上，使我在屋里待了整天，这雨既不使我沮丧，也不使我抑郁，对于我可是好得很呢。虽然它使我不能够锄地，但比我锄地更有价值。如果雨下得太久，使地里的种子，低地的土豆烂掉，它对高地的草还是有好处的，既然它对高地的草很好，它对我也是很好的了。我从不觉得寂寞，也一点不受寂寞之感的压迫，只有一次，在我进了森林数星期后，我怀疑了一个小时，不知宁静而健康的生活是否应当有些近邻，独处似乎不很愉快。同时，我却觉得我的情绪有些失常了，但我似乎也预知我会恢复到正常的。当这些思想占据我的时候，温和的雨丝飘洒下来，我突然感觉到能跟大自然做伴是如此甜蜜如此受惠，就在这滴答滴答的雨声中，我屋子周围的每一个声音和景象都有着无穷尽无边际的友爱，一下子这个支持我的气氛把我想象中的有邻居方便一点的思潮压下去了，从此之后，我就没有再想到过邻居这回事。每一支小小松针都富于同情心地胀大起来，成了我的朋友。我明显地感到这里存在着我的同类，虽然我是在一般所谓凄惨荒凉的处境中，然则那最接近于我的血统，并最富于人性的却并不是一个人一个村民，从今后再也不会有什么地方会使我觉得陌生的了。</w:t>
      </w:r>
    </w:p>
    <w:p>
      <w:pPr>
        <w:pStyle w:val="Normal"/>
        <w:rPr/>
      </w:pPr>
      <w:r>
        <w:rPr/>
        <w:t>我的最愉快的若干时光在于春秋两季的长时间暴风雨当中，这弄得我上午下午都被禁闭在室内，只有不停止的大雨和咆哮安慰着我；我从微明的早起就进入了漫长的黄昏，其间有许多思想扎下了根，并发展了它们自己。人们常常对我说，“我想你在那儿住着，一定很寂寞，总是想要跟人们接近一下的吧，特别在下雨下雪的日子和夜晚。”我喉咙痒痒的直想这样口答，——我们居住的整个地球，在宇宙之中不过是一个小点。那边一颗星星，我们的天文仪器还无法测量出它有多么大呢，你想想它上面的两个相距最远的居民又能有多远的距离呢？我怎会觉得寂寞？我们的地球难道不在银河之中？在我看来，你提出的似乎是最不重要的问题。怎样一种空间才能把人和人群隔开而使人感到寂寞呢？我已经发现了，无论两条腿怎样努力也不能使两颗心灵更形接近。我们最愿意和谁紧邻而居呢？人并不是都喜欢车站哪，邮局哪，酒吧间哪，会场哪，学校哪，杂货店哪，烽火山哪，五点区哪，虽然在那里人们常常相聚，人们倒是更愿意接近那生命的不竭之源泉的大自然，在我们的经验中，我们时常感到有这么个需要，好像水边的杨柳，一定向了有水的方向伸展它的根。……有一个晚上在走向瓦尔登湖的路上，我赶上了一个市民同胞，他已经积蓄了所谓的“一笔很可观的产业”，他问我，我是怎么想出来的，宁肯抛弃这么多人生的乐趣？我回答说，我确信我很喜欢我这样的生活；我不是开玩笑。</w:t>
      </w:r>
    </w:p>
    <w:p>
      <w:pPr>
        <w:pStyle w:val="Normal"/>
        <w:rPr/>
      </w:pPr>
      <w:r>
        <w:rPr/>
        <w:t>大部分时间内，我觉得寂寞是有益于健康的。有了伴儿，即使是最好的伴儿，不久也要厌倦，弄得很糟糕。我爱孤独。我没有碰到比寂寞更好的同伴了。到国外去厕身于人群之中，大概比独处室内，格外寂寞。一个在思想着在工作着的人总是单独的，让他爱在哪儿就在哪儿吧，寂寞不能以一个人离开他的同伴的里数来计算。真正勤学的学生，在剑桥学院最拥挤的蜂房内，寂寞得像沙漠上的一个托钵僧一样。</w:t>
      </w:r>
    </w:p>
    <w:p>
      <w:pPr>
        <w:pStyle w:val="Normal"/>
        <w:rPr/>
      </w:pPr>
      <w:r>
        <w:rPr/>
        <w:t>我并不比湖中高声大笑的潜水鸟更孤独，我并不比瓦尔登湖更寂寞。太阳是寂寞的，除非乌云满天。上帝是孤独的，——可是魔鬼就绝不孤独。我并不比一朵毛蕊花或牧场上的一朵蒲公英寂寞，我不比一张豆叶，一枝酢酱草，或一只马蝇，或一只大黄蜂更孤独。我不比密尔溪，或一只风信鸡，或北极星，或南风更寂寞，我不比四月的雨或正月的溶雪，或新屋中的第一只蜘蛛更孤独。</w:t>
      </w:r>
    </w:p>
    <w:p>
      <w:pPr>
        <w:pStyle w:val="Normal"/>
        <w:rPr/>
      </w:pPr>
      <w:r>
        <w:rPr/>
        <w:t>在冬天的长夜里，雪狂飘，风在森林中号叫的时候，一个老年的移民，原先的主人，不时来拜访我。他告诉我旧时的和新近的永恒的故事；我们俩这样过了一个愉快的夜晚，充满了交际的喜悦，交换了对事物的惬意的意见，虽然没有苹果或苹果酒，——这个最聪明而幽默的朋友啊，我真喜欢他，他比谷菲或华莱知道更多的秘密。</w:t>
      </w:r>
    </w:p>
    <w:p>
      <w:pPr>
        <w:pStyle w:val="Normal"/>
        <w:rPr/>
      </w:pPr>
      <w:r>
        <w:rPr/>
        <w:t>太阳，风雨，夏天，冬天，——大自然的不可描写的纯洁和恩惠，他们永远提供这么多的康健，这么多的欢乐！对我们人类这样地同情，如果有人为了正当的原因悲痛，那大自然也会受到感动，太阳黯淡了，风像活人一样悲叹，云端里落下泪雨，树木到仲夏脱下叶子，披上丧服。难道我不该与土地息息相通吗？我自己不也是一部分绿叶与青菜的泥土吗？</w:t>
      </w:r>
    </w:p>
    <w:p>
      <w:pPr>
        <w:pStyle w:val="Normal"/>
        <w:rPr/>
      </w:pPr>
      <w:r>
        <w:rPr/>
        <w:t>还是让我来喝一口纯净的黎明空气。黎明的空气啊！</w:t>
      </w:r>
      <w:r>
        <w:rPr>
          <w:rFonts w:eastAsia="Times New Roman"/>
        </w:rPr>
        <w:t xml:space="preserve"> </w:t>
      </w:r>
    </w:p>
    <w:p>
      <w:pPr>
        <w:pStyle w:val="Normal"/>
        <w:rPr/>
      </w:pPr>
      <w:r>
        <w:rPr/>
        <w:t>（注：本文节选自《瓦尔登湖》，经过了大量的删节）</w:t>
      </w:r>
    </w:p>
    <w:p>
      <w:pPr>
        <w:pStyle w:val="Normal"/>
        <w:rPr/>
      </w:pPr>
      <w:r>
        <w:rPr/>
        <w:t>9</w:t>
      </w:r>
      <w:r>
        <w:rPr/>
        <w:t>．你通过阅读这篇文章明白文章以“寂寞”为题目的含义，以及作者对“寂寞”的理解吗？</w:t>
      </w:r>
    </w:p>
    <w:p>
      <w:pPr>
        <w:pStyle w:val="Normal"/>
        <w:rPr/>
      </w:pPr>
      <w:r>
        <w:rPr/>
        <w:t>答：</w:t>
      </w:r>
      <w:r>
        <w:rPr>
          <w:rFonts w:eastAsia="Times New Roman"/>
        </w:rPr>
        <w:t xml:space="preserve">                                                                                        </w:t>
      </w:r>
    </w:p>
    <w:p>
      <w:pPr>
        <w:pStyle w:val="Normal"/>
        <w:rPr/>
      </w:pPr>
      <w:r>
        <w:rPr/>
        <w:t>10</w:t>
      </w:r>
      <w:r>
        <w:rPr/>
        <w:t>．文章题目是寂寞，读了这篇文章之后，我们反而觉得作者并不寂寞，他反而非常喜欢这种寂寞。你能探究一下作者喜欢这种寂寞的原因吗？</w:t>
      </w:r>
    </w:p>
    <w:p>
      <w:pPr>
        <w:pStyle w:val="Normal"/>
        <w:rPr/>
      </w:pPr>
      <w:r>
        <w:rPr/>
        <w:t>答：</w:t>
      </w:r>
      <w:r>
        <w:rPr>
          <w:rFonts w:eastAsia="Times New Roman"/>
        </w:rPr>
        <w:t xml:space="preserve">                                                                                        </w:t>
      </w:r>
    </w:p>
    <w:p>
      <w:pPr>
        <w:pStyle w:val="Normal"/>
        <w:rPr/>
      </w:pPr>
      <w:r>
        <w:rPr/>
        <w:t>11</w:t>
      </w:r>
      <w:r>
        <w:rPr/>
        <w:t>．从文章的描写中，你知道作者抒发了对大自然怎样的情感吗？</w:t>
      </w:r>
    </w:p>
    <w:p>
      <w:pPr>
        <w:pStyle w:val="Normal"/>
        <w:rPr/>
      </w:pPr>
      <w:r>
        <w:rPr/>
        <w:t>答：</w:t>
      </w:r>
      <w:r>
        <w:rPr>
          <w:rFonts w:eastAsia="Times New Roman"/>
        </w:rPr>
        <w:t xml:space="preserve">                                                                                        </w:t>
      </w:r>
    </w:p>
    <w:p>
      <w:pPr>
        <w:pStyle w:val="Normal"/>
        <w:rPr/>
      </w:pPr>
      <w:r>
        <w:rPr/>
        <w:t>12</w:t>
      </w:r>
      <w:r>
        <w:rPr/>
        <w:t>．读了这篇文章之后，你觉得作者向你讲了什么样的哲理？请结合实际，讲讲你在这方面的感受。</w:t>
      </w:r>
    </w:p>
    <w:p>
      <w:pPr>
        <w:pStyle w:val="Normal"/>
        <w:rPr/>
      </w:pPr>
      <w:r>
        <w:rPr/>
        <w:t>答：</w:t>
      </w:r>
      <w:r>
        <w:rPr>
          <w:rFonts w:eastAsia="Times New Roman"/>
        </w:rPr>
        <w:t xml:space="preserve">                                                                                        </w:t>
      </w:r>
    </w:p>
    <w:p>
      <w:pPr>
        <w:pStyle w:val="Normal"/>
        <w:rPr/>
      </w:pPr>
      <w:r>
        <w:rPr/>
        <w:t>13</w:t>
      </w:r>
      <w:r>
        <w:rPr/>
        <w:t>．作者在文中说“我觉得寂寞是有益于健康的”。你认为寂寞有益吗？请结合你的生活经历和认识，说说你的理由。</w:t>
      </w:r>
    </w:p>
    <w:p>
      <w:pPr>
        <w:pStyle w:val="Normal"/>
        <w:rPr/>
      </w:pPr>
      <w:r>
        <w:rPr/>
        <w:t>答：</w:t>
      </w:r>
      <w:r>
        <w:rPr>
          <w:rFonts w:eastAsia="Times New Roman"/>
        </w:rPr>
        <w:t xml:space="preserve">                                                                                        </w:t>
      </w:r>
    </w:p>
    <w:p>
      <w:pPr>
        <w:pStyle w:val="Normal"/>
        <w:rPr/>
      </w:pPr>
      <w:r>
        <w:rPr/>
        <w:t>综合学习与探究</w:t>
      </w:r>
    </w:p>
    <w:p>
      <w:pPr>
        <w:pStyle w:val="Normal"/>
        <w:rPr/>
      </w:pPr>
      <w:r>
        <w:rPr/>
        <w:t>发现创新</w:t>
      </w:r>
    </w:p>
    <w:p>
      <w:pPr>
        <w:pStyle w:val="Normal"/>
        <w:rPr/>
      </w:pPr>
      <w:r>
        <w:rPr/>
        <w:t>像山那样思考</w:t>
      </w:r>
    </w:p>
    <w:p>
      <w:pPr>
        <w:pStyle w:val="Normal"/>
        <w:rPr/>
      </w:pPr>
      <w:r>
        <w:rPr>
          <w:rFonts w:eastAsia="Times New Roman"/>
        </w:rPr>
        <w:t xml:space="preserve"> </w:t>
      </w:r>
      <w:r>
        <w:rPr/>
        <w:t>[</w:t>
      </w:r>
      <w:r>
        <w:rPr/>
        <w:t>美</w:t>
      </w:r>
      <w:r>
        <w:rPr/>
        <w:t>]</w:t>
      </w:r>
      <w:r>
        <w:rPr/>
        <w:t>利奥波德</w:t>
      </w:r>
      <w:r>
        <w:rPr>
          <w:rFonts w:eastAsia="Times New Roman"/>
        </w:rPr>
        <w:t xml:space="preserve">    </w:t>
      </w:r>
      <w:r>
        <w:rPr/>
        <w:t>侯文蕙</w:t>
      </w:r>
      <w:r>
        <w:rPr>
          <w:rFonts w:eastAsia="Times New Roman"/>
        </w:rPr>
        <w:t xml:space="preserve"> </w:t>
      </w:r>
      <w:r>
        <w:rPr/>
        <w:t>译</w:t>
      </w:r>
    </w:p>
    <w:p>
      <w:pPr>
        <w:pStyle w:val="Normal"/>
        <w:rPr/>
      </w:pPr>
      <w:r>
        <w:rPr/>
        <w:t>一声深沉的、骄傲的嗥叫，从一个山崖回响到另一个山崖，荡漾在山谷中，渐渐地消失在漆黑的夜色里。这是一种不驯服的、对抗性的悲哀，和对世界上一切苦难蔑视情感的迸发。</w:t>
      </w:r>
      <w:r>
        <w:rPr>
          <w:rFonts w:eastAsia="Times New Roman"/>
        </w:rPr>
        <w:t xml:space="preserve"> </w:t>
      </w:r>
    </w:p>
    <w:p>
      <w:pPr>
        <w:pStyle w:val="Normal"/>
        <w:rPr/>
      </w:pPr>
      <w:r>
        <w:rPr/>
        <w:t>每一种活着的东西（大概还有很多死了的东西），都会留意这声呼唤。对鹿来说，它是死亡的警告；对松林来说，它是半夜里在雪地上混战和流血的预言，对郊狼来说，是就要来临的拾遗的允诺；对牧牛人来说，是银行里赤字的坏兆头；对猎人来说，是狼牙抵制弹丸的挑战。然而，在这些明显的、直接的希望和恐惧之后，还隐藏着更加深刻的涵义，这个涵义只有这座山自己才知道。只有这座山长久地存在着，从而能够客观地去听取一只狼的嗥叫。</w:t>
      </w:r>
      <w:r>
        <w:rPr>
          <w:rFonts w:eastAsia="Times New Roman"/>
        </w:rPr>
        <w:t xml:space="preserve"> </w:t>
      </w:r>
    </w:p>
    <w:p>
      <w:pPr>
        <w:pStyle w:val="Normal"/>
        <w:rPr/>
      </w:pPr>
      <w:r>
        <w:rPr/>
        <w:t>不过，那些不能辨别其隐藏的涵义的人也都知道这声呼唤的存在，因为在所有有狼的地区都能感到它，而且，正是它把有狼的地方与其它地方区别开来的。它使那些在夜里听到狼叫，白天去察看狼的足迹的人毛骨悚然。即使看不到狼的踪迹，也听不到它的声音，它也是暗含在许多小小的事件中的；深夜里一匹驮马的嘶鸣，滚动的岩石的嘎啦声，逃跑的鹿的砰砰声，云杉下道路的荫影。只有不堪教育的初学者才感觉不到狼是否存在，和认识不到山对狼有一种秘密的看法这一事实。</w:t>
      </w:r>
      <w:r>
        <w:rPr>
          <w:rFonts w:eastAsia="Times New Roman"/>
        </w:rPr>
        <w:t xml:space="preserve"> </w:t>
      </w:r>
    </w:p>
    <w:p>
      <w:pPr>
        <w:pStyle w:val="Normal"/>
        <w:rPr/>
      </w:pPr>
      <w:r>
        <w:rPr/>
        <w:t>我自己对这一点的认识，是自我看见一只狼死去的那一天开始的。当时我们正在一个高高的峭壁上吃午饭。峭壁下面，一条湍急的河蜿蜒流过。我们看见一只雌鹿——当时我们是这样认为——正在涉过这条急流，它的胸部淹没在白色的水中。当它爬上岸朝向我们，并摇晃着它的尾巴时，我们才发现我们错了；这是一只狼。另外还有六只显然是正在发育的小狼也从柳树丛中跑了出来，它们喜气洋洋地摇着尾巴，嬉戏着搅在一起。它们确确实实是一群就在我们的峭壁之下的空地上蠕动和互相碰撞的狼。</w:t>
      </w:r>
      <w:r>
        <w:rPr>
          <w:rFonts w:eastAsia="Times New Roman"/>
        </w:rPr>
        <w:t xml:space="preserve"> </w:t>
      </w:r>
    </w:p>
    <w:p>
      <w:pPr>
        <w:pStyle w:val="Normal"/>
        <w:rPr/>
      </w:pPr>
      <w:r>
        <w:rPr/>
        <w:t>在那些年代里，我们从未听说过会放过打死一只狼的机会那种事。在一秒钟之内，我们就把枪弹上了膛，而且兴奋的程度高于准确；怎样往一个陡峭的山坡下瞄准，总是不大清楚的。当我们的来复枪膛空了时，那只狼已经倒了下来，一只小正拖着一条腿，进入到那无动于衷的静静的岩石中去。</w:t>
      </w:r>
      <w:r>
        <w:rPr>
          <w:rFonts w:eastAsia="Times New Roman"/>
        </w:rPr>
        <w:t xml:space="preserve"> </w:t>
      </w:r>
    </w:p>
    <w:p>
      <w:pPr>
        <w:pStyle w:val="Normal"/>
        <w:rPr/>
      </w:pPr>
      <w:r>
        <w:rPr/>
        <w:t>当我们到达那只老狼的所在时，正好看见在它眼中闪烁着的、令人难受、垂死时的绿光。这时，我察觉到，而且以后一直是这样想，在这双眼睛里，有某种对我来说是新的东西，是某种只有它和这座山才了解的东西。当时我很年轻，而且正是不动扳机就感到手痒的时期。那时，我总是认为，狼越少，鹿就越多，因此，没有狼的地方就意味着是猎人的天堂。但是，在看到这垂死时候的绿光时，我感到，无论是狼，或是山，都不会同意这种观点。</w:t>
      </w:r>
      <w:r>
        <w:rPr>
          <w:rFonts w:eastAsia="Times New Roman"/>
        </w:rPr>
        <w:t xml:space="preserve"> </w:t>
      </w:r>
    </w:p>
    <w:p>
      <w:pPr>
        <w:pStyle w:val="Normal"/>
        <w:rPr/>
      </w:pPr>
      <w:r>
        <w:rPr/>
        <w:t>自那以后，我亲眼看见一个州接一个州地消灭了它们所有的狼。我看见过许多刚刚失去了狼的山的样子，看见南面的山坡由于新出现的弯弯曲曲的鹿径而变得皱皱巴巴。我看见所有可吃的灌木和树苗都被吃掉，先变成无用的东西，然后则死去。我看见每一棵可吃的、失去了叶子的树只有鞍角那么高。这样一座山看起来就好像什么人给了上帝一把大剪刀，并禁止了所有其它的活动。结果，那原来渴望食物的鹿群的饿殍，和死去的艾蒿丛一起变成了白色，或者就在高出鹿头的部份还留有叶子的刺柏下腐烂掉。这些鹿是因其数目太多而死去的。</w:t>
      </w:r>
      <w:r>
        <w:rPr>
          <w:rFonts w:eastAsia="Times New Roman"/>
        </w:rPr>
        <w:t xml:space="preserve"> </w:t>
      </w:r>
    </w:p>
    <w:p>
      <w:pPr>
        <w:pStyle w:val="Normal"/>
        <w:rPr/>
      </w:pPr>
      <w:r>
        <w:rPr/>
        <w:t>我现在想，正是因为鹿群在对狼的极度恐惧中生活着，那一座山就要在对它的鹿的极度恐惧中生活。而且，大概就比较充分的理由来说，当一只被狼拖去的公鹿在两年或三年就可得到补替时，一片被太多的鹿拖疲惫了的草原，可能在几十年里都得不到复原。</w:t>
      </w:r>
      <w:r>
        <w:rPr>
          <w:rFonts w:eastAsia="Times New Roman"/>
        </w:rPr>
        <w:t xml:space="preserve"> </w:t>
      </w:r>
    </w:p>
    <w:p>
      <w:pPr>
        <w:pStyle w:val="Normal"/>
        <w:rPr/>
      </w:pPr>
      <w:r>
        <w:rPr/>
        <w:t>牛群也是如此，清除了其牧场上的狼的牧牛人并未意识到，他取代了狼用以调整牛群数目以适应其牧场的工作。他不知道像山那样来思考。正因为如此，我们才有了尘暴，河水把未来冲刷到大海去。</w:t>
      </w:r>
      <w:r>
        <w:rPr>
          <w:rFonts w:eastAsia="Times New Roman"/>
        </w:rPr>
        <w:t xml:space="preserve"> </w:t>
      </w:r>
    </w:p>
    <w:p>
      <w:pPr>
        <w:pStyle w:val="Normal"/>
        <w:rPr/>
      </w:pPr>
      <w:r>
        <w:rPr/>
        <w:t>我们大家都在为安全、繁荣、舒适、长寿和平静而奋斗。鹿用轻快的四肢奋斗着，牧牛人用套圈和毒药奋斗着，政治家用笔，而我们大家则用机器、选票和美金。所有这一切带来的都是同一种东西；我们这一时代的和平。用这一点去衡量成就，全部是很好的，而且大概也是客观的思考所不可缺少的，不过，太多的安全似乎产生的仅仅是长远的危险。也许，这也就是梭罗的名言潜在的涵义。这个世界的启示在荒野。大概，这也是狼的嗥叫中隐藏的内涵，它已被群山所理解，却还极少为人类所领悟。</w:t>
      </w:r>
    </w:p>
    <w:p>
      <w:pPr>
        <w:pStyle w:val="Normal"/>
        <w:rPr/>
      </w:pPr>
      <w:r>
        <w:rPr/>
        <w:t>14</w:t>
      </w:r>
      <w:r>
        <w:rPr/>
        <w:t>．读了这篇文章后，能能发现这篇文章与课文《瓦尔登湖》在内容和写法上的一些异同吗？</w:t>
      </w:r>
      <w:r>
        <w:rPr>
          <w:rFonts w:eastAsia="Times New Roman"/>
        </w:rPr>
        <w:t xml:space="preserve"> </w:t>
      </w:r>
      <w:r>
        <w:rPr/>
        <w:t>试谈谈二者的异同。</w:t>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基础知识与运用</w:t>
      </w:r>
    </w:p>
    <w:p>
      <w:pPr>
        <w:pStyle w:val="Normal"/>
        <w:rPr/>
      </w:pPr>
      <w:r>
        <w:rPr/>
        <w:t>1</w:t>
      </w:r>
      <w:r>
        <w:rPr/>
        <w:t>．</w:t>
      </w:r>
      <w:r>
        <w:rPr/>
        <w:t>C</w:t>
      </w:r>
      <w:r>
        <w:rPr/>
        <w:t>（</w:t>
      </w:r>
      <w:r>
        <w:rPr/>
        <w:t>A</w:t>
      </w:r>
      <w:r>
        <w:rPr/>
        <w:t>、懒惰的“</w:t>
      </w:r>
      <w:r>
        <w:rPr/>
        <w:t>lài</w:t>
      </w:r>
      <w:r>
        <w:rPr>
          <w:rFonts w:cs="宋体;SimSun" w:ascii="宋体;SimSun" w:hAnsi="宋体;SimSun"/>
        </w:rPr>
        <w:t>”</w:t>
      </w:r>
      <w:r>
        <w:rPr/>
        <w:t>应为“</w:t>
      </w:r>
      <w:r>
        <w:rPr/>
        <w:t>lǎn</w:t>
      </w:r>
      <w:r>
        <w:rPr>
          <w:rFonts w:cs="宋体;SimSun" w:ascii="宋体;SimSun" w:hAnsi="宋体;SimSun"/>
        </w:rPr>
        <w:t>”</w:t>
      </w:r>
      <w:r>
        <w:rPr/>
        <w:t>，</w:t>
      </w:r>
      <w:r>
        <w:rPr/>
        <w:t>B</w:t>
      </w:r>
      <w:r>
        <w:rPr/>
        <w:t>、“湿辘辘”应为“湿漉漉”，</w:t>
      </w:r>
      <w:r>
        <w:rPr/>
        <w:t>D</w:t>
      </w:r>
      <w:r>
        <w:rPr/>
        <w:t>、缪斯女神的“</w:t>
      </w:r>
      <w:r>
        <w:rPr/>
        <w:t>móu</w:t>
      </w:r>
      <w:r>
        <w:rPr>
          <w:rFonts w:cs="宋体;SimSun" w:ascii="宋体;SimSun" w:hAnsi="宋体;SimSun"/>
        </w:rPr>
        <w:t>”</w:t>
      </w:r>
      <w:r>
        <w:rPr/>
        <w:t>应为“</w:t>
      </w:r>
      <w:r>
        <w:rPr/>
        <w:t>miù</w:t>
      </w:r>
      <w:r>
        <w:rPr>
          <w:rFonts w:cs="宋体;SimSun" w:ascii="宋体;SimSun" w:hAnsi="宋体;SimSun"/>
        </w:rPr>
        <w:t>”</w:t>
      </w:r>
      <w:r>
        <w:rPr/>
        <w:t>）</w:t>
      </w:r>
      <w:r>
        <w:rPr>
          <w:rFonts w:eastAsia="Times New Roman"/>
        </w:rPr>
        <w:t xml:space="preserve">   </w:t>
      </w:r>
      <w:r>
        <w:rPr/>
        <w:t>2</w:t>
      </w:r>
      <w:r>
        <w:rPr/>
        <w:t>．内涵可能有：这里的湖像一面镜子，可以映出人的自然天性来；进入工业文明后，人的本性被压抑、扭曲，不能与自然和谐共处；当人返回大自然时，仿佛回到人类的原始状态，这时就会发现人的最初的本性；由于社会的熏陶感染、改造影响，有些人较多地失去了人类可贵的本性，有些人较多地保留了这种本性。只要紧扣语句言之有理即可。</w:t>
      </w:r>
    </w:p>
    <w:p>
      <w:pPr>
        <w:pStyle w:val="Normal"/>
        <w:rPr/>
      </w:pPr>
      <w:r>
        <w:rPr/>
        <w:t>3</w:t>
      </w:r>
      <w:r>
        <w:rPr/>
        <w:t>．能同时运用比喻和排比即可。</w:t>
      </w:r>
    </w:p>
    <w:p>
      <w:pPr>
        <w:pStyle w:val="Normal"/>
        <w:rPr/>
      </w:pPr>
      <w:r>
        <w:rPr/>
        <w:t>阅读理解与欣赏</w:t>
      </w:r>
    </w:p>
    <w:p>
      <w:pPr>
        <w:pStyle w:val="Normal"/>
        <w:rPr/>
      </w:pPr>
      <w:r>
        <w:rPr/>
        <w:t>4</w:t>
      </w:r>
      <w:r>
        <w:rPr/>
        <w:t>．“某种”指天空缥青与岸沙的橙黄互映交融。</w:t>
      </w:r>
    </w:p>
    <w:p>
      <w:pPr>
        <w:pStyle w:val="Normal"/>
        <w:rPr/>
      </w:pPr>
      <w:r>
        <w:rPr/>
        <w:t>5</w:t>
      </w:r>
      <w:r>
        <w:rPr/>
        <w:t>．喜欢。原因为能有：湖水澄澈碧绿；华尔登湖就是一时一个样子；华尔登湖湖色变幻无穷，变化微妙奇特；华尔登湖的光艳美，各种湖色交相辉映。只要能抓住湖光水色的变幻美、色彩美回答即可。</w:t>
      </w:r>
    </w:p>
    <w:p>
      <w:pPr>
        <w:pStyle w:val="Normal"/>
        <w:rPr/>
      </w:pPr>
      <w:r>
        <w:rPr/>
        <w:t>6</w:t>
      </w:r>
      <w:r>
        <w:rPr/>
        <w:t>．湖水本是澄澈碧绿，但由于远观和近视不同，由于光线的明暗不同，天气不同，湖水则呈蓝色、蔚蓝色、青灰色；由于观看的位置不同，由于天空缥青与岸沙的橙黄互映交融，湖水又呈天青色、橙黄色、嫩绿暗碧、新绿；由于天光山色的倒映，加上近距离的视觉，湖水则呈“难以名状的浅蓝。只要说出色彩变化以及原因即可。</w:t>
      </w:r>
    </w:p>
    <w:p>
      <w:pPr>
        <w:pStyle w:val="Normal"/>
        <w:rPr/>
      </w:pPr>
      <w:r>
        <w:rPr/>
        <w:t>7</w:t>
      </w:r>
      <w:r>
        <w:rPr/>
        <w:t>．内涵可能有：人只有融入自然，热爱自然，才能发现自然的美，才能获得自然给予人类美的享受；人应该享受自然，融入自然，保护自然；人只有在自然的美的熏陶下，才会获得无拘无束的心灵体验。只要能从人与自然的关系来回答即可。</w:t>
      </w:r>
    </w:p>
    <w:p>
      <w:pPr>
        <w:pStyle w:val="Normal"/>
        <w:rPr/>
      </w:pPr>
      <w:r>
        <w:rPr/>
        <w:t>9</w:t>
      </w:r>
      <w:r>
        <w:rPr/>
        <w:t>．值得借鉴的地方可能有：描写具体生动，详尽地描写了华尔登湖湖光水色的变化，写出了湖光水色的不同视角的色泽变化；善于用移点观察法，在描写时，把湖光水色有机结合起来；从多角度写出了华尔登湖的美。能从语言生动、描写具体、多角度写景等方面来回答即可。</w:t>
      </w:r>
    </w:p>
    <w:p>
      <w:pPr>
        <w:pStyle w:val="Normal"/>
        <w:rPr/>
      </w:pPr>
      <w:r>
        <w:rPr/>
        <w:t>不足之处可能有：描写不具体，缺少生动与形象，如“一泓湖水澄澈碧绿“一句，</w:t>
      </w:r>
      <w:r>
        <w:rPr>
          <w:rFonts w:eastAsia="Times New Roman"/>
        </w:rPr>
        <w:t xml:space="preserve"> </w:t>
      </w:r>
      <w:r>
        <w:rPr/>
        <w:t>“澄澈”“碧绿”到什么程度呢？可作者没有具体描述，也没有作生动形象的比喻；又如“把这水盛入杯中，面光而视，却完全没有任何颜色”“由于华尔登的湖水澄澈”等句，就缺少生动与形象，我们就可以把这些句子改写为更为形象生动的比喻句。只要能紧扣具体语句分析即可。</w:t>
      </w:r>
    </w:p>
    <w:p>
      <w:pPr>
        <w:pStyle w:val="Normal"/>
        <w:rPr/>
      </w:pPr>
      <w:r>
        <w:rPr/>
        <w:t>9</w:t>
      </w:r>
      <w:r>
        <w:rPr/>
        <w:t>．文章以“寂寞”为题，是因为文中写到了两种“寂寞”，一种是平常我们所说的寂寞，另一种是文中写到的大自然是寂寞的。在梭罗看来，在大自然的怀抱中，寂寞是一种生存的境界，是一种精神享受。</w:t>
      </w:r>
    </w:p>
    <w:p>
      <w:pPr>
        <w:pStyle w:val="Normal"/>
        <w:rPr/>
      </w:pPr>
      <w:r>
        <w:rPr/>
        <w:t>10</w:t>
      </w:r>
      <w:r>
        <w:rPr/>
        <w:t>．作者与湖边的生物共同享受着一个愉快的傍晚；拥有最甜蜜的温柔，最天真和鼓舞人的伴侣；承受着大自然给他的“不可描写的纯洁和恩惠”，大自然为他永远提供康健和欢乐；在大自然中他感到“周围的每一个声音和景象都有着无穷尽无边际的友爱”；在大自然中，他有一个“完全属于我自己的小世界”。只要能紧扣原文说出即可。</w:t>
      </w:r>
    </w:p>
    <w:p>
      <w:pPr>
        <w:pStyle w:val="Normal"/>
        <w:rPr/>
      </w:pPr>
      <w:r>
        <w:rPr/>
        <w:t>11</w:t>
      </w:r>
      <w:r>
        <w:rPr/>
        <w:t>．抒发了作者对大自然的热爱，对大自然的礼赞，对大自然的迷恋、与全身心的投入之情。</w:t>
      </w:r>
    </w:p>
    <w:p>
      <w:pPr>
        <w:pStyle w:val="Normal"/>
        <w:rPr/>
      </w:pPr>
      <w:r>
        <w:rPr/>
        <w:t>12</w:t>
      </w:r>
      <w:r>
        <w:rPr/>
        <w:t>．可从以下方面回答：①大自然与所有的生命是息息相通且相互关连着的，是一种永恒的生命见证；②人是大自然的最普通的一员，并不具有高于其他失灵（自然）的特权；③人只有与大自然融为一体，才会体会到快乐；④良好的生态环境是自然和人类得以和谐发展的有利保证；⑤人类需要生存和发展，就必须保护自然；⑥如何正确认识自然，如何保护生态平衡，是人类目前应当深刻思考的内容。只要言之有理即可。</w:t>
      </w:r>
    </w:p>
    <w:p>
      <w:pPr>
        <w:pStyle w:val="Normal"/>
        <w:rPr/>
      </w:pPr>
      <w:r>
        <w:rPr/>
        <w:t>13</w:t>
      </w:r>
      <w:r>
        <w:rPr/>
        <w:t>．认为寂寞有害的可从“寂寞会对人构成一种心理压力，导致一系列生理变化，从而导致的疾病”方面来回答。也可从“寂寞还会产生心理障碍，产生绝望无援、烦闷困恼、自我否定、情绪低落等心理感受，从而可能会导致精神性疾病”方面来回答。</w:t>
      </w:r>
    </w:p>
    <w:p>
      <w:pPr>
        <w:pStyle w:val="Normal"/>
        <w:rPr/>
      </w:pPr>
      <w:r>
        <w:rPr/>
        <w:t>认为有益的可从“寂寞使人格外地思念远方的亲人、朋友，产生欢快的美丽与安慰”、“只有耐得住寂寞的人，才能有所作为，才能走向成功”、“寂寞可以使人体味到人生的乐趣和真谛”等寂寞是一笔财富的方面来回答。</w:t>
      </w:r>
      <w:r>
        <w:rPr>
          <w:rFonts w:eastAsia="Times New Roman"/>
        </w:rPr>
        <w:t xml:space="preserve"> </w:t>
      </w:r>
    </w:p>
    <w:p>
      <w:pPr>
        <w:pStyle w:val="Normal"/>
        <w:rPr/>
      </w:pPr>
      <w:r>
        <w:rPr/>
        <w:t>综合学习与探究</w:t>
      </w:r>
    </w:p>
    <w:p>
      <w:pPr>
        <w:pStyle w:val="Normal"/>
        <w:rPr/>
      </w:pPr>
      <w:r>
        <w:rPr/>
        <w:t>14</w:t>
      </w:r>
      <w:r>
        <w:rPr/>
        <w:t>．在内容上，都是美国自然文学的经典之作，都写了自己有一段在荒野居住的独特经，都写了对自然的人生感悟，从不同的角度表达了对人与自然关系的深思，表达了与自然和谐相处，保护生态环境的意义。</w:t>
      </w:r>
    </w:p>
    <w:p>
      <w:pPr>
        <w:pStyle w:val="Normal"/>
        <w:rPr/>
      </w:pPr>
      <w:r>
        <w:rPr/>
        <w:t>梭罗崇尚的自然是一种原生态的自然，和他描写的对象实现了最淳朴、最亲密的心灵接触。因而，梭罗笔下的自然令人身心愉悦，飘扬着无拘无束的心灵的牧歌。与梭罗质朴的自然观相呼应，在散文写作技巧上，体现为一种与自然融为一体的心灵特征，运用最自在的语言。而《像山那样思考》则带有明显的生态忧患意识，</w:t>
      </w:r>
      <w:r>
        <w:rPr>
          <w:rFonts w:eastAsia="Times New Roman"/>
        </w:rPr>
        <w:t xml:space="preserve"> </w:t>
      </w:r>
      <w:r>
        <w:rPr/>
        <w:t>提出了对人与自然关系的处理方式的良好建议。只要言之有理即可。</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2:00Z</dcterms:created>
  <dc:creator>user</dc:creator>
  <dc:description/>
  <dc:language>en-US</dc:language>
  <cp:lastModifiedBy>user</cp:lastModifiedBy>
  <dcterms:modified xsi:type="dcterms:W3CDTF">2006-11-08T07:24:00Z</dcterms:modified>
  <cp:revision>10</cp:revision>
  <dc:subject/>
  <dc:title>《神的一滴》练习</dc:title>
</cp:coreProperties>
</file>