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诗词三首》</w:t>
      </w:r>
      <w:r>
        <w:rPr>
          <w:rFonts w:ascii="宋体;SimSun" w:hAnsi="宋体;SimSun" w:cs="宋体;SimSun"/>
        </w:rPr>
        <w:t>同步练习</w:t>
      </w:r>
    </w:p>
    <w:p>
      <w:pPr>
        <w:pStyle w:val="Normal"/>
        <w:spacing w:lineRule="exact" w:line="400"/>
        <w:rPr/>
      </w:pPr>
      <w:r>
        <w:rPr/>
        <w:t>解释下列诗句中的加点字</w:t>
      </w:r>
    </w:p>
    <w:p>
      <w:pPr>
        <w:pStyle w:val="Normal"/>
        <w:spacing w:lineRule="exact" w:line="400"/>
        <w:rPr>
          <w:em w:val="underDot"/>
        </w:rPr>
      </w:pPr>
      <w:r>
        <w:rPr/>
        <w:t>1</w:t>
      </w:r>
      <w:r>
        <w:rPr/>
        <w:t>．春花秋月何时</w:t>
      </w:r>
      <w:r>
        <w:rPr>
          <w:em w:val="underDot"/>
        </w:rPr>
        <w:t>了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em w:val="underDot"/>
        </w:rPr>
        <w:t>雕</w:t>
      </w:r>
      <w:r>
        <w:rPr/>
        <w:t>栏</w:t>
      </w:r>
      <w:r>
        <w:rPr>
          <w:em w:val="underDot"/>
        </w:rPr>
        <w:t>玉</w:t>
      </w:r>
      <w:r>
        <w:rPr/>
        <w:t>砌应犹在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中原北望</w:t>
      </w:r>
      <w:r>
        <w:rPr>
          <w:em w:val="underDot"/>
        </w:rPr>
        <w:t>气</w:t>
      </w:r>
      <w:r>
        <w:rPr/>
        <w:t>如山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塞上长城空自</w:t>
      </w:r>
      <w:r>
        <w:rPr>
          <w:em w:val="underDot"/>
        </w:rPr>
        <w:t>许</w:t>
      </w:r>
      <w:r>
        <w:rPr/>
        <w:t>，镜中</w:t>
      </w:r>
      <w:r>
        <w:rPr>
          <w:em w:val="underDot"/>
        </w:rPr>
        <w:t>衰</w:t>
      </w:r>
      <w:r>
        <w:rPr/>
        <w:t>鬓已先斑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出师一表真</w:t>
      </w:r>
      <w:r>
        <w:rPr>
          <w:em w:val="underDot"/>
        </w:rPr>
        <w:t>名世</w:t>
      </w:r>
      <w:r>
        <w:rPr/>
        <w:t>，千载谁堪</w:t>
      </w:r>
      <w:r>
        <w:rPr>
          <w:em w:val="underDot"/>
        </w:rPr>
        <w:t>伯仲</w:t>
      </w:r>
      <w:r>
        <w:rPr/>
        <w:t>间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解鞍</w:t>
      </w:r>
      <w:r>
        <w:rPr>
          <w:em w:val="underDot"/>
        </w:rPr>
        <w:t>少</w:t>
      </w:r>
      <w:r>
        <w:rPr/>
        <w:t>驻</w:t>
      </w:r>
      <w:r>
        <w:rPr>
          <w:em w:val="underDot"/>
        </w:rPr>
        <w:t>初程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废池乔木，犹</w:t>
      </w:r>
      <w:r>
        <w:rPr>
          <w:em w:val="underDot"/>
        </w:rPr>
        <w:t>厌</w:t>
      </w:r>
      <w:r>
        <w:rPr/>
        <w:t>言</w:t>
      </w:r>
      <w:r>
        <w:rPr>
          <w:em w:val="underDot"/>
        </w:rPr>
        <w:t>兵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清角</w:t>
      </w:r>
      <w:r>
        <w:rPr>
          <w:em w:val="underDot"/>
        </w:rPr>
        <w:t>吹寒</w:t>
      </w:r>
      <w:r>
        <w:rPr/>
        <w:t>，都在空城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杜郎</w:t>
      </w:r>
      <w:r>
        <w:rPr>
          <w:em w:val="underDot"/>
        </w:rPr>
        <w:t>俊赏</w:t>
      </w:r>
      <w:r>
        <w:rPr/>
        <w:t>，</w:t>
      </w:r>
      <w:r>
        <w:rPr>
          <w:em w:val="underDot"/>
        </w:rPr>
        <w:t>算</w:t>
      </w:r>
      <w:r>
        <w:rPr/>
        <w:t>而今重到须惊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</w:t>
      </w:r>
      <w:r>
        <w:rPr>
          <w:em w:val="underDot"/>
        </w:rPr>
        <w:t>纵</w:t>
      </w:r>
      <w:r>
        <w:rPr/>
        <w:t>豆蔻词</w:t>
      </w:r>
      <w:r>
        <w:rPr>
          <w:em w:val="underDot"/>
        </w:rPr>
        <w:t>工</w:t>
      </w:r>
      <w:r>
        <w:rPr/>
        <w:t>，青楼梦好，难</w:t>
      </w:r>
      <w:r>
        <w:rPr>
          <w:em w:val="underDot"/>
        </w:rPr>
        <w:t>赋</w:t>
      </w:r>
      <w:r>
        <w:rPr/>
        <w:t>深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后世许多词话著作论李煜词，以他的“问君能有几多愁，恰似一江春水向东流”句为最佳。你认为它妙在何处？请作简要赏析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概括《书愤》这首诗的主旨，并对其表现手法进行鉴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姜夔的《扬州慢》一词，上阕侧重于写景，下阕侧重于抒情，曲折地表达了作者的黍离之悲，今昔之感。这种情感主要是通过什么手法加以表现的？请作简要赏析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五、阅读下面的文言文，完成文后各题。</w:t>
      </w:r>
    </w:p>
    <w:p>
      <w:pPr>
        <w:pStyle w:val="Normal"/>
        <w:spacing w:lineRule="exact" w:line="400"/>
        <w:ind w:firstLine="420"/>
        <w:rPr/>
      </w:pPr>
      <w:r>
        <w:rPr/>
        <w:t>樊英字季齐，南阳鲁阳人也。少受业三辅，兼明五经。隐于壶山之阳，受业者四方而至。州郡前后礼请不应；公卿举其贤良方正、有道，皆不行。安帝初，征为博士。至建光元年，复诏公车赐策书，征英及同郡六人，英等四人并不至。永建二年，顺帝策书备礼，玄①征之，复固辞疾笃。乃诏切责郡县，驾载上道。英不得已，到京，称病不肯起。乃强舆入殿，犹不以礼屈。帝怒，谓英曰：“朕能生君，能杀君；能贵君，能贱君；能富君，能贫君。君何以慢朕命？”英曰：“臣受命于天。生尽其命，天也；死不得其命，亦天也。陛下焉能生臣，焉能杀臣！臣见暴君如见仇雠，立其朝犹不肯，可得而贵乎？虽在布衣之列，环堵之中，晏然自得，不易万乘之尊，又可得而贱乎？陛下焉能贵臣，焉能贱臣！臣非礼之禄，虽万钟不受；若申其志，虽箪食不厌也。陛下焉能富臣，焉能贫臣！”帝不能屈，而敬其名，使出就太医养疾，月致羊酒。至四年三月，天子乃为英设坛席，待以师傅之礼，延问得失。英不敢辞，拜五官中郎将。数月，英称疾笃，诏以为光禄大夫，赐告归。英初被诏命，佥以为必不降志，及后应对，又无奇谟深策，谈者以为失望。初，河南张楷与英俱征，既而谓英曰：“天下有二道，出与处也。吾前以子之出，能辅是君也，济斯人也。而子始以不訾②之身，怒万乘之主；及其享受爵禄，又不闻匡救之术，进退无所据矣。”颖川陈蹇少从英学。尝有疾，妻遣婢拜问，英下床答拜。蹇怪而问之。英曰：“妻，齐也，共奉祭祀，礼无不答。”其恭谨若是。年七十余，卒于家。</w:t>
      </w:r>
      <w:r>
        <w:rPr>
          <w:rFonts w:eastAsia="Times New Roman"/>
        </w:rPr>
        <w:t xml:space="preserve">   </w:t>
      </w:r>
      <w:r>
        <w:rPr/>
        <w:t>（节选自《后汉书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玄：黑色的币帛，常用作聘用贤士的礼品。</w:t>
      </w:r>
      <w:r>
        <w:rPr>
          <w:rFonts w:eastAsia="Times New Roman"/>
        </w:rPr>
        <w:t xml:space="preserve"> </w:t>
      </w:r>
      <w:r>
        <w:rPr/>
        <w:t>②不訾：不可比量，指非常贵重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句子中加点词语的解释，不正确的一项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复固</w:t>
      </w:r>
      <w:r>
        <w:rPr>
          <w:em w:val="underDot"/>
        </w:rPr>
        <w:t>辞</w:t>
      </w:r>
      <w:r>
        <w:rPr/>
        <w:t>疾笃</w:t>
      </w:r>
      <w:r>
        <w:rPr>
          <w:rFonts w:eastAsia="Times New Roman"/>
        </w:rPr>
        <w:t xml:space="preserve">    </w:t>
      </w:r>
      <w:r>
        <w:rPr/>
        <w:t>辞：推辞。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环</w:t>
      </w:r>
      <w:r>
        <w:rPr>
          <w:em w:val="underDot"/>
        </w:rPr>
        <w:t>堵</w:t>
      </w:r>
      <w:r>
        <w:rPr/>
        <w:t>之中</w:t>
      </w:r>
      <w:r>
        <w:rPr>
          <w:rFonts w:eastAsia="Times New Roman"/>
        </w:rPr>
        <w:t xml:space="preserve">      </w:t>
      </w:r>
      <w:r>
        <w:rPr/>
        <w:t>堵：院子。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月</w:t>
      </w:r>
      <w:r>
        <w:rPr>
          <w:em w:val="underDot"/>
        </w:rPr>
        <w:t>致</w:t>
      </w:r>
      <w:r>
        <w:rPr/>
        <w:t>羊酒</w:t>
      </w:r>
      <w:r>
        <w:rPr>
          <w:rFonts w:eastAsia="Times New Roman"/>
        </w:rPr>
        <w:t xml:space="preserve">      </w:t>
      </w:r>
      <w:r>
        <w:rPr/>
        <w:t>致：送给。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>
          <w:em w:val="underDot"/>
        </w:rPr>
        <w:t>延</w:t>
      </w:r>
      <w:r>
        <w:rPr/>
        <w:t>问得失</w:t>
      </w:r>
      <w:r>
        <w:rPr>
          <w:rFonts w:eastAsia="Times New Roman"/>
        </w:rPr>
        <w:t xml:space="preserve">      </w:t>
      </w:r>
      <w:r>
        <w:rPr/>
        <w:t>延：延请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各组句子中，加点的词的意义和用法相同的一组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隐</w:t>
      </w:r>
      <w:r>
        <w:rPr>
          <w:em w:val="underDot"/>
        </w:rPr>
        <w:t>于</w:t>
      </w:r>
      <w:r>
        <w:rPr/>
        <w:t>壶山之阳</w:t>
      </w:r>
      <w:r>
        <w:rPr>
          <w:rFonts w:eastAsia="Times New Roman"/>
        </w:rPr>
        <w:t xml:space="preserve">             </w:t>
      </w:r>
      <w:r>
        <w:rPr/>
        <w:t>室西连</w:t>
      </w:r>
      <w:r>
        <w:rPr>
          <w:em w:val="underDot"/>
        </w:rPr>
        <w:t>于</w:t>
      </w:r>
      <w:r>
        <w:rPr/>
        <w:t>中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>
          <w:em w:val="underDot"/>
        </w:rPr>
        <w:t>乃</w:t>
      </w:r>
      <w:r>
        <w:rPr/>
        <w:t>为英设坛席</w:t>
      </w:r>
      <w:r>
        <w:rPr>
          <w:rFonts w:eastAsia="Times New Roman"/>
        </w:rPr>
        <w:t xml:space="preserve">              </w:t>
      </w:r>
      <w:r>
        <w:rPr/>
        <w:t>而陋者</w:t>
      </w:r>
      <w:r>
        <w:rPr>
          <w:em w:val="underDot"/>
        </w:rPr>
        <w:t>乃</w:t>
      </w:r>
      <w:r>
        <w:rPr/>
        <w:t>以斧斤考击而求之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待</w:t>
      </w:r>
      <w:r>
        <w:rPr>
          <w:em w:val="underDot"/>
        </w:rPr>
        <w:t>以</w:t>
      </w:r>
      <w:r>
        <w:rPr/>
        <w:t>师傅之礼</w:t>
      </w:r>
      <w:r>
        <w:rPr>
          <w:rFonts w:eastAsia="Times New Roman"/>
        </w:rPr>
        <w:t xml:space="preserve">              </w:t>
      </w:r>
      <w:r>
        <w:rPr/>
        <w:t>仆</w:t>
      </w:r>
      <w:r>
        <w:rPr>
          <w:em w:val="underDot"/>
        </w:rPr>
        <w:t>以</w:t>
      </w:r>
      <w:r>
        <w:rPr/>
        <w:t>口语遇遭此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蹇怪</w:t>
      </w:r>
      <w:r>
        <w:rPr>
          <w:em w:val="underDot"/>
        </w:rPr>
        <w:t>而</w:t>
      </w:r>
      <w:r>
        <w:rPr/>
        <w:t>问之</w:t>
      </w:r>
      <w:r>
        <w:rPr>
          <w:rFonts w:eastAsia="Times New Roman"/>
        </w:rPr>
        <w:t xml:space="preserve">                </w:t>
      </w:r>
      <w:r>
        <w:rPr/>
        <w:t>拔剑撞</w:t>
      </w:r>
      <w:r>
        <w:rPr>
          <w:em w:val="underDot"/>
        </w:rPr>
        <w:t>而</w:t>
      </w:r>
      <w:r>
        <w:rPr/>
        <w:t>破之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对原文有关内容的分析和概括，不正确的一项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樊英自幼学贯五经，因此求学者从四面八方来拜他为师，州郡官府及公卿也因此多次征聘他出来做官。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/>
        <w:t>樊英曾多次拒绝皇帝的征召。后来，顺帝责令郡县官府把他送进京城。到京后，樊英仍声称有病，不肯拜见顺帝。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樊英不惧皇帝的威压，在殿上针锋相对，拒不应命。后来皇帝在生活上关心他，还以师礼相待，他才接受了五官中郎将之职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樊英不得已接受皇帝的诏令，既未能坚守自己的名节，又未能提出奇谋远策。谈到他的人因此感到失望，有人甚至对他进行批评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臣非礼之禄，虽万钟不受；若申其志，虽箪食不厌也。陛下焉能富臣，焉能贫臣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而子始以不訾之身，怒万乘之主；及其享受爵禄，又不闻匡救之术，进退无所据矣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阅读下面一首宋词，然后回答问题。（</w:t>
      </w:r>
      <w:r>
        <w:rPr/>
        <w:t>8</w:t>
      </w:r>
      <w:r>
        <w:rPr/>
        <w:t>分）（安徽卷）</w:t>
      </w:r>
    </w:p>
    <w:p>
      <w:pPr>
        <w:pStyle w:val="Normal"/>
        <w:spacing w:lineRule="exact" w:line="400"/>
        <w:jc w:val="center"/>
        <w:rPr/>
      </w:pPr>
      <w:r>
        <w:rPr/>
        <w:t>柳梢青</w:t>
      </w:r>
      <w:r>
        <w:rPr/>
        <w:t>·</w:t>
      </w:r>
      <w:r>
        <w:rPr/>
        <w:t>送卢梅坡</w:t>
      </w:r>
    </w:p>
    <w:p>
      <w:pPr>
        <w:pStyle w:val="Normal"/>
        <w:spacing w:lineRule="exact" w:line="400"/>
        <w:jc w:val="center"/>
        <w:rPr/>
      </w:pPr>
      <w:r>
        <w:rPr/>
        <w:t>刘过</w:t>
      </w:r>
    </w:p>
    <w:p>
      <w:pPr>
        <w:pStyle w:val="Normal"/>
        <w:spacing w:lineRule="exact" w:line="400"/>
        <w:rPr/>
      </w:pPr>
      <w:r>
        <w:rPr/>
        <w:t>泛菊①杯深，吹梅②角远，同在京城。聚散匆匆，云边孤雁，水上浮萍。　　教人怎不伤情？觉几度、魂飞梦惊。后夜相思，尘随马去，月遂舟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泛菊：饮菊花酒。</w:t>
      </w:r>
      <w:r>
        <w:rPr>
          <w:rFonts w:eastAsia="Times New Roman"/>
        </w:rPr>
        <w:t xml:space="preserve">   </w:t>
      </w:r>
      <w:r>
        <w:rPr/>
        <w:t>②吹梅</w:t>
      </w:r>
      <w:r>
        <w:rPr/>
        <w:t>:</w:t>
      </w:r>
      <w:r>
        <w:rPr/>
        <w:t>吹奏《梅花落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“</w:t>
      </w:r>
      <w:r>
        <w:rPr/>
        <w:t>聚散匆匆”一句，在内容上强调什么？在上片的结构上起什么作用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作者在表达感情时主要运用了什么手法？请结合全词内容具体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五、【答案】：</w:t>
      </w: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我这个人不合礼义的俸禄，即使非常优厚我也不接受；如果能实现我的志向，即使是粗陋的饮食也不厌弃。陛下怎么能使我富贵，怎么能使我贫穷呢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你当初不惜以非常宝贵的生命，使君王发怒。等到你做官享受俸禄之后，却又听不到你匡时救世的方略，真是做官与隐退都没有根据了。</w:t>
      </w:r>
    </w:p>
    <w:p>
      <w:pPr>
        <w:pStyle w:val="Normal"/>
        <w:rPr/>
      </w:pPr>
      <w:r>
        <w:rPr/>
        <w:t>六、【答案】：：⑴强调二人相聚之短暂、相别之仓促。在写聚、散的内容之间起承上启下。（意思答对即可）</w:t>
      </w:r>
    </w:p>
    <w:p>
      <w:pPr>
        <w:pStyle w:val="Normal"/>
        <w:rPr/>
      </w:pPr>
      <w:r>
        <w:rPr/>
        <w:t>【答案】：：⑵主要运用了比喻手法。上片用“云边孤雁，水上浮萍”的比喻来表现离别之苦，下片用“尘随马去，月遂舟行”的比喻来表现思念之切。（意思答对即可）</w:t>
      </w:r>
    </w:p>
    <w:p>
      <w:pPr>
        <w:pStyle w:val="Normal"/>
        <w:shd w:fill="FFFFFF" w:val="clear"/>
        <w:spacing w:lineRule="exact" w:line="320" w:before="280" w:after="280"/>
        <w:ind w:firstLine="357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b/>
          <w:color w:val="000000"/>
        </w:rPr>
        <w:t>[</w:t>
      </w:r>
      <w:r>
        <w:rPr>
          <w:rFonts w:ascii="黑体;SimHei" w:hAnsi="黑体;SimHei" w:cs="Tahoma" w:eastAsia="黑体;SimHei"/>
          <w:b/>
          <w:color w:val="000000"/>
        </w:rPr>
        <w:t>附文言文译文</w:t>
      </w:r>
      <w:r>
        <w:rPr>
          <w:rFonts w:eastAsia="黑体;SimHei" w:cs="Tahoma" w:ascii="黑体;SimHei" w:hAnsi="黑体;SimHei"/>
          <w:b/>
          <w:color w:val="000000"/>
        </w:rPr>
        <w:t>]</w:t>
      </w:r>
      <w:r>
        <w:rPr>
          <w:rFonts w:ascii="黑体;SimHei" w:hAnsi="黑体;SimHei" w:cs="Tahoma" w:eastAsia="黑体;SimHei"/>
          <w:b/>
          <w:color w:val="000000"/>
        </w:rPr>
        <w:t>：</w:t>
      </w:r>
      <w:r>
        <w:rPr>
          <w:rFonts w:ascii="Tahoma" w:hAnsi="Tahoma" w:cs="Tahoma"/>
          <w:color w:val="000000"/>
        </w:rPr>
        <w:t>樊英字季齐，南阳鲁阳人。从小在三辅接受学业，同时通晓《五经》。隐居在壶山的南边，来向他学习的人从四方而来。州郡先后以礼相请，他都不答应；公卿推荐他为贤良方正、有道，他都不去。安帝初年，征召他为博士。到建光元年，又下诏书给公车，赐给策书，征召樊英和同郡六个人，樊英等四人都没去。永建二年，顺帝赐给策书，预备礼物，用黑色币帛征请樊英，樊英又坚决推辞说病得严重。于是诏书严厉责备郡县，要郡县用车马送他上路。樊英迫不得已，到京师，推说有病不能起来。于是强行将他抬入殿中，他仍然不肯以礼相从。皇帝发怒，对樊英说：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朕可以让你活，也可以杀掉你；能使你显贵，也可使你低贱；能使你富足，也能使你贫困。你为什么轻慢朕的命令？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樊英说：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臣接受的是天命。活着度完一生，是天命；死了没有度完一生，也是天命。陛下怎么能够使臣活，又怎么能够杀掉臣！臣看见残暴的君主就像见到仇敌，站在暴君的朝堂上还不肯，怎么能够使臣显贵呢？臣虽然身为平民，住在陋室，却怡然自得，无异于皇帝之尊向，又怎么能够使臣低贱呢？陛下怎么能够使臣显贵，使臣低贱！不合礼义的俸禄，即使非常优厚我也不接受；如果能实现我的志向，即使是粗陋的饮食也不厌弃。陛下怎么能使我富贵，怎么能使我贫穷呢！皇帝没法使他屈服，然而尊重他的名声，让他去太医那里养病，每月送给他羊和酒。到四年三月，皇帝于是为樊英造坛设席，以老师的礼节对待樊英，向他询问朝廷得失。樊英不敢推辞，被任命为五官中郎将。数个月后，樊英声称病重，诏书要他以光禄大夫的身份休假。樊英起初接到昭令，大家都以为樊英一定不会改变志向，到后来应对皇上，又没有新奇的计谋和深远的对策，谈到他的人感到失望。最初，河南人张楷和樊英一同被征召，不久张楷对樊英说：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天下有两条道路：出仕与隐居。我以前认为您出仕能够辅助当今天子，有助于当代人。然而您开始以贵重无比的身体，激怒万乘天子，及至享受官爵俸禄，又没听说什么匡时救世的主张，你就进退两难了。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颖川人陈寔自小跟随樊英学习，樊英曾经生病，妻子派侍女拜问，樊英从床上下来答拜。陈寔觉得奇怪，就问樊英，樊英说：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妻是齐的意思，妻子与丈夫一同供奉祭祀，据礼没有不答拜的。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樊英的恭敬谨慎都像这样，享年七十多岁，在家中去世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堵”的意思应该是“墙”。高中语文课文《促织》中有“于败堵丛草处探石发穴”的句子，这里的“堵”，就是“墙”的意思。</w:t>
      </w:r>
      <w:r>
        <w:rPr/>
        <w:t>]</w:t>
      </w:r>
    </w:p>
    <w:p>
      <w:pPr>
        <w:pStyle w:val="Normal"/>
        <w:rPr/>
      </w:pPr>
      <w:r>
        <w:rPr/>
        <w:t>[A</w:t>
      </w:r>
      <w:r>
        <w:rPr/>
        <w:t>项中两句中“于”分别为：介词，在；介词，和。</w:t>
      </w:r>
      <w:r>
        <w:rPr/>
        <w:t>B</w:t>
      </w:r>
      <w:r>
        <w:rPr/>
        <w:t>项中两个“乃”分别是：副词，于是；副词，竟，竟然。</w:t>
      </w:r>
      <w:r>
        <w:rPr/>
        <w:t>C</w:t>
      </w:r>
      <w:r>
        <w:rPr/>
        <w:t>项中的两个“以”分别是：介词，用；介词，因为。</w:t>
      </w:r>
      <w:r>
        <w:rPr/>
        <w:t>D</w:t>
      </w:r>
      <w:r>
        <w:rPr/>
        <w:t>项中的两个“而”均为：连词，表示相承关系。注意“蹇怪而问之”中的“怪”为意动用法。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州郡官府及公卿也因此多次征聘他出来做官”有误。樊英“隐于壶山之阳”，不愿授业；“州郡前后礼请不应”，这里的“不应”也是指不愿授业。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文言翻译应以直译为主。第一句应注意这些词：“万钟”（指俸禄，高中语文读本第一册《鱼我所欲也》中有“万钟则不辨礼义而受之”的句子）、“申”（同“伸”，实现）、“虽”（即使）、“富”“贫”（均为使动用法，使……富贵、使……贫穷）。第二句应注意这些词：“身”（生命）、“怒”（使动用法，使……发怒）“及其”（这里是两个词，“等到你”）“进退”（指做官与隐退，初中语文课文《岳阳楼记》中有“是进亦忧，退亦忧”的句子）。</w:t>
      </w:r>
    </w:p>
    <w:p>
      <w:pPr>
        <w:pStyle w:val="Normal"/>
        <w:rPr/>
      </w:pPr>
      <w:r>
        <w:rPr/>
        <w:t>【鉴赏资料】：</w:t>
      </w:r>
    </w:p>
    <w:p>
      <w:pPr>
        <w:pStyle w:val="Normal"/>
        <w:ind w:firstLine="420"/>
        <w:rPr/>
      </w:pPr>
      <w:r>
        <w:rPr/>
        <w:t>作为辛派词人，我们提起刘过，总喜欢将他与“金戈铁马”、“整顿乾坤”、“誓斩楼兰”联系在一起，豪放粗犷是其词的当行本色。但他有些词却写得蕴藉含蓄，委婉动人。这反而更使人觉得他是真豪杰，觉出他的真性情来。联想到鲁迅先生所言：“无情未必真豪杰”，愈觉此言不虚。</w:t>
      </w:r>
    </w:p>
    <w:p>
      <w:pPr>
        <w:pStyle w:val="Normal"/>
        <w:ind w:firstLine="420"/>
        <w:rPr/>
      </w:pPr>
      <w:r>
        <w:rPr/>
        <w:t>卢梅坡，南宋诗人，刘过在京城杭州交结的朋友，这首词是刘过为他送别时写的。它描写了送别的，尤其是送别后刘过对友人魂牵梦萦的思念之情，写得情真意切，饶有余味。</w:t>
      </w:r>
    </w:p>
    <w:p>
      <w:pPr>
        <w:pStyle w:val="Normal"/>
        <w:ind w:firstLine="420"/>
        <w:rPr/>
      </w:pPr>
      <w:r>
        <w:rPr/>
        <w:t>汉乐府《横吹曲》有《梅花落》曲，是唐宋文人很喜欢听的笛曲。李清照《永遇乐》词人“染柳烟浓，吹梅笛怨”之句。“吹梅角远”化用李词，写在春天的时候他们携手踏青，欣赏那冰肌玉骨的梅花，聆听那余韵悠长的笛声。远，写笛声悠长。一个“远”字，展现了他们胜日寻芳的愉快心情。这两句词，不仅形象地再现了他们欢会的场面，还巧妙地暗示了他们欢会时间的短暂，不过是从秋到春，为下文“匆匆”二字埋下了伏线。如果说“泛菊”二句暗示了他们欢会的时间，那么，“同在京城”则明确地交代了他们聚会的地点。短短十二个字，就把他们聚会的节令、地点和情景交代清楚了，可谓构思缜密，惜墨如金。后三句写“散”，写饯行时惜别心情。“聚散匆匆”是关键句，是本词的题眼，它具有承上启下的作用。“聚”字结上，“散”字启下，“匆匆”二字，表示他们不论是对“聚”还是“散”，都感到时间短暂，一种友情难以畅叙的遗憾袭上心头。“云边”二句具体写“散”。在这里，作者使用了两个比喻，说明他们此别之后，如云边的孤雁，深以失侣为苦；又如水上浮萍，到处漂泊不定。这两句词情景交融，景中见情，情中生景，哀婉动人。比之柳永《雨霖铃》“念去去、千里烟波，暮蔼沉沉楚天阔”，虽境界有所不及，但更令人伤心动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片写别后之思。换头三句先用设问句式加以提顿，直抒胸臆，铿锵有力，说明卢梅坡走后，不能不使人“伤情”，然后用“魂飞梦惊”四字，说明他是如何“伤情”。“魂飞”，写他因友人离去而失魂丧魄，六神无主：“梦惊”，写他为不能再见到友人而辗转反侧，无法安睡。前边用“几度”二句加以总括，就把作者“良宵谁与共，赖有窗间梦。可奈梦回时，一番新别离”（秦观《菩萨蛮》），希望梦见友人但又怕醒来只是一梦的复杂感情描写出来了，真可谓情深意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到这里，作者感到还没把他的相思之情写足，于是又用“后夜相思”三句翻入一层，写他想象中追随友人旅程远去的情形。这三句词，化用苏味道“暗尘随马去，明月逐上来（《正月十五夜》）和贺铸”明月多情随柁尾“（《惜双双》）句意，说明此虽之后，他的心象飞尘一样时时紧跟在卢梅坡的马后，又象明月一样处处追随在卢梅坡的舟旁。这样的写法，真是层层深入，步步紧逼，生生把作者对友人的无限深情和刻骨相思”逼“将出来，深化了主题，扩大了词境，增强了艺术感染力。</w:t>
      </w:r>
    </w:p>
    <w:p>
      <w:pPr>
        <w:pStyle w:val="Web"/>
        <w:spacing w:before="280" w:after="280"/>
        <w:ind w:left="420" w:hanging="0"/>
        <w:rPr>
          <w:sz w:val="21"/>
        </w:rPr>
      </w:pPr>
      <w:r>
        <w:rPr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宋体;SimSu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黑体;SimHei" w:hAnsi="黑体;SimHei" w:eastAsia="黑体;SimHei"/>
      <w:sz w:val="21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12:00Z</dcterms:modified>
  <cp:revision>359</cp:revision>
  <dc:subject/>
  <dc:title>镇龙一中06－07学年九年级(上)语文第一次月考试卷</dc:title>
</cp:coreProperties>
</file>