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蜀道难》同步练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的词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尔</w:t>
      </w:r>
      <w:r>
        <w:rPr>
          <w:rFonts w:ascii="宋体;SimSun" w:hAnsi="宋体;SimSun" w:cs="宋体;SimSun"/>
        </w:rPr>
        <w:t>来四万八千岁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西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太白有鸟道，可以横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峨眉巅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有六龙</w:t>
      </w:r>
      <w:r>
        <w:rPr>
          <w:rFonts w:ascii="宋体;SimSun" w:hAnsi="宋体;SimSun" w:cs="宋体;SimSun"/>
          <w:em w:val="underDot"/>
        </w:rPr>
        <w:t>回</w:t>
      </w:r>
      <w:r>
        <w:rPr>
          <w:rFonts w:ascii="宋体;SimSun" w:hAnsi="宋体;SimSun" w:cs="宋体;SimSun"/>
        </w:rPr>
        <w:t>日之</w:t>
      </w:r>
      <w:r>
        <w:rPr>
          <w:rFonts w:ascii="宋体;SimSun" w:hAnsi="宋体;SimSun" w:cs="宋体;SimSun"/>
          <w:em w:val="underDot"/>
        </w:rPr>
        <w:t>高标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青泥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盘盘，百步九折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岩峦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扪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历</w:t>
      </w:r>
      <w:r>
        <w:rPr>
          <w:rFonts w:ascii="宋体;SimSun" w:hAnsi="宋体;SimSun" w:cs="宋体;SimSun"/>
        </w:rPr>
        <w:t>井仰</w:t>
      </w:r>
      <w:r>
        <w:rPr>
          <w:rFonts w:ascii="宋体;SimSun" w:hAnsi="宋体;SimSun" w:cs="宋体;SimSun"/>
          <w:em w:val="underDot"/>
        </w:rPr>
        <w:t>胁</w:t>
      </w:r>
      <w:r>
        <w:rPr>
          <w:rFonts w:ascii="宋体;SimSun" w:hAnsi="宋体;SimSun" w:cs="宋体;SimSun"/>
        </w:rPr>
        <w:t>息，以手抚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坐长叹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使人听此</w:t>
      </w:r>
      <w:r>
        <w:rPr>
          <w:rFonts w:ascii="宋体;SimSun" w:hAnsi="宋体;SimSun" w:cs="宋体;SimSun"/>
          <w:em w:val="underDot"/>
        </w:rPr>
        <w:t>凋</w:t>
      </w:r>
      <w:r>
        <w:rPr>
          <w:rFonts w:ascii="宋体;SimSun" w:hAnsi="宋体;SimSun" w:cs="宋体;SimSun"/>
        </w:rPr>
        <w:t>朱颜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连峰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天不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尺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砯</w:t>
      </w:r>
      <w:r>
        <w:rPr>
          <w:rFonts w:ascii="宋体;SimSun" w:hAnsi="宋体;SimSun" w:cs="宋体;SimSun"/>
        </w:rPr>
        <w:t>崖转石万壑雷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剑阁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而崔嵬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所守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匪亲，化为</w:t>
      </w:r>
      <w:r>
        <w:rPr>
          <w:rFonts w:ascii="宋体;SimSun" w:hAnsi="宋体;SimSun" w:cs="宋体;SimSun"/>
          <w:em w:val="underDot"/>
        </w:rPr>
        <w:t>狼与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这首诗的主旨，并说说它的浪漫主义色彩是怎样体现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言文，完成下列各题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槐，字庭植，濠州定远人。少喜言兵，阴读孙武、曹操之收。槐貌甚伟，广颡而丰牙牙颐，又美髯，论事慷慨，自方诸葛亮、周瑜。父永，遇槐严，闻其自方，怒而嘻曰：“不力学，又自喜大言，此狂生耳，吾弗愿也。”槐心愧，乃学于永嘉叶师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定十四年，起为广德军录事参军，民有诬富人李桷私铸兵结豪杰以应李全①者，郡捕系之狱，槐察其枉，以白守。守曰：“为反者解说，族矣。”槐曰：“吏明知狱有枉，而挤诸死地以傅于法：顾法岂谓诸被告者无论枉不枉，皆可杀乎？”不听。顷之，守以忧去，槐摄通判州事，叹曰：“桷诚枉，今不为出之，生无由矣。”乃为翻其辞，明其不反，书上，卒脱桷狱。绍定三年秋，权通判镇江府。至州，会全叛，涉淮临大江，大府急发州兵。槐即日将兵济江而西，全遁去，乃还。嘉熙元年，出知常州。后三日，提点湖北刑狱。常德军乱，夜纵火而噪。槐骑从数人于火所，且问乱故。乱者曰：“将军马彦直夺吾岁请，吾属将责之偿，不为乱也。”槐坐马上，召彦直斩马前，乱者还入伍中。三年，知江州。秋，流民渡江而来归者十余万，议者皆谓：“方军兴，郡国急储粟，不暇食民也。”槐曰：“民，吾民也，发吾粟振之，胡不可？”至者如归焉。淳祐二年，主管江西安抚司公事，视其赋，则吏侵甚，下教曰：“吾莅州，而吏犹为盗不自悔，吾且诛之！”吏乃震恐，愿自新。槐因除民患害，裨将卢渊凶猾不受命，斩以徇师，军中肃然。帝日乡用②槐，槐言事无所隐，意在于格君心之非而不为容悦。帝问修太乙祠，则对曰：“土工洊③起，民罢于征发，非所以事天也。”帝问边事，对曰：“外有敌国，则其计先自强。自强者人畏我，我不畏人。”槐每奏，帝辄称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定三年五月二十八日既夕，天大雨，烈风雷电，槐起衣冠而坐。麾妇人出，为诸生说《兑》、《谦》二卦。问夜如何？诸生以夜中对，遂薨。（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董槐传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李全：南宋叛臣。②乡用：重用。③洊（音同“荐”）：再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中加点的词语在文中的意思，解释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遇</w:t>
      </w:r>
      <w:r>
        <w:rPr>
          <w:rFonts w:ascii="宋体;SimSun" w:hAnsi="宋体;SimSun" w:cs="宋体;SimSun"/>
        </w:rPr>
        <w:t xml:space="preserve">槐严         遇：对待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属将</w:t>
      </w:r>
      <w:r>
        <w:rPr>
          <w:rFonts w:ascii="宋体;SimSun" w:hAnsi="宋体;SimSun" w:cs="宋体;SimSun"/>
          <w:em w:val="underDot"/>
        </w:rPr>
        <w:t>责</w:t>
      </w:r>
      <w:r>
        <w:rPr>
          <w:rFonts w:ascii="宋体;SimSun" w:hAnsi="宋体;SimSun" w:cs="宋体;SimSun"/>
        </w:rPr>
        <w:t>之偿   责：谴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斩以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 xml:space="preserve">师     徇：示众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妇人出      麾：挥手使……离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“诸生以夜中对”的“以”字，与下列句子中加点的“以”字意义和用法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焉用亡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陪邻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好战，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战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然，籍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至此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旦抵罪，或脱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董槐年轻时，喜欢谈论军事，把自己比作诸葛亮和周瑜。他父亲极生气，认为董槐喜欢说大话，不过是个狂妄的书生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桷因有人诬陷谋反而被郡里抓捕入狱，董槐看出是桩冤案，据理力争，上书为他翻案，终于使他获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嘉熙元年，常德发生兵乱，纵火喧闹，董槐骑马跟在几个人后面赶到火场，问清士兵作乱原因后，斩杀了侵占年度军饷的将军马彦直，平息了骚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淳祐二年，董槐主管江西安抚司公事，检查税收时，发现小吏侵吞现象严重，于是下达告谕要严惩，小吏们震惊恐惧，愿意悔过自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把上面文言文阅读材料中画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民，吾民也。发吾粟振之，胡不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土工洊起，民罢于征发，非所以事天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天大雨，烈风雷电，槐起衣冠而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两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湖北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丹阳送韦参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严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阳郭里送行舟，一别心知两地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晚江南望江北，寒鸦飞尽水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春浐水送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暗红稀出凤城①，暮云楼阁古今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人莫听宫前水，流尽年光是此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凤城：京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首送别诗都写到的“水”，各有什么寓意？请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暮春浐水送别》是怎样融情于景的？请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 xml:space="preserve">参考答案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三、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【答案】</w:t>
      </w:r>
      <w:r>
        <w:rPr>
          <w:rFonts w:cs="宋体;SimSun" w:ascii="宋体;SimSun" w:hAnsi="宋体;SimSun"/>
          <w:szCs w:val="18"/>
        </w:rPr>
        <w:t>B      2.</w:t>
      </w:r>
      <w:r>
        <w:rPr>
          <w:rFonts w:ascii="宋体;SimSun" w:hAnsi="宋体;SimSun" w:cs="宋体;SimSun"/>
          <w:szCs w:val="18"/>
        </w:rPr>
        <w:t>【答案】</w:t>
      </w:r>
      <w:r>
        <w:rPr>
          <w:rFonts w:cs="宋体;SimSun" w:ascii="宋体;SimSun" w:hAnsi="宋体;SimSun"/>
          <w:szCs w:val="18"/>
        </w:rPr>
        <w:t>B     3</w:t>
      </w:r>
      <w:r>
        <w:rPr>
          <w:rFonts w:ascii="宋体;SimSun" w:hAnsi="宋体;SimSun" w:cs="宋体;SimSun"/>
          <w:szCs w:val="18"/>
        </w:rPr>
        <w:t>．【答案】</w:t>
      </w:r>
      <w:r>
        <w:rPr>
          <w:rFonts w:cs="宋体;SimSun" w:ascii="宋体;SimSun" w:hAnsi="宋体;SimSun"/>
          <w:szCs w:val="18"/>
        </w:rPr>
        <w:t>C</w:t>
        <w:br/>
        <w:t>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百姓，是我们的百姓。发放我们的粮食救济他们，有什么不可以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土木工程再度兴起，百姓被征集调遣搞得疲惫不堪，这不是用来侍奉上天的做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天下大雨，刮起狂风，雷鸣电闪，董槐起身穿衣戴帽坐着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四、</w:t>
      </w:r>
      <w:r>
        <w:rPr>
          <w:rFonts w:ascii="宋体;SimSun" w:hAnsi="宋体;SimSun" w:cs="宋体;SimSun"/>
        </w:rPr>
        <w:t>【答案】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一首用“水悠悠”象征离别的惆怅和友情的悠长。下一首借“宫前水”的不断流淌来抒发对人生、历史以及社会的感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将友情、世情等浓缩为“古今情” ，融入由“绿暗”、“红稀”、“暮云”、“宫前水”等意象组成的一幅感伤画面之中，形成了融情于景的艺术特色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题言之成理，即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翻译：</w:t>
      </w:r>
      <w:r>
        <w:rPr>
          <w:rFonts w:ascii="宋体;SimSun" w:hAnsi="宋体;SimSun" w:cs="宋体;SimSun"/>
        </w:rPr>
        <w:t>董槐，字庭植，定远县城人。年少时就喜欢谈论军事，暗地里读孙武、曹操的书。他身体魁梧，额头宽，两颊丰润，长有漂亮的胡须。谈论时事慷慨激昂，常自比为诸葛亮、周瑜。父亲董永对他要求很严格，听到他自比诸葛亮、周瑜的事后，非常生气，叹息道：“你不努力读书，又喜欢讲大话，只不过是个狂妄的书生罢了，我不愿意你成为这样的人啊！”董槐心里很惭愧，于是就学于永嘉叶师雍的门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嘉定十四年，朝廷任用他做广德军录事参军。有人诬告富人李桷私下里铸造兵器，暗中结交豪杰来响应叛臣李全，图谋不轨。郡守就将李桷逮捕入狱。董槐通过查访，看出是桩冤案，告诉郡守。郡守说：“为叛臣说请，当诛族。”董槐说：“执法官吏明知案件有冤情，却还要把他推向死地来付会法律，难道法律规定被告人不论冤枉不冤枉，都要杀头吗？”郡守仍不予理会。不久，郡守因办理父丧去官，董槐负责处理郡事，感叹道：“李桷确实是冤枉的，现在如果不想办法放了他，恐怕活不了了。”于是为他翻案，表明他没有谋反之心，奏章呈上后，李桷终于得释。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Web"/>
        <w:ind w:firstLine="420"/>
        <w:rPr/>
      </w:pPr>
      <w:r>
        <w:rPr>
          <w:color w:val="000000"/>
          <w:sz w:val="21"/>
          <w:szCs w:val="22"/>
        </w:rPr>
        <w:t>绍定三年秋天，暂任镇江府通判，刚到任，恰逢李全谋反，李全渡过淮水逼近长江，上级紧急从州里调拨军队。董槐当日就带兵渡过长江，向西挺进，李全逃走，于是带兵返回。嘉熙元年，被调往常州主持政务，三天后，董槐任湖北提点刑狱时，常德军中发生骚乱，夜里放火吵闹，董槐带领几个随从骑马赶到火场，问作乱者为什么这样？乱者说：“将军马彦直掠夺我们的年度军饷。我们要求他偿还，并不是要反叛。”董槐坐在马上，叫来彦直立斩于马前，于是骚乱的人都回到了队伍中。嘉熙三年，主持江州政务。秋天，渡江来归附他的灾民有十多万人。官吏们都说：“国家正在用兵之际，急需储备的粮食，哪里还顾得了给灾民粮食吃呢？”董愧说：“百姓，是我们的百姓。发放我们的粮食救济他们，有什么不可以？”于是灾民们到了他这里如同回到了家一样得到了救济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ind w:firstLine="420"/>
        <w:rPr/>
      </w:pPr>
      <w:r>
        <w:rPr>
          <w:color w:val="000000"/>
          <w:sz w:val="21"/>
          <w:szCs w:val="22"/>
        </w:rPr>
        <w:t>淳祐二年，主管江西安抚司公事。他检查税收，发现被官吏侵吞税收现象严重，于是下令说：“我管理江西，官吏还敢侵吞税收不悔过自新的，我将杀了他！”于是盗取赋税的官吏都震惊恐惧，愿意悔过自新。董槐趁机为民除害，裨将卢渊凶狠狡猾不听从命令，董愧将他在军中斩首示众，于是军中整肃，没有人再敢胡作非为了。皇上一天天地重用董愧，董愧论事不隐藏自己的观点，意在阻止皇上有不利于治理国家的想法，不说取悦于皇上的话。皇上问修太乙祠的事，他回答说：“土木工程再度兴起，百姓被征集调遣搞得疲惫不堪，这不是用来侍奉上天的做法。”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皇上问边疆的事，他回答说：“外面有敌国，就应该谋画先让自己强大起来，能自强的人别人怕我，我不怕别人。”董愧每次上奏，皇上总是称赞他说得好。</w:t>
      </w:r>
    </w:p>
    <w:p>
      <w:pPr>
        <w:pStyle w:val="Web"/>
        <w:spacing w:before="280" w:after="280"/>
        <w:ind w:left="420" w:hanging="0"/>
        <w:rPr/>
      </w:pPr>
      <w:r>
        <w:rPr>
          <w:sz w:val="21"/>
        </w:rPr>
        <w:t>景定三年五月二十八日晚上，天下大雨，刮起狂风，雷鸣电闪，董槐起身穿衣戴帽坐着。挥手让妇人出去，给弟子们讲解《兑》、《谦》二卦，问他们现在是夜里什么时候，弟子们回答说现在是半夜，于是就去世了。</w:t>
      </w:r>
      <w:r>
        <w:rPr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11:00Z</dcterms:modified>
  <cp:revision>343</cp:revision>
  <dc:subject/>
  <dc:title>镇龙一中06－07学年九年级(上)语文第一次月考试卷</dc:title>
</cp:coreProperties>
</file>