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老北京的小胡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文导学】</w:t>
      </w:r>
    </w:p>
    <w:p>
      <w:pPr>
        <w:pStyle w:val="Normal"/>
        <w:snapToGrid w:val="false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同，是北京的一大特色。当一个现代化国际大都市在胡同的废墟上拔地而起的时候，人们在担心：胡同是否会消逝？大概正因为如此，有人又拣起了一个似乎陈旧的话题。北京的胡同是老北京文化的重要组成部分。它是有了城市后才出现的，更确切地说它是在北京城成了元朝的都城后才出现的。而城市的出现则是社会发展的标志，因而说胡同还记下了历史的变迁、时代的风貌，并蕴涵着浓郁的文化生活气息，好似一座座民俗风情展览馆，烙下了人们各种社会生活的印记。</w:t>
      </w:r>
    </w:p>
    <w:p>
      <w:pPr>
        <w:pStyle w:val="Normal"/>
        <w:snapToGrid w:val="false"/>
        <w:ind w:firstLine="454"/>
        <w:rPr/>
      </w:pPr>
      <w:r>
        <w:rPr>
          <w:rFonts w:ascii="宋体;SimSun" w:hAnsi="宋体;SimSun" w:cs="宋体;SimSun"/>
        </w:rPr>
        <w:t>仔细品味课文，体会北京的胡同作为北京古老文化的载体所具有的一种永恒的魅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读音有错误的一项是（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仲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）夏夜                      羊倌（</w:t>
      </w:r>
      <w:r>
        <w:rPr>
          <w:rFonts w:cs="宋体;SimSun" w:ascii="宋体;SimSun" w:hAnsi="宋体;SimSun"/>
        </w:rPr>
        <w:t xml:space="preserve">guān 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崇（</w:t>
      </w:r>
      <w:r>
        <w:rPr>
          <w:rFonts w:cs="宋体;SimSun" w:ascii="宋体;SimSun" w:hAnsi="宋体;SimSun"/>
        </w:rPr>
        <w:t>chóng</w:t>
      </w:r>
      <w:r>
        <w:rPr>
          <w:rFonts w:ascii="宋体;SimSun" w:hAnsi="宋体;SimSun" w:cs="宋体;SimSun"/>
        </w:rPr>
        <w:t>）                          汕  （</w:t>
      </w:r>
      <w:r>
        <w:rPr>
          <w:rFonts w:cs="宋体;SimSun" w:ascii="宋体;SimSun" w:hAnsi="宋体;SimSun"/>
        </w:rPr>
        <w:t xml:space="preserve">shān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萦（</w:t>
      </w:r>
      <w:r>
        <w:rPr>
          <w:rFonts w:cs="宋体;SimSun" w:ascii="宋体;SimSun" w:hAnsi="宋体;SimSun"/>
        </w:rPr>
        <w:t xml:space="preserve">yíng </w:t>
      </w:r>
      <w:r>
        <w:rPr>
          <w:rFonts w:ascii="宋体;SimSun" w:hAnsi="宋体;SimSun" w:cs="宋体;SimSun"/>
        </w:rPr>
        <w:t>）绕                        一阕（</w:t>
      </w:r>
      <w:r>
        <w:rPr>
          <w:rFonts w:cs="宋体;SimSun" w:ascii="宋体;SimSun" w:hAnsi="宋体;SimSun"/>
        </w:rPr>
        <w:t xml:space="preserve">què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漾（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）                           饽  （</w:t>
      </w:r>
      <w:r>
        <w:rPr>
          <w:rFonts w:cs="宋体;SimSun" w:ascii="宋体;SimSun" w:hAnsi="宋体;SimSun"/>
        </w:rPr>
        <w:t xml:space="preserve">bō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将下列有错误的词语改正过来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飘泊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杨柳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走街穿巷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大概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走南撞北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泥模子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莲篷藕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豆桨 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给下列形近字组词。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飘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泽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译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魂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魄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北京还有一种死胡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有点像上海的弄堂。可是弄堂见不到阳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北京胡同里的平房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多么破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也不缺乏阳光。</w:t>
      </w:r>
    </w:p>
    <w:p>
      <w:pPr>
        <w:pStyle w:val="Normal"/>
        <w:snapToGrid w:val="false"/>
        <w:ind w:firstLine="454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胡同可以说是一种中古民用建筑。我在伦敦和慕尼黑的古城都见过类似的胡同。伦敦英格兰银行旁边就有一条窄窄的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针鼻巷</w:t>
      </w:r>
      <w:r>
        <w:rPr>
          <w:rFonts w:ascii="楷体_GB2312" w:hAnsi="楷体_GB2312" w:eastAsia="楷体_GB2312"/>
        </w:rPr>
        <w:t>”，</w:t>
      </w:r>
      <w:r>
        <w:rPr>
          <w:rFonts w:ascii="楷体_GB2312" w:hAnsi="楷体_GB2312" w:eastAsia="楷体_GB2312"/>
        </w:rPr>
        <w:t>很像北京的胡同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在美洲新大陆就见不到。他们舍得加固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可真舍不得拆。新加坡的城市现代化就搞猛了。四十年代我两次过狮城﹐很有东方味道。八十年代再去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认不得了。幸而他们还保留了一条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牛车水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。我每次去新加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必去那里吃碗排骨茶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边吃边想着老北京的豆浆油炸果。 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但愿北京能少拆几条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多留几条胡同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在选文第①段要表达的意思是什么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在选文第②段要表达的情感是什么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选文中挑选出一些饱含作者情感的词语分析一下其中蕴涵的情感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【课外阅读】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慕田峪观云海</w:t>
      </w:r>
    </w:p>
    <w:p>
      <w:pPr>
        <w:pStyle w:val="Normal"/>
        <w:snapToGrid w:val="false"/>
        <w:ind w:firstLine="454"/>
        <w:rPr>
          <w:rFonts w:eastAsia="楷体_GB2312"/>
        </w:rPr>
      </w:pPr>
      <w:r>
        <w:rPr>
          <w:rFonts w:eastAsia="楷体_GB2312"/>
        </w:rPr>
        <w:t>暮春的一天，一位朋友约我去慕田峪长城看桃花，我却意外地看到了像黄山那样的云海。几年前我游黄山时，那“倏来倏去的云，扑朔迷离的雾，绚丽多彩的霞光，雾浪滚滚的云海”，曾使我激动不已，久久难忘。</w:t>
      </w:r>
    </w:p>
    <w:p>
      <w:pPr>
        <w:pStyle w:val="Normal"/>
        <w:snapToGrid w:val="false"/>
        <w:ind w:firstLine="454"/>
        <w:rPr>
          <w:rFonts w:eastAsia="楷体_GB2312"/>
        </w:rPr>
      </w:pPr>
      <w:r>
        <w:rPr>
          <w:rFonts w:eastAsia="楷体_GB2312"/>
        </w:rPr>
        <w:t>那天凌晨，小雨刚刚扫过慕田峪，空气中弥散着新鲜的潮意。我与朋友沿着登城步道拾级而上，阵阵雾气迎面扑来，愈往高，雾愈浓。雾气中依稀伴着清新的花香，沁人心脾。我们登上了长城，凭高远眺。方圆几公里的范围内聚集着一片茫茫的云海。周围的群山时隐时现，远远望去，就如一个个小岛出没在波涛滚滚的白浪之间。远处的云雾洁白如雪；近处的云雾似阵阵清烟缠绕在山腰之中。而飘忽不定的风，一会儿把连在一起的云撕开，一会儿又把几块云衔在一起，一会儿又把云塑成了各种难以名状的造型……真是千姿百态，令人目不暇接……</w:t>
      </w:r>
    </w:p>
    <w:p>
      <w:pPr>
        <w:pStyle w:val="Normal"/>
        <w:snapToGrid w:val="false"/>
        <w:ind w:firstLine="454"/>
        <w:rPr>
          <w:rFonts w:eastAsia="楷体_GB2312"/>
        </w:rPr>
      </w:pPr>
      <w:r>
        <w:rPr>
          <w:rFonts w:eastAsia="楷体_GB2312"/>
        </w:rPr>
        <w:t>我们就像置身于缥缈虚幻的仙境里。云雾中不断传来游人的说笑，只闻其声，不见其人。我被这奇妙的景观陶醉了，心潮就像那云海一样起伏不平，感触万千：那云雾缭绕的山峰多么像黄山俊秀的倩影；那挺拔苍劲的古松又多么像黄山的迎客松……我忽然想到在祖国辽阔的土地上，该有多少黄山，该有多少云海奇景啊！正因为慕田峪一带群山环绕，草木苍翠，风微沙少，气候湿润，风雨天后，才容易出现云雾。像今天这样的壮观景象真不多见。</w:t>
      </w:r>
    </w:p>
    <w:p>
      <w:pPr>
        <w:pStyle w:val="Normal"/>
        <w:snapToGrid w:val="false"/>
        <w:ind w:firstLine="454"/>
        <w:rPr>
          <w:rFonts w:eastAsia="楷体_GB2312"/>
        </w:rPr>
      </w:pPr>
      <w:r>
        <w:rPr>
          <w:rFonts w:eastAsia="楷体_GB2312"/>
        </w:rPr>
        <w:t>我们正谈着，一大片白云慢慢飘来，把我们前面的山坡遮盖了，而连绵起伏的长城恰似一条巨龙，昂首翘尾，穿云破雾，伏在这茫茫云海上，大有奔腾欲飞之势。烽火台上，一缕青云正徐徐升起，一眼望去，真像是当年御敌报警的“狼烟”。</w:t>
      </w:r>
    </w:p>
    <w:p>
      <w:pPr>
        <w:pStyle w:val="Normal"/>
        <w:snapToGrid w:val="false"/>
        <w:ind w:firstLine="454"/>
        <w:rPr>
          <w:rFonts w:eastAsia="楷体_GB2312"/>
        </w:rPr>
      </w:pPr>
      <w:r>
        <w:rPr>
          <w:rFonts w:eastAsia="楷体_GB2312"/>
        </w:rPr>
        <w:t>一阵轻风袭来，云雾渐渐淡了，对面的山峰在一线蓝天的映衬下，格外隽秀。白色的云团在山腰浮动，墨绿色的山峦远近高低，层层叠叠，融在蓝天白云之中，构成了一幅浓淡相宜的水墨画。我指着对面的山峰问朋友，那是什么地方？他说那地方叫苇店。据说，当年修筑长城的壮举感动了二郎神，他在夜间挑了两块巨石赶来相助。刚走到苇店时，鸡叫了，二郎神不愿露其真身，放下石头埋好扁担回去了。后来，那里就留下两块巨石，当地人叫“二担石”。人们还流传着一句顺口溜：“上苇店，中间藏着个金扁担。”人们说，谁若是能找到金扁担，谁就能过上好日子。</w:t>
      </w:r>
    </w:p>
    <w:p>
      <w:pPr>
        <w:pStyle w:val="Normal"/>
        <w:snapToGrid w:val="false"/>
        <w:ind w:firstLine="454"/>
        <w:rPr>
          <w:rFonts w:eastAsia="楷体_GB2312"/>
        </w:rPr>
      </w:pPr>
      <w:r>
        <w:rPr>
          <w:rFonts w:eastAsia="楷体_GB2312"/>
        </w:rPr>
        <w:t>这时，一束阳光透过云层，射到大地，天晴了，阳光照着风景如画的旅游区，照着长城内外一排排红砖青瓦的农家，照着蜿蜒如带的柏油公路，照着一望无际的肥沃农田。</w:t>
      </w:r>
    </w:p>
    <w:p>
      <w:pPr>
        <w:pStyle w:val="Normal"/>
        <w:snapToGrid w:val="false"/>
        <w:ind w:firstLine="454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napToGrid w:val="false"/>
        <w:ind w:firstLine="454"/>
        <w:rPr>
          <w:rFonts w:eastAsia="楷体_GB2312"/>
        </w:rPr>
      </w:pPr>
      <w:r>
        <w:rPr>
          <w:rFonts w:eastAsia="楷体_GB2312"/>
        </w:rPr>
        <w:t>阳光下，山显得更青了，云显得更白了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黄山的云海是怎样的景象？作者为什么要写黄山的云海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哪段文字突出了作者是在慕田峪观云海？用什么景物来表现的？写观云海所见到的景物时按什么顺序写的？请写出表明这一顺序的词语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第⑤段内容回答：哪些景物“构成了一幅浓淡相宜的水墨画”。（用原文回答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老北京的小胡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飘—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穿—串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撞—闯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篷—蓬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桨—浆 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未来、末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正直、天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飘荡、漂泊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恩泽、翻译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树根、跟着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杨树、扬手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崇高、鬼鬼祟祟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灵魂、气魄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北京的胡同比上海的弄堂好，不缺乏阳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北京胡同的怀念和留恋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示例：“可是”一词中包含着作者对上海弄堂缺乏阳光的否定。“也” 一词中包含着作者对北京胡同不缺乏阳光的赞赏。“猛” 一词中包含着作者对新加坡大肆拆毁胡同的不满。“幸而” 一词中包含着作者对新加坡保留了一个“牛车水”的欣慰。“但愿” 一词中包含着作者对北京胡同的热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倏来倏去的云，扑朔迷离的雾，绮丽多彩的霞光，雪浪滚滚的云海。黄山云海非常著名，知道的人较多，慕田峪的云海不多见，所以作者写黄山云海，便于读者了解慕田峪云海的壮观，说明在祖国辽阔的土地上，有很多云海奇景，表达出赞颂祖国大好河山之情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④段，用连绵起伏，奔腾欲飞的长城来表现的。时间顺序。雾愈浓。云雾中不断传来了游人的说笑，只闻其声，不见其人。一阵轻风袭来，云雾渐渐淡了，这时，一束阳光透过云层，射到大地，天晴了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“白色的云团在山腰浮动，墨绿色的山峦远近高低，层层叠叠，溶在蓝天白云之中。”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6T13:16:00Z</dcterms:modified>
  <cp:revision>194</cp:revision>
  <dc:subject/>
  <dc:title>镇龙一中06－07学年九年级(上)语文第一次月考试卷</dc:title>
</cp:coreProperties>
</file>