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文导学】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听潮》是鲁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的作品。是一篇优美的</w:t>
      </w:r>
      <w:r>
        <w:rPr>
          <w:rFonts w:ascii="宋体;SimSun" w:hAnsi="宋体;SimSun" w:cs="宋体;SimSun"/>
        </w:rPr>
        <w:t>借</w:t>
      </w:r>
      <w:r>
        <w:rPr>
          <w:rFonts w:ascii="宋体;SimSun" w:hAnsi="宋体;SimSun" w:cs="宋体;SimSun"/>
        </w:rPr>
        <w:t>景抒情的散文。作者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喜欢海，溺爱着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尤其是潮来时的海，把它称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伟大的乐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本文主要是用文字来塑造声音的形象，是难得的朗读材料。学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</w:rPr>
        <w:t>这篇散文，要在理解的基础上朗读，在朗读中加深理解，领略大海的美。鲁彦的夫人覃英在鲁彦逝世之后向记者谈到这篇作品时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</w:rPr>
        <w:t>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鲁彦是位现实主义作家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他对潮声作出的那一往情深的绘声绘色的描写，也正是源于作家对生活对未来的热烈追求。这种追求在作品中具体表现在哪些地方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点字的注音都正确的是（   ）。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台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    琴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      战</w:t>
      </w:r>
      <w:r>
        <w:rPr>
          <w:rFonts w:ascii="宋体;SimSun" w:hAnsi="宋体;SimSun" w:cs="宋体;SimSun"/>
          <w:em w:val="underDot"/>
        </w:rPr>
        <w:t>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慵</w:t>
      </w:r>
      <w:r>
        <w:rPr>
          <w:rFonts w:ascii="宋体;SimSun" w:hAnsi="宋体;SimSun" w:cs="宋体;SimSun"/>
        </w:rPr>
        <w:t>懒（</w:t>
      </w:r>
      <w:r>
        <w:rPr>
          <w:rFonts w:cs="宋体;SimSun" w:ascii="宋体;SimSun" w:hAnsi="宋体;SimSun"/>
        </w:rPr>
        <w:t>yō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云</w:t>
      </w:r>
      <w:r>
        <w:rPr>
          <w:rFonts w:ascii="宋体;SimSun" w:hAnsi="宋体;SimSun" w:cs="宋体;SimSun"/>
          <w:em w:val="underDot"/>
        </w:rPr>
        <w:t>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īng</w:t>
      </w:r>
      <w:r>
        <w:rPr>
          <w:rFonts w:ascii="宋体;SimSun" w:hAnsi="宋体;SimSun" w:cs="宋体;SimSun"/>
        </w:rPr>
        <w:t>）     眼</w:t>
      </w:r>
      <w:r>
        <w:rPr>
          <w:rFonts w:ascii="宋体;SimSun" w:hAnsi="宋体;SimSun" w:cs="宋体;SimSun"/>
          <w:em w:val="underDot"/>
        </w:rPr>
        <w:t>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嗥</w:t>
      </w:r>
      <w:r>
        <w:rPr>
          <w:rFonts w:ascii="宋体;SimSun" w:hAnsi="宋体;SimSun" w:cs="宋体;SimSun"/>
        </w:rPr>
        <w:t>叫（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）     咆</w:t>
      </w:r>
      <w:r>
        <w:rPr>
          <w:rFonts w:ascii="宋体;SimSun" w:hAnsi="宋体;SimSun" w:cs="宋体;SimSun"/>
          <w:em w:val="underDot"/>
        </w:rPr>
        <w:t>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呵</w:t>
      </w:r>
      <w:r>
        <w:rPr>
          <w:rFonts w:ascii="宋体;SimSun" w:hAnsi="宋体;SimSun" w:cs="宋体;SimSun"/>
        </w:rPr>
        <w:t>欠（</w:t>
      </w:r>
      <w:r>
        <w:rPr>
          <w:rFonts w:cs="宋体;SimSun" w:ascii="宋体;SimSun" w:hAnsi="宋体;SimSun"/>
        </w:rPr>
        <w:t>hā</w:t>
      </w:r>
      <w:r>
        <w:rPr>
          <w:rFonts w:ascii="宋体;SimSun" w:hAnsi="宋体;SimSun" w:cs="宋体;SimSun"/>
        </w:rPr>
        <w:t>）       窗</w:t>
      </w:r>
      <w:r>
        <w:rPr>
          <w:rFonts w:ascii="宋体;SimSun" w:hAnsi="宋体;SimSun" w:cs="宋体;SimSun"/>
          <w:em w:val="underDot"/>
        </w:rPr>
        <w:t>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      铙</w:t>
      </w:r>
      <w:r>
        <w:rPr>
          <w:rFonts w:ascii="宋体;SimSun" w:hAnsi="宋体;SimSun" w:cs="宋体;SimSun"/>
          <w:em w:val="underDot"/>
        </w:rPr>
        <w:t>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爱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汩</w:t>
      </w:r>
      <w:r>
        <w:rPr>
          <w:rFonts w:ascii="宋体;SimSun" w:hAnsi="宋体;SimSun" w:cs="宋体;SimSun"/>
          <w:em w:val="underDot"/>
        </w:rPr>
        <w:t>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梦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罅</w:t>
      </w:r>
      <w:r>
        <w:rPr>
          <w:rFonts w:ascii="宋体;SimSun" w:hAnsi="宋体;SimSun" w:cs="宋体;SimSun"/>
        </w:rPr>
        <w:t>隙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     深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画出句子中的错别字并改正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们就在一个比较悠静的寺院里选了一间房住下来。             （     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小的岛拥抱着，偎伊着，也静静地恍惚入了梦乡。             （     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它咆哮着袭击过来，猛烈地冲向岸边，冲进了岩石的罅隙里，又拨刺着岩石的壁垒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战鼓声，金锣声，呐喊声，叫号声，啼哭声，马蹄声，车轮声，机翼声，渗杂在一起，像千军万马混战了起来。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（     ）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它朝我们的脚下扑了过来，响雷般地怒吼着，一阵阵地将满含着血腥的浪花泼贱在我们的身上。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（     ）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释下列词语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汩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罅隙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战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慵懒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深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释词语在句子中的意思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平静的深黯的海面上，月光辟开了一款狭长的明亮的云汀，闪闪地颤动着，银鳞一般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们的脚下仿佛轻松起来，平静地、宽廓地，带着欣幸与希望，走上了那银光的路，朝向红玉的琼台走去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琼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下列句子中括号内依次填入的词语正确的是（ 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们就在一个比较幽静的寺院里选了一间房住下来——这是一间靠海湾的楼房，位置已经相当的好，还有一个露台突出在海上，朝晚可以领略海景，尽够（     ）了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现在这海就完全属于我们的了！”当天晚上，我们靠着露台的栏杆，（    ）海景的时候，妻欢欣地呼喊着说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银光消失了。海水疯狂地汹涌着，吞没了远近大小的岛屿。它朝我们的脚下（   ）了过来，响雷般地怒吼着，一阵阵地将满含着血腥的浪花泼溅在我们的身上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喜欢海，（   ）着海，尤其是潮来的时候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兴      领略      掀      热爱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幸运      观赏      冲      挚爱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欣幸      赏鉴      扑      溺爱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欣慰      欣赏      滚      宠爱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TextBodyIndent"/>
        <w:snapToGrid w:val="false"/>
        <w:spacing w:lineRule="auto" w:line="300"/>
        <w:ind w:left="0"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不晓得过了多少时候，远寺的钟声突然惊醒了海的酣梦，它恼怒似的激起波浪的兴奋，渐渐向我们脚下的岩石掀过来，发出汩汩的声音，像是谁在海底吐着气，海面的银光跟着晃动起来，银龙样的。接着我们脚下的岩石就像铃子、铙钹、钟鼓在奏鸣着，而且声音愈响愈大起来。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没有风。海自己醒了。喘着气，转侧着，打着呵欠，伸着懒腰，抹着眼睛。一刻比一刻兴奋，一刻比一刻用劲。岩石也仿佛渐渐战栗，发出抵抗的嗥叫，击碎了海的鳞甲，片片飞散。</w:t>
      </w:r>
    </w:p>
    <w:p>
      <w:pPr>
        <w:pStyle w:val="TextBodyIndent"/>
        <w:snapToGrid w:val="false"/>
        <w:spacing w:lineRule="auto" w:line="300"/>
        <w:ind w:left="0" w:firstLine="4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海终于愤怒了。它咆哮着，猛烈地冲向岸边袭击过来，冲进了岩石的罅隙里，又拨剌着岩石的壁垒。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音响就越大了。战鼓声，金锣声，呐喊声，叫号声，啼哭声，马蹄声，车轮声，机翼声，掺杂在一起，像千军万马混战了起来。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概括这四段文字主要内容最准确的一项是（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大海涨潮时，作者听到海潮的声音和看到海潮的情态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大海涨潮时，作者看海潮时的感受和心理活动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大海涨潮时，描绘涛声由远及近，由小到大的变化过程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海涨潮时，作者边听潮边想象潮声像各种音响和潮的各种动态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选段里描绘潮声并由弱到强顺序排列的一组是（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喘气——啼哭——愤怒——奏鸣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汩汩——嗥叫——咆哮——千军万马混战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吐气——呐喊——袭击——击碎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劲——猛烈——声音大——音响大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描写这四段文字的主要目的是（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揭示大海凶猛和变化无常的性格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衬托下文写大海退潮时的平静温柔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赞美大海雄壮的美和伟大的力量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调平时观察事物要细致，写起来才生动形象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“一刻比一刻兴奋，一刻比一刻用劲”这句话理解正确的是（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海潮逐渐激动，由小到大，以及冲击力越来越强的情形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海潮由静到动，由小到大的变化过程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运用比喻手法，强调海潮的情态变化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用拟人手法，强调海潮的变化情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</w:rPr>
        <w:t>生命的价值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/>
        </w:rPr>
        <w:t>有一个生长在孤儿院中的男孩，常常悲观地问院长：“像我这样没有人要的孩子，活着究竟有什么意思呢？”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/>
        </w:rPr>
        <w:t>院长总笑而不答。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/>
        </w:rPr>
        <w:t>有一天，院长交给男孩一块石头，说□明天早上，你拿这块石头到市场去卖，但不是□真卖□记住，不论别人出多少钱，绝对不能卖□。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/>
        </w:rPr>
        <w:t>第二天，男孩蹲在市场角落，意外地有好多人要向他买那块石头，而且价钱愈出愈高。回到院内，男孩兴奋地向院长报告，院长笑笑，要他明天拿到黄金市场去叫卖。在黄金市场，竟有人出比昨天高十倍的价钱要买那块石头。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/>
        </w:rPr>
        <w:t>最后，院长叫男孩把石头拿到宝石市场上去展示。结果，石头的身价较昨天又涨了十倍，但由于男孩怎么都不卖，竟被传扬成“稀世珍宝”。</w:t>
      </w:r>
    </w:p>
    <w:p>
      <w:pPr>
        <w:pStyle w:val="Normal"/>
        <w:snapToGrid w:val="false"/>
        <w:spacing w:lineRule="auto" w:line="300"/>
        <w:ind w:firstLine="454"/>
        <w:rPr>
          <w:rFonts w:eastAsia="楷体_GB2312"/>
        </w:rPr>
      </w:pPr>
      <w:r>
        <w:rPr>
          <w:rFonts w:eastAsia="楷体_GB2312"/>
        </w:rPr>
        <w:t>男孩兴冲冲地捧着石头回到孤儿院，将这一切禀报院长。院长望着男孩徐徐说道：“生命的价值就像这块石头一样，在不同的环境下就会有不同的意义。你不就像这石头一样？只要自己看重自己，自我珍惜，生命就有意义。有价值。”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上下文的意思，将第③段“□”处的标点补齐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石头先后被送到何处去卖？结果有何异同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幽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依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剌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掺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溅  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水流动的声音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裂缝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颤抖  形容害怕而发抖的样子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懒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黑暗  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里指云白色的海面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玉石筑成的台。这里用玉石来比喻晶莹洁白的塔基，不是指真用玉石筑台。五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：“    ‘       ’，     。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一次被送到市场，价钱越出越高。第二次被送到黄金市场，价钱是第一次的十倍。第三次被送到珠宝市场，价钱比第二次高十倍。相同之处是：男孩始终高价不售。不同之处是：一次比一次的价钱更高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6T13:14:00Z</dcterms:modified>
  <cp:revision>188</cp:revision>
  <dc:subject/>
  <dc:title>镇龙一中06－07学年九年级(上)语文第一次月考试卷</dc:title>
</cp:coreProperties>
</file>