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道士塔》同步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词语中加点字的读音完全正确的一组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炽热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蹊跷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>）  为虎作怅（</w:t>
      </w:r>
      <w:r>
        <w:rPr>
          <w:rFonts w:cs="宋体;SimSun" w:ascii="宋体;SimSun" w:hAnsi="宋体;SimSun"/>
          <w:color w:val="000000"/>
          <w:szCs w:val="21"/>
        </w:rPr>
        <w:t>ch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发酵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骈体（</w:t>
      </w:r>
      <w:r>
        <w:rPr>
          <w:rFonts w:cs="宋体;SimSun" w:ascii="宋体;SimSun" w:hAnsi="宋体;SimSun"/>
          <w:color w:val="000000"/>
          <w:szCs w:val="21"/>
        </w:rPr>
        <w:t>pián</w:t>
      </w:r>
      <w:r>
        <w:rPr>
          <w:rFonts w:ascii="宋体;SimSun" w:hAnsi="宋体;SimSun" w:cs="宋体;SimSun"/>
          <w:color w:val="000000"/>
          <w:szCs w:val="21"/>
        </w:rPr>
        <w:t>）风餐露宿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间隔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  劲旅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动辄得咎（</w:t>
      </w:r>
      <w:r>
        <w:rPr>
          <w:rFonts w:cs="宋体;SimSun" w:ascii="宋体;SimSun" w:hAnsi="宋体;SimSun"/>
          <w:color w:val="000000"/>
          <w:szCs w:val="21"/>
        </w:rPr>
        <w:t>z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圆寂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   倒溯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牝鸡司晨（</w:t>
      </w:r>
      <w:r>
        <w:rPr>
          <w:rFonts w:cs="宋体;SimSun" w:ascii="宋体;SimSun" w:hAnsi="宋体;SimSun"/>
          <w:color w:val="000000"/>
          <w:szCs w:val="21"/>
        </w:rPr>
        <w:t>pì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同语中没有错别字的一项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符箓  欣羡  肇事  轻歌曼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筹划  谄媚  清澈  重蹈复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官邸  憨厚  对峙  利令志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妥贴  糟践  搓商  舐犊之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标点符号的使用，正确的一句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亚洲地域广阔。跨寒、温、热三带。只因各地地形和距离海洋远近不同，气候复杂多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就在这时，欧美的学者、汉学家、考古家、冒险家， 却不远万里、风餐露宿，朝敦煌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写研究性文章跟文学创作不同，不能摊开稿纸搞“即兴”（其实，文学创作也要有素养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有“即兴”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你知道吗，”那声音最后说：“将来你会不再相信你现在这个信仰，你会认为自已受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骗，白白地毁了你的年轻的生命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依次填入下列各句横线处的词语最恰当的一组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略略交谈几句，就知道了道士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原先设想好的种种方案纯属多余。道土要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是一笔最轻松的小买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球迷们纷纷指出如此众多的手续规定得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过于繁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他回头看了一眼西天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晚霞。那里，一个古老民族的伤口在滴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品味  不免  凄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品位  未免  凄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品位  不免  凄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品味  未免  凄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中加点的成语使用有误的一项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篇文章见解深刻，切中时弊，提出了一些严峻的社会问题，让人感到匪夷所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胡同文化是封闭的文化，住在胡同里的居民大都安土重迁，不大愿意搬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他太卑微，太渺小，太愚昧，最大的倾泻也只是对牛弹琴换得一个漠然的表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对于科学精神匮乏的国度来说，对常识和理性的呼唤，才是真正的“雪中送炭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首曲子往往会令我们感动得热泪盈眶，原因之一就是因为它能勾起人们对往事的追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阴山一带在民族关系紧张的时期是一个战场，而在民族关系缓和时期则是一个重要的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交流驿站，甚至在战争时期，也不能完全阻止文化的交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李局长在新学期工作动员会上特别强调，思想政治课要改革，要结合实际，讲求实效，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把政治常识和培养学生良好的品德结合起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其中的错误、疏漏、粗糙之处，后来在文人再创作的《三国演义》中都得到了改正与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色、丰富，从而取得了更高的艺术成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填入下文横线上的一项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莫高窟大门外，有一条河，过河有一溜空地，高高低低建着几座僧人圆寂塔。塔呈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，状近葫芦，外敷白色。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从几座坍弛的来看，基座垒以青砖，塔心竖一木桩，四周以黄泥塑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塔心坚一木桩，四周以黄泥塑成，基座垒以青砖，这是从几座坍弛的道士塔来看出来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从几座坍弛的来看，塔心竖一木桩，四周以黄泥塑成，基座垒以青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从几座坍弛的来看，用心竖一木桩，基座垒以青砖，四周以黄泥塑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在横线上填写两句话，要求所用句子与前后句内容、句式一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没有悲剧就没有悲壮，没有悲壮就没有崇高。雪峰是伟大的，因为满坡掩埋着登山者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遗体；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是伟大的，因为有白发，有诀别，有无可奈何的失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雕栏玉砌应犹在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问君能有几多愁？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李煜《虞美人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,__________</w:t>
      </w:r>
      <w:r>
        <w:rPr>
          <w:rFonts w:ascii="宋体;SimSun" w:hAnsi="宋体;SimSun" w:cs="宋体;SimSun"/>
          <w:color w:val="000000"/>
          <w:szCs w:val="21"/>
        </w:rPr>
        <w:t>，西风紧，北雁南飞。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？总是 离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王实甫《长亭送别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O.</w:t>
      </w:r>
      <w:r>
        <w:rPr>
          <w:rFonts w:ascii="宋体;SimSun" w:hAnsi="宋体;SimSun" w:cs="宋体;SimSun"/>
          <w:color w:val="000000"/>
          <w:szCs w:val="21"/>
        </w:rPr>
        <w:t>余秋雨，</w:t>
      </w:r>
      <w:r>
        <w:rPr>
          <w:rFonts w:cs="宋体;SimSun" w:ascii="宋体;SimSun" w:hAnsi="宋体;SimSun"/>
          <w:color w:val="000000"/>
          <w:szCs w:val="21"/>
        </w:rPr>
        <w:t>1946</w:t>
      </w:r>
      <w:r>
        <w:rPr>
          <w:rFonts w:ascii="宋体;SimSun" w:hAnsi="宋体;SimSun" w:cs="宋体;SimSun"/>
          <w:color w:val="000000"/>
          <w:szCs w:val="21"/>
        </w:rPr>
        <w:t>年生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人，中国大陆著名的文化史论学者、作家。上海写作协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长、上海戏剧学院教授。著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余秋雨台湾演讲》等，他是目前世界各地华人社区中影响最大的作家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color w:val="000000"/>
          <w:szCs w:val="21"/>
        </w:rPr>
        <w:t>11—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斯坦因他们回到国内，受到了热烈的欢迎。他们的学术报告和探险报告，时时激起如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掌声。他们在叙述中常常提到古怪的王道士，让外国听众感到，从这么一个蠢人手中抢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这笔遗产，是多么重要。他们不断暗示，是他们的长途跋涉，使敦煌文献从黑暗走向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们都是富有实干精神的学者，在学术上，我可以佩服他们。但是，他们的论述中遗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一些极基本的前提。出来辩驳为时已晚，我心头只是浮现出一个当代中国青年的几行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，那是他写给火烧圆明园的额尔金勋爵的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我好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恨我没早生一个世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使我能与你对视着站立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阴森幽暗的古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晨光微露的旷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要么我拾起你扔下的白手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要么你接住我甩过去的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么你我各乘一匹战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远远离开区天的帅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离开如云的战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决胜负于城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于这批学者，这些诗句或许太硬。但我确实想用这种方式，拦住他们的车队。对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，站立在沙漠里。他们会说，你们无力研究；那么好，先找一个地方，坐下来，比比学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低。什么都成，就是不能这么悄悄地运走祖先给我们的遗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不禁又叹息了，要是车队果真被我拦下来了，然后怎么办呢？我只得送缴当时的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，运费姑且不计。但当时，洞窟文献不是确也有一批送京的吗？其情景是，没装木箱，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席子乱捆，沿途官员伸手进去就取走一把，在哪儿歇脚又得留下几捆，结果，到京城时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零零落落，不成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偌大的中国，竟存不下几卷经文！比之于被官员大量糟践的情景，我有时甚至狠狠心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句，宁肯存放在伦敦博物馆里！这句话终究说得不大舒心，被我拦住的军队，究竟应该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哪里？这里也难，那里也难，我只能让它停驻在沙漠里，然后大哭一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好恨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>常常提到古怪的王道士”的“古怪”，其含义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斯坦因他们觉得王道土脾气古怪，行礼行的鞠躬礼，称呼称什么“司大人讳代诺”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斯坦因他们觉得王道士头脑好简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编几句瞎话，他就相信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斯坦因他们觉得王道土连一点经济头脑也没有，得一点小利就心满意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斯坦因他们觉得让王道士这么一个蠢人，这么一个对文物毫无知识的道士掌管敦煌的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之宝，是令人诧异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他们的论述中遗忘了一些极基本的前提”，这些“极基本的前提”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解释“要么我拾起你扔下的白手套，要么你接住我甩过去的剑”在文中的含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引用的诗句表达了作者什么样的思想感情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一批洞窟文献送京的情景说明哪些问题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“</w:t>
      </w:r>
      <w:r>
        <w:rPr>
          <w:rFonts w:ascii="宋体;SimSun" w:hAnsi="宋体;SimSun" w:cs="宋体;SimSun"/>
          <w:color w:val="000000"/>
          <w:szCs w:val="21"/>
        </w:rPr>
        <w:t>宁肯存放在伦敦博物馆里！”一句，是狠狠心说的，又觉“终究说得不太舒心”，这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思想感情怎样理解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“</w:t>
      </w:r>
      <w:r>
        <w:rPr>
          <w:rFonts w:ascii="宋体;SimSun" w:hAnsi="宋体;SimSun" w:cs="宋体;SimSun"/>
          <w:color w:val="000000"/>
          <w:szCs w:val="21"/>
        </w:rPr>
        <w:t>大哭一场”表达什么感情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18——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书法艺术在总体上是一种形式美，它与人品的关系曲折错综、许多性格柔弱的文人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副奇崛的笔墨 而沙场猛将的字迹倒未必有杀伐之气。中国传统文人面壁十年，博览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，行迹万里，宦海沉浮，文化人格的土纳几乎是一个混沌的秘仪，不可轻易窥探；而当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人格折射为书法形式时，又会增加几层别样的云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被傅青主所瞧不起的赵孟頫，他的书法确有甜媚之弊，但甜媚之中却又时嶙嶙峋峋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着许多前人风范的沉淀。清代书法评论家包世臣说，见到一幅赵孟頫的墨迹，乍看全是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頫，但仔细一看，这个过于纯净的赵孟頫就不可能是赵孟頫。 赵孟頫学过二王，学过李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，学过褚河南，没有这些先师们的痕迹，赵孟頫只剩了一种字形，显然是赝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这个论断着实高妙。像赵孟頫这么复杂的文人，只能是多重人格结构汇聚和深化的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。已经汇聚、溶化成了一个卓然独立的大家，竟可以—一寻其脉络，并在墨迹上指认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这种现象，与人们平时谈艺时津津乐道的“融汇百家而了无痕迹”正好相悖。 这里，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露了中国文化的一种重要特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“</w:t>
      </w:r>
      <w:r>
        <w:rPr>
          <w:rFonts w:ascii="宋体;SimSun" w:hAnsi="宋体;SimSun" w:cs="宋体;SimSun"/>
          <w:color w:val="000000"/>
          <w:szCs w:val="21"/>
        </w:rPr>
        <w:t>融汇百家而了无痕迹”的情况也是有的，主要出现在早期创业者群体中，如王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之，曾悉心学习过卫夫人的书法，后来又追慕钟繇和张芝，还揣摩过其他许多秦汉以来的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迹，他自称隶胜钟而草逊张，终于融会贯通而攀上万世瞩目的书学峰巅。要在王羲之的行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—一辨认出他师法过的汉代书家的痕迹，不太容易，但是，当高峰树起之后，他也就成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世书家不能不继承的遗产。继承者又成了高峰，遗产也就累聚成一座深幽重叠的迷宫，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代子孙既富足又惶恐，即使力求创新也摆脱不了遗传的干系。苏东坡算是敢于创新的了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清代翁方纲却一眼看破，说苏字中最好的仍然是带有晋贤风味的那一种。二王余绪的远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注，连苏东坡也逃不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这就是可敬可叹的中国文化。不能说完全没有独立的人格，但传统的磁场紧紧地总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全盘，再强悍的文化个性也在前后牵连的网络中层层损减。本该健全而响亮的文化人格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越趋于群体性的互渗和耗散。互渗于空间便变成一种社会性的认同，互渗于时间便变成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承传性定势。个体人格在这两种力量的拉扯中步履维艰。生命的发射多多少少屈从于群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惰性的熏染，刚直的灵魂被华丽的重担渐渐压弯。请看，仅仅是一支毛笔，就负载了千年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的如许无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节出自余秋雨《文化苦旅。笔墨祭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③段开头说“这个论断着实高妙”其中“这个论断”指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第③段末尾说“这里，展露了中国文化的一种重要特征”，请简要说明这种“重要特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第⑤段开头说“这就是可敬可叹的中国文化”，“中国文化”这里指什么？为什么说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可敬可叹”的？请摘引原文加以简要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①“中国文化”这里指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说“可敬”是因为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说“可叹”是因为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下面是对本文的一些理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选出符合原文意思的几项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文品与人品、书品与人品是不完全一致的，其关系曲折错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傅青主认为赵盂頫的书法有甜媚之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也沉淀着许多前人的风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包世臣说：“乍看全是赵盂頫。”这个“赵孟頫”和后面的“一种字形”所指相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文章举苏东坡的例子是为了说明要完全摆脱传统的影响很不容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末段中说：“刚直的灵魂被华丽的重担渐渐压弯。”“华丽的重担”这个比喻的是个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名和利等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文章最后说：“请看，仅仅是一枝毛笔就负载起了千年文人的如许无奈”“一枝毛笔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比喻“书法”，“文人”泛指所有的“文化人。”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 考 答 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.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蹊跷</w:t>
      </w:r>
      <w:r>
        <w:rPr>
          <w:rFonts w:cs="宋体;SimSun" w:ascii="宋体;SimSun" w:hAnsi="宋体;SimSun"/>
          <w:color w:val="000000"/>
          <w:szCs w:val="21"/>
        </w:rPr>
        <w:t xml:space="preserve">qiāo B </w:t>
      </w:r>
      <w:r>
        <w:rPr>
          <w:rFonts w:ascii="宋体;SimSun" w:hAnsi="宋体;SimSun" w:cs="宋体;SimSun"/>
          <w:color w:val="000000"/>
          <w:szCs w:val="21"/>
        </w:rPr>
        <w:t>发酵</w:t>
      </w:r>
      <w:r>
        <w:rPr>
          <w:rFonts w:cs="宋体;SimSun" w:ascii="宋体;SimSun" w:hAnsi="宋体;SimSun"/>
          <w:color w:val="000000"/>
          <w:szCs w:val="21"/>
        </w:rPr>
        <w:t xml:space="preserve">jiào   C </w:t>
      </w:r>
      <w:r>
        <w:rPr>
          <w:rFonts w:ascii="宋体;SimSun" w:hAnsi="宋体;SimSun" w:cs="宋体;SimSun"/>
          <w:color w:val="000000"/>
          <w:szCs w:val="21"/>
        </w:rPr>
        <w:t>动辄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复”应为“覆”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 xml:space="preserve">志”应为“智” 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搓”应为“磋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句号滥用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括号位置不对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冒号应为逗号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B </w:t>
      </w:r>
      <w:r>
        <w:rPr>
          <w:rFonts w:ascii="宋体;SimSun" w:hAnsi="宋体;SimSun" w:cs="宋体;SimSun"/>
          <w:color w:val="000000"/>
          <w:szCs w:val="21"/>
        </w:rPr>
        <w:t>（“品位”指人、物品和作品所达到的水平；“品味”指仔细体味、玩味或物品的品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风味。“未免”的意思是实在不能不说是……（表示不以为然）；“不免”的意思是免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。根据语境应填“未免”。“凄艳”用来形容晚霞十分恰当，符合氛围的要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A</w:t>
      </w:r>
      <w:r>
        <w:rPr>
          <w:rFonts w:ascii="宋体;SimSun" w:hAnsi="宋体;SimSun" w:cs="宋体;SimSun"/>
          <w:color w:val="000000"/>
          <w:szCs w:val="21"/>
        </w:rPr>
        <w:t>（感情色彩不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原因”与“因为”重复；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成分残缺，在“政治常识”前加“学习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前后几个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列的词语不能搭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 C</w:t>
      </w:r>
      <w:r>
        <w:rPr>
          <w:rFonts w:ascii="宋体;SimSun" w:hAnsi="宋体;SimSun" w:cs="宋体;SimSun"/>
          <w:color w:val="000000"/>
          <w:szCs w:val="21"/>
        </w:rPr>
        <w:t>（见课文，主要是观察角度和写景顺序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大海是伟大的 因为处处漂浮着船楫的残骸 登月是伟大的 因为有“挑战者号”的陨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〕只是朱颜改  恰似一江春水向东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碧云天  黄花地  晓来谁染霜林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浙江余姚《文化苦旅》《山居笔记》《霜冷长河》《干年一叹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11.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这个世界是分成一个一个国家的，敦煌在中国，敦煌文物属于中国，中国政府对敦煌拥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额尔金扔下白手套，表示理亏、认罪、投降，我接受额尔金投降；我把剑甩过去，要同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尔金决斗，额尔金接剑，接受挑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表达了对火烧圆明园、毁我国宝的外国强盗无比愤恨，不惜一死，要跟强盗头子拼个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没装木箱，只用席子乱捆，说明清政府官员毫不珍惜这批无比珍贵的文物。另一方面，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员又极端贪婪自私，化公为私，作为个人收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这是一句气话，作者对清政府的腐败无能痛恨极了，发狠说出这句气话表达自己的气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清政府腐败无能，是无法保护敦煌文物的，那是一个民族命运极端悲惨的时代，那是一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人椎心疼痛的时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最恨中国封建统治者腐败无能，听任文物被毁坏掠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丰富的中国文化遗产对后世的影响是割不断、摆不脱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 ①</w:t>
      </w:r>
      <w:r>
        <w:rPr>
          <w:rFonts w:ascii="宋体;SimSun" w:hAnsi="宋体;SimSun" w:cs="宋体;SimSun"/>
          <w:color w:val="000000"/>
          <w:szCs w:val="21"/>
        </w:rPr>
        <w:t>泛指显个中国文化。②丰富的中国文化遗产累聚成一座深幽重叠的迷官。③文化个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传统的总摄下层层减损，越来越趋向于群体性的互渗和耗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 A C 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但也沉淀着许多前人的风范”不是傅青主的观点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应为“文章举苏东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例子是为了说明中国文化的承传性”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中所说的“个人名利”问题原文没有论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firstLine="494"/>
    </w:pPr>
    <w:rPr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18T05:59:00Z</dcterms:modified>
  <cp:revision>40</cp:revision>
  <dc:subject/>
  <dc:title/>
</cp:coreProperties>
</file>