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观巴黎油画记》同步练习</w:t>
      </w:r>
    </w:p>
    <w:p>
      <w:pPr>
        <w:pStyle w:val="Normal"/>
        <w:rPr/>
      </w:pPr>
      <w:r>
        <w:rPr/>
        <w:t>阅读下列古文，回答文后的题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光绪十六年春闰二月甲子，余游巴黎蜡人馆。见所制蜡人，悉仿生人，形体态度，发肤颜色，长短丰瘠，无不毕肖。自王公卿相以至工艺杂流，凡有名者，往往留像于馆。或立或卧，或坐或俯，或笑或哭，或饮或博，骤视之，无不惊为生人者。余亟叹其技之奇妙。译者称西人绝技，尤莫逾油画，盍驰往油画院，一观普法交战图乎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法为一大圜室，以巨幅悬之四壁，由屋顶放光明入室。人在室中，极目四望，则见城堡，冈峦，溪涧，树林，森然布列，两军人马杂遝：驰者，伏者，奔者，追者，开枪者，燃炮者，搴大旗者，挽炮车者，络绎相属。每一巨弹堕地，则火光进裂，烟焰迷漫；其被轰击者，则断壁危楼，或黔其庐，或赭其垣；而军士之折臂断足，血流殷地，偃仰僵仆者，令人目不忍睹。仰视天，则明月斜挂，云霞掩映；俯视地，则绿草如茵，川原无际。几自疑身外即战场，而忘其在一室中者。迨以手扪之，始知其为壁也，画也，皆幻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余闻法人好胜，何以自绘败状，令人丧气若此？译者曰，所以昭炯戒，激众愤，图报复也。则其意深长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夫普法之战，迄今虽为陈迹，而其事信而有征。然者此画果真邪，幻邪？幻者而同于真邪？真者而同于幻邪？斯二者盖皆有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选自薛福成《观巴黎油画记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森然布列：形容众多的样子。杂遝：形容杂乱的样子。迨以手扪之：等到用手摸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解释下列加点的词语，注意它们的意思与现在的区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形体态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无不惊为生人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络绎相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何以自绘败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下列加点的词语，解释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、往往留像于馆　　　于：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盍驰往油画院</w:t>
      </w:r>
      <w:r>
        <w:rPr>
          <w:rFonts w:eastAsia="Times New Roman"/>
        </w:rPr>
        <w:t xml:space="preserve"> </w:t>
      </w:r>
      <w:r>
        <w:rPr/>
        <w:t>盍：何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其被轰击者</w:t>
      </w:r>
      <w:r>
        <w:rPr>
          <w:rFonts w:eastAsia="Times New Roman"/>
        </w:rPr>
        <w:t xml:space="preserve"> </w:t>
      </w:r>
      <w:r>
        <w:rPr/>
        <w:t>其：其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斯二者盖皆有之</w:t>
      </w:r>
      <w:r>
        <w:rPr>
          <w:rFonts w:eastAsia="Times New Roman"/>
        </w:rPr>
        <w:t xml:space="preserve"> </w:t>
      </w:r>
      <w:r>
        <w:rPr/>
        <w:t>斯：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</w:t>
      </w:r>
      <w:r>
        <w:rPr>
          <w:rFonts w:eastAsia="Times New Roman"/>
        </w:rPr>
        <w:t xml:space="preserve"> </w:t>
      </w:r>
      <w:r>
        <w:rPr/>
        <w:t>选出下列翻译有误的一句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余亟叹其技之奇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我对它的塑造技艺不绝地赞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几自疑身外即战场，而忘其在一室中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几乎自己怀疑身外就是战场，却忘了自己是在一间画室里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所以昭炯戒，激众愤，图报复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原因是昭示明显的警戒，激发法国人的义愤，图谋报复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然者此画果真邪，幻邪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这样说来，这油画果然是真的呢，还是幻想的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</w:t>
      </w:r>
      <w:r>
        <w:rPr>
          <w:rFonts w:eastAsia="Times New Roman"/>
        </w:rPr>
        <w:t xml:space="preserve"> </w:t>
      </w:r>
      <w:r>
        <w:rPr/>
        <w:t>阅读文章前两段，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第一段开头一句仅十八个字，交代了………</w:t>
      </w:r>
      <w:r>
        <w:rPr/>
        <w:t>..</w:t>
      </w:r>
      <w:r>
        <w:rPr/>
        <w:t>、……</w:t>
      </w:r>
      <w:r>
        <w:rPr/>
        <w:t>.</w:t>
      </w:r>
      <w:r>
        <w:rPr/>
        <w:t>、………、………。写法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先写……、……、………、……</w:t>
      </w:r>
      <w:r>
        <w:rPr/>
        <w:t>..</w:t>
      </w:r>
      <w:r>
        <w:rPr/>
        <w:t>；再写……、……、………和“我”的………</w:t>
      </w:r>
      <w:r>
        <w:rPr/>
        <w:t>..</w:t>
      </w:r>
      <w:r>
        <w:rPr/>
        <w:t>。全段的大意是……………………</w:t>
      </w:r>
      <w:r>
        <w:rPr/>
        <w:t>..</w:t>
      </w:r>
      <w:r>
        <w:rPr/>
        <w:t>。“译者”一句在结构上起………………………</w:t>
      </w:r>
      <w:r>
        <w:rPr/>
        <w:t>.</w:t>
      </w:r>
      <w:r>
        <w:rPr/>
        <w:t>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第二段开头一句写…………………………</w:t>
      </w:r>
      <w:r>
        <w:rPr/>
        <w:t>.</w:t>
      </w:r>
      <w:r>
        <w:rPr/>
        <w:t>。接着先写………………</w:t>
      </w:r>
      <w:r>
        <w:rPr/>
        <w:t>..</w:t>
      </w:r>
      <w:r>
        <w:rPr/>
        <w:t>，再写…………………。最后用一句插笔作过渡，从画面描写转向对油画的…………………</w:t>
      </w:r>
      <w:r>
        <w:rPr/>
        <w:t>..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</w:t>
      </w:r>
      <w:r>
        <w:rPr>
          <w:rFonts w:eastAsia="Times New Roman"/>
        </w:rPr>
        <w:t xml:space="preserve"> </w:t>
      </w:r>
      <w:r>
        <w:rPr/>
        <w:t>将最后一段文字翻译成现代汉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鲍亚民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/>
        <w:t>1</w:t>
      </w:r>
      <w:r>
        <w:rPr/>
        <w:t>、举止、神情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活人</w:t>
      </w:r>
      <w:r>
        <w:rPr>
          <w:rFonts w:eastAsia="Times New Roman"/>
        </w:rPr>
        <w:t xml:space="preserve"> </w:t>
      </w:r>
      <w:r>
        <w:rPr/>
        <w:t>3</w:t>
      </w:r>
      <w:r>
        <w:rPr/>
        <w:t>、连接</w:t>
      </w:r>
      <w:r>
        <w:rPr>
          <w:rFonts w:eastAsia="Times New Roman"/>
        </w:rPr>
        <w:t xml:space="preserve"> </w:t>
      </w:r>
      <w:r>
        <w:rPr/>
        <w:t>4</w:t>
      </w:r>
      <w:r>
        <w:rPr/>
        <w:t>、为何</w:t>
      </w:r>
      <w:r>
        <w:rPr>
          <w:rFonts w:eastAsia="Times New Roman"/>
        </w:rPr>
        <w:t xml:space="preserve"> </w:t>
      </w:r>
      <w:r>
        <w:rPr/>
        <w:t>二、</w:t>
      </w:r>
      <w:r>
        <w:rPr/>
        <w:t>C</w:t>
      </w:r>
      <w:r>
        <w:rPr/>
        <w:t>（那些）</w:t>
      </w:r>
      <w:r>
        <w:rPr>
          <w:rFonts w:eastAsia="Times New Roman"/>
        </w:rPr>
        <w:t xml:space="preserve"> </w:t>
      </w:r>
      <w:r>
        <w:rPr/>
        <w:t>三、</w:t>
      </w:r>
      <w:r>
        <w:rPr/>
        <w:t xml:space="preserve">C </w:t>
      </w:r>
      <w:r>
        <w:rPr/>
        <w:t>四、（这）是用来昭示明显的警戒，激发法国人的义愤，图谋报复啊。</w:t>
      </w:r>
      <w:r>
        <w:rPr>
          <w:rFonts w:eastAsia="Times New Roman"/>
        </w:rPr>
        <w:t xml:space="preserve"> </w:t>
      </w:r>
      <w:r>
        <w:rPr/>
        <w:t>四、</w:t>
      </w:r>
      <w:r>
        <w:rPr/>
        <w:t>1</w:t>
      </w:r>
      <w:r>
        <w:rPr/>
        <w:t>、时间</w:t>
      </w:r>
      <w:r>
        <w:rPr>
          <w:rFonts w:eastAsia="Times New Roman"/>
        </w:rPr>
        <w:t xml:space="preserve"> </w:t>
      </w:r>
      <w:r>
        <w:rPr/>
        <w:t>地点</w:t>
      </w:r>
      <w:r>
        <w:rPr>
          <w:rFonts w:eastAsia="Times New Roman"/>
        </w:rPr>
        <w:t xml:space="preserve"> </w:t>
      </w:r>
      <w:r>
        <w:rPr/>
        <w:t>人物</w:t>
      </w:r>
      <w:r>
        <w:rPr>
          <w:rFonts w:eastAsia="Times New Roman"/>
        </w:rPr>
        <w:t xml:space="preserve"> </w:t>
      </w:r>
      <w:r>
        <w:rPr/>
        <w:t>事件</w:t>
      </w:r>
      <w:r>
        <w:rPr>
          <w:rFonts w:eastAsia="Times New Roman"/>
        </w:rPr>
        <w:t xml:space="preserve"> </w:t>
      </w:r>
      <w:r>
        <w:rPr/>
        <w:t>形状体貌</w:t>
      </w:r>
      <w:r>
        <w:rPr>
          <w:rFonts w:eastAsia="Times New Roman"/>
        </w:rPr>
        <w:t xml:space="preserve"> </w:t>
      </w:r>
      <w:r>
        <w:rPr/>
        <w:t>姿态风度</w:t>
      </w:r>
      <w:r>
        <w:rPr>
          <w:rFonts w:eastAsia="Times New Roman"/>
        </w:rPr>
        <w:t xml:space="preserve"> </w:t>
      </w:r>
      <w:r>
        <w:rPr/>
        <w:t>高矮肥瘦</w:t>
      </w:r>
      <w:r>
        <w:rPr>
          <w:rFonts w:eastAsia="Times New Roman"/>
        </w:rPr>
        <w:t xml:space="preserve"> </w:t>
      </w:r>
      <w:r>
        <w:rPr/>
        <w:t>发肤颜色</w:t>
      </w:r>
      <w:r>
        <w:rPr>
          <w:rFonts w:eastAsia="Times New Roman"/>
        </w:rPr>
        <w:t xml:space="preserve"> </w:t>
      </w:r>
      <w:r>
        <w:rPr/>
        <w:t>衣着打扮</w:t>
      </w:r>
      <w:r>
        <w:rPr>
          <w:rFonts w:eastAsia="Times New Roman"/>
        </w:rPr>
        <w:t xml:space="preserve"> </w:t>
      </w:r>
      <w:r>
        <w:rPr/>
        <w:t>脸部表情</w:t>
      </w:r>
      <w:r>
        <w:rPr>
          <w:rFonts w:eastAsia="Times New Roman"/>
        </w:rPr>
        <w:t xml:space="preserve"> </w:t>
      </w:r>
      <w:r>
        <w:rPr/>
        <w:t>形态动作</w:t>
      </w:r>
      <w:r>
        <w:rPr>
          <w:rFonts w:eastAsia="Times New Roman"/>
        </w:rPr>
        <w:t xml:space="preserve"> </w:t>
      </w:r>
      <w:r>
        <w:rPr/>
        <w:t>感受</w:t>
      </w:r>
      <w:r>
        <w:rPr>
          <w:rFonts w:eastAsia="Times New Roman"/>
        </w:rPr>
        <w:t xml:space="preserve"> </w:t>
      </w:r>
      <w:r>
        <w:rPr/>
        <w:t>赞叹蜡塑技艺的奇妙</w:t>
      </w:r>
      <w:r>
        <w:rPr>
          <w:rFonts w:eastAsia="Times New Roman"/>
        </w:rPr>
        <w:t xml:space="preserve"> </w:t>
      </w:r>
      <w:r>
        <w:rPr/>
        <w:t>启下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油画院内景</w:t>
      </w:r>
      <w:r>
        <w:rPr>
          <w:rFonts w:eastAsia="Times New Roman"/>
        </w:rPr>
        <w:t xml:space="preserve"> </w:t>
      </w:r>
      <w:r>
        <w:rPr/>
        <w:t>《观普法交战图》的画面和作者的感受</w:t>
      </w:r>
      <w:r>
        <w:rPr>
          <w:rFonts w:eastAsia="Times New Roman"/>
        </w:rPr>
        <w:t xml:space="preserve"> </w:t>
      </w:r>
      <w:r>
        <w:rPr/>
        <w:t>总的评价</w:t>
      </w:r>
      <w:r>
        <w:rPr>
          <w:rFonts w:eastAsia="Times New Roman"/>
        </w:rPr>
        <w:t xml:space="preserve"> </w:t>
      </w:r>
      <w:r>
        <w:rPr/>
        <w:t>五、普法战争，到今天虽然成为过去的事迹，可是那事件确实而有凭证。这样说来，这油画果然是真的呢，还是幻想的呢？是幻想的而又和真实的相同呢？（还是）真实的而（又）和幻想的相同呢？这两（种）因素想来是都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附译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光绪十六年春阴历闰二月二十四日，我参观了巴黎的蜡人馆。看所制作的蜡人，完全模仿活人，形体、举止、神情、毛发、肌肤、颜色，高矮胖瘦，没有（和活人）不完全相像的。从爵位很高的大官到工艺家们，凡是有名望的人，往往在馆里留下蜡像。有的站立，有的躺卧；有的含笑，有的哭泣；有的喝酒，有的赌钱，骤然看见那些蜡人，没有（一个参观的人）不惊奇地认为那是活人的。我对它的塑造技艺不绝地赞叹。翻译说西方人的高明无比的技巧没有超过油画的了，为什么不到油画院去，观赏一下普法交战图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巴黎油画院布置方法，是（在）一间大的圆形展室（里），把巨大的画幅悬挂（在）四周的墙壁上，从屋顶把光线放进来。参观的人在展室里，用眼睛尽量向四面望，就看见城堡、冈峦、溪涧、树林，都密密地分布排列着；（普法）两军人马纷乱拥挤；有驱马奔驰的，有卧倒在地的，有徒步逃跑的，有在后追赶的，有开枪的，有放炮的，有拔取大旗的，有拉着炮车的，连续不断。每一颗炮弹落地，就看见火光迸发，硝烟弥漫；那些被击中的建筑物，墙壁坍塌，楼房毁坏，有烧黑了的房屋，有映红了的墙壁；士兵有的折了胳臂断了脚，流血把地面染成乌红，有的仰面倒下，僵死在地，使人目不忍睹。昂首望天，就见一轮明月斜挂（空中），云霞或明或暗，低头看地，就见绿草如褥，平原无边。这时，几乎自己怀疑身外就是战场，却忘了自己是在一间画室里的人。等到用手摸它，才明白那是墙壁，是油画，都不是真实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听说法国人好胜，为什么自己画自己的战败的惨状，使人如此丧气？翻译说，（这）是用来昭示明显的警戒，激发法国人的义愤，图谋报复啊，（这样），那么它的含义就（很）深长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普法战争，到今天虽然成为过去的事迹，可是那事件确实而有凭证。这样说来，这油画果然是真的呢，还是幻想的呢？是幻想的而又和真实的相同呢？（还是）真实的而（又）和幻想的相同呢？这两（种）因素想来是都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5:00:00Z</dcterms:created>
  <dc:creator>jrd</dc:creator>
  <dc:description/>
  <dc:language>en-US</dc:language>
  <cp:lastModifiedBy>jrd</cp:lastModifiedBy>
  <dcterms:modified xsi:type="dcterms:W3CDTF">2006-10-14T15:00:00Z</dcterms:modified>
  <cp:revision>2</cp:revision>
  <dc:subject/>
  <dc:title>德宏一中人教版八年级上学期期中测试卷</dc:title>
</cp:coreProperties>
</file>