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给儿子的一封信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了解一些生僻字词的用法，能正确、灵活地加以运用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进一步了解书信的有关知识，明白作者如何通过这种体裁表情达意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通过作者一些字词句的使用，体会这些表达了作者的什么感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准备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了解作者刘亚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字词积累：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理解下列字词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18"/>
        </w:rPr>
        <w:t>倚马万言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18"/>
        </w:rPr>
        <w:t xml:space="preserve">10  </w:t>
      </w:r>
      <w:r>
        <w:rPr>
          <w:rFonts w:ascii="宋体;SimSun" w:hAnsi="宋体;SimSun" w:cs="宋体;SimSun"/>
          <w:szCs w:val="18"/>
        </w:rPr>
        <w:t>一泻千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18"/>
        </w:rPr>
        <w:t>坦率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希冀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18"/>
        </w:rPr>
        <w:t>与生俱来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举轻若重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18"/>
        </w:rPr>
        <w:t>净土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涅槃：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18"/>
        </w:rPr>
        <w:t>锐减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豁达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18"/>
        </w:rPr>
        <w:t>谄媚取悦：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诀窍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18"/>
        </w:rPr>
        <w:t>作践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宣泄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18"/>
        </w:rPr>
        <w:t>熟稔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诱惑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18"/>
        </w:rPr>
        <w:t>创痍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18 </w:t>
      </w:r>
      <w:r>
        <w:rPr>
          <w:rFonts w:ascii="宋体;SimSun" w:hAnsi="宋体;SimSun" w:cs="宋体;SimSun"/>
          <w:szCs w:val="18"/>
        </w:rPr>
        <w:t>鸡皮鹤发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：瘦骨嶙峋：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思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刘亚洲先生为什么要给儿子写这封信</w:t>
      </w:r>
      <w:r>
        <w:rPr>
          <w:rFonts w:cs="宋体;SimSun" w:ascii="宋体;SimSun" w:hAnsi="宋体;SimSun"/>
        </w:rPr>
        <w:t>?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信上主要写了哪些内容</w:t>
      </w:r>
      <w:r>
        <w:rPr>
          <w:rFonts w:cs="宋体;SimSun" w:ascii="宋体;SimSun" w:hAnsi="宋体;SimSun"/>
        </w:rPr>
        <w:t>?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小试身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欣赏儿子哪些方面？对儿子提出希冀又是哪些方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自己的问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富有哲理的、蕴含深意的语言，试就你喜欢的一、二句，谈谈你的理解和感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练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你对大自然充满爱心……从此你就不吃海鲜，直至今日。（见课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）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left="1140" w:hanging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选文主要运用什么表达方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left="114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选文中哪句话可作为中心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left="114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他拿得起，放的下，举泰山如茶几，这句属于什么修辞手法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伸拓展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母亲给世界的一封信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世界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的孩子今天开始上学。在一段时间内，他都会感到既陌生又新鲜。我希望你能对他温和一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知道，直到现在，他一直是家里的小皇帝，一直是后院的主人。我一直在他的身旁。为他料理伤口，给他感情上的慰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是现在——一切都将发生变化。今天早晨，他将要走下屋前的台阶，挥挥手，踏上他伟大的冒险征途，途中也许会有战争、悲剧和伤痛。要在他的必须生存世界中生活需要的信念、爱心和勇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所以，世界，我希望你握住他稚嫩的手，叫他必须知道的一切事情。教他——如果可能的话温柔点儿。教他知道，世界上有一个恶棍，就有一个英雄；有一个奸诈的政客，就有一个富有奉献精神的领袖；有一个敌人，就有一个朋友。教他感受书本的魅力，给他时间，去安静的思考自然界中永恒的神秘：空中的小鸟，阳光下的蜜蜂，青山上的花朵。教他知道，失败比欺骗要光荣的多，要坚信自己的思想，哪怕别人都予以否定；可把自己的体力和脑力最高价的出售，但决不能出卖自己的灵魂；对暴徒的嚎叫置若罔闻，并且在认为自己是对的时候站起来战斗。以温柔的方式教导他，世界，但不要溺爱他，因为在烈火中才能炼出真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是很高的要求，世界，请你尽力而为。他是一个多么可爱的小伙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母亲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72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信中“我的儿子”是怎样一个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72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母亲在信中三次提到要世界对儿子“温柔”些。这样写的作用是什么？下面的理解中错误的一项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left="11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含蓄的体现母亲对即将走向社会的“儿子”的关爱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left="114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暗示人生征程对“儿子”的考验将是严峻的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left="114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隐晦地说明“儿子”人生征途之初是脆弱的，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left="114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衬托“儿子”在家生活是温馨和安全的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信的第④段中，母亲希望世界教给儿子“必须知道的一些事情”。对这些事情，信里分三层作了阐述，可以概括为三类，它们依次是：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课前准备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亚洲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出生，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参军，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人武汉大学英文系学习，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开始文学创作，处女作长篇小说《陈胜》于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出版。大学毕业后到空军联络部工作，以敏锐的目光和宽阔的胸怀捕捉国际军事斗争新动向，创作了一系列国际军事题材的报告文学，代表作品有《恶魔导演的战争》，《攻击、攻击、再攻击》等。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，南国有战事，随军采访，负伤，创作了战争题材的小说《一个女人和一个半男人的故事》，引起反响。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在第四次全国作家代表大会上当选为中国作家协会理事。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，任美国斯坦福大学东方语言系客座教授。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后创作了《广场》、《胡耀邦之死》、《实录》等作品。多次获奖。不少作品被翻译成外文在国外出版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字词积累</w:t>
      </w:r>
    </w:p>
    <w:p>
      <w:pPr>
        <w:pStyle w:val="Normal"/>
        <w:ind w:left="6114" w:hanging="6114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。倚马万言：形容文思敏捷，文章写得又快由好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10  </w:t>
      </w:r>
      <w:r>
        <w:rPr>
          <w:rFonts w:ascii="宋体;SimSun" w:hAnsi="宋体;SimSun" w:cs="宋体;SimSun"/>
          <w:szCs w:val="18"/>
        </w:rPr>
        <w:t>一泻千里：形容江河水流迅速，也形容文笔奔放，流畅或溃败很快、很惨。</w:t>
      </w:r>
      <w:r>
        <w:rPr>
          <w:rFonts w:ascii="宋体;SimSun" w:hAnsi="宋体;SimSun" w:cs="宋体;SimSun"/>
          <w:szCs w:val="18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坦率：直率</w:t>
      </w:r>
      <w:r>
        <w:rPr>
          <w:rFonts w:ascii="宋体;SimSun" w:hAnsi="宋体;SimSun" w:cs="宋体;SimSun"/>
          <w:szCs w:val="18"/>
        </w:rPr>
        <w:t xml:space="preserve">                              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希冀（</w:t>
      </w:r>
      <w:r>
        <w:rPr>
          <w:rFonts w:cs="宋体;SimSun" w:ascii="宋体;SimSun" w:hAnsi="宋体;SimSun"/>
          <w:szCs w:val="18"/>
        </w:rPr>
        <w:t>j</w:t>
      </w:r>
      <w:r>
        <w:rPr>
          <w:rFonts w:cs="宋体;SimSun" w:ascii="宋体;SimSun" w:hAnsi="宋体;SimSun"/>
          <w:szCs w:val="18"/>
        </w:rPr>
        <w:t>ì</w:t>
      </w:r>
      <w:r>
        <w:rPr>
          <w:rFonts w:ascii="宋体;SimSun" w:hAnsi="宋体;SimSun" w:cs="宋体;SimSun"/>
          <w:szCs w:val="18"/>
        </w:rPr>
        <w:t>）：希望。</w:t>
      </w:r>
      <w:r>
        <w:rPr>
          <w:rFonts w:ascii="宋体;SimSun" w:hAnsi="宋体;SimSun" w:cs="宋体;SimSun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与生俱来：天生就有的。</w:t>
      </w:r>
      <w:r>
        <w:rPr>
          <w:rFonts w:ascii="宋体;SimSun" w:hAnsi="宋体;SimSun" w:cs="宋体;SimSun"/>
          <w:szCs w:val="18"/>
        </w:rPr>
        <w:t xml:space="preserve">                  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举轻若重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：把轻的看成很重很难。</w:t>
      </w:r>
      <w:r>
        <w:rPr>
          <w:rFonts w:ascii="宋体;SimSun" w:hAnsi="宋体;SimSun" w:cs="宋体;SimSun"/>
          <w:szCs w:val="18"/>
        </w:rPr>
        <w:t xml:space="preserve">                          </w:t>
      </w:r>
    </w:p>
    <w:p>
      <w:pPr>
        <w:pStyle w:val="Normal"/>
        <w:ind w:left="5481" w:hanging="5481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净土：没有尘世污染的地方</w:t>
      </w:r>
      <w:r>
        <w:rPr>
          <w:rFonts w:ascii="宋体;SimSun" w:hAnsi="宋体;SimSun" w:cs="宋体;SimSun"/>
          <w:szCs w:val="18"/>
        </w:rPr>
        <w:t xml:space="preserve">               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涅槃：（</w:t>
      </w:r>
      <w:r>
        <w:rPr>
          <w:rFonts w:cs="宋体;SimSun" w:ascii="宋体;SimSun" w:hAnsi="宋体;SimSun"/>
          <w:szCs w:val="18"/>
        </w:rPr>
        <w:t>ni</w:t>
      </w:r>
      <w:r>
        <w:rPr>
          <w:rFonts w:cs="宋体;SimSun" w:ascii="宋体;SimSun" w:hAnsi="宋体;SimSun"/>
          <w:szCs w:val="18"/>
        </w:rPr>
        <w:t>è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</w:rPr>
        <w:t>á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本为佛教用语，只幻想超脱生死的境界，也是佛或僧人“死”的代称。这里比喻克服自己的弱点、缺点。超越自己。</w:t>
      </w:r>
      <w:r>
        <w:rPr>
          <w:rFonts w:ascii="宋体;SimSun" w:hAnsi="宋体;SimSun" w:cs="宋体;SimSun"/>
          <w:szCs w:val="18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锐减：急剧减少。</w:t>
      </w:r>
      <w:r>
        <w:rPr>
          <w:rFonts w:ascii="宋体;SimSun" w:hAnsi="宋体;SimSun" w:cs="宋体;SimSun"/>
          <w:szCs w:val="18"/>
        </w:rPr>
        <w:t xml:space="preserve">                       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豁达：性格开朗。</w:t>
      </w:r>
      <w:r>
        <w:rPr>
          <w:rFonts w:ascii="宋体;SimSun" w:hAnsi="宋体;SimSun" w:cs="宋体;SimSun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谄媚取悦：（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ch</w:t>
      </w:r>
      <w:r>
        <w:rPr>
          <w:rFonts w:cs="宋体;SimSun" w:ascii="宋体;SimSun" w:hAnsi="宋体;SimSun"/>
          <w:szCs w:val="18"/>
        </w:rPr>
        <w:t>ǎ</w:t>
      </w:r>
      <w:r>
        <w:rPr>
          <w:rFonts w:cs="宋体;SimSun" w:ascii="宋体;SimSun" w:hAnsi="宋体;SimSun"/>
          <w:szCs w:val="18"/>
        </w:rPr>
        <w:t xml:space="preserve">n </w:t>
      </w:r>
      <w:r>
        <w:rPr>
          <w:rFonts w:ascii="宋体;SimSun" w:hAnsi="宋体;SimSun" w:cs="宋体;SimSun"/>
          <w:szCs w:val="18"/>
        </w:rPr>
        <w:t>）用卑鄙的态度向人讨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诀窍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：关键性的方法。</w:t>
      </w:r>
      <w:r>
        <w:rPr>
          <w:rFonts w:ascii="宋体;SimSun" w:hAnsi="宋体;SimSun" w:cs="宋体;SimSun"/>
          <w:szCs w:val="18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好博取别人的欢心。</w:t>
      </w:r>
      <w:r>
        <w:rPr>
          <w:rFonts w:ascii="宋体;SimSun" w:hAnsi="宋体;SimSun" w:cs="宋体;SimSun"/>
          <w:szCs w:val="18"/>
        </w:rPr>
        <w:t xml:space="preserve">             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宣泄：舒散、吐露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作践：糟蹋。</w:t>
      </w:r>
      <w:r>
        <w:rPr>
          <w:rFonts w:ascii="宋体;SimSun" w:hAnsi="宋体;SimSun" w:cs="宋体;SimSun"/>
          <w:szCs w:val="18"/>
        </w:rPr>
        <w:t xml:space="preserve">                            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诱惑：吸引、招引。</w:t>
      </w:r>
      <w:r>
        <w:rPr>
          <w:rFonts w:ascii="宋体;SimSun" w:hAnsi="宋体;SimSun" w:cs="宋体;SimSun"/>
          <w:szCs w:val="1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熟稔（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r</w:t>
      </w:r>
      <w:r>
        <w:rPr>
          <w:rFonts w:cs="宋体;SimSun" w:ascii="宋体;SimSun" w:hAnsi="宋体;SimSun"/>
          <w:szCs w:val="18"/>
        </w:rPr>
        <w:t>ě</w:t>
      </w:r>
      <w:r>
        <w:rPr>
          <w:rFonts w:cs="宋体;SimSun" w:ascii="宋体;SimSun" w:hAnsi="宋体;SimSun"/>
          <w:szCs w:val="18"/>
        </w:rPr>
        <w:t xml:space="preserve">n </w:t>
      </w:r>
      <w:r>
        <w:rPr>
          <w:rFonts w:ascii="宋体;SimSun" w:hAnsi="宋体;SimSun" w:cs="宋体;SimSun"/>
          <w:szCs w:val="18"/>
        </w:rPr>
        <w:t>）：很熟练</w:t>
      </w:r>
      <w:r>
        <w:rPr>
          <w:rFonts w:ascii="宋体;SimSun" w:hAnsi="宋体;SimSun" w:cs="宋体;SimSun"/>
          <w:szCs w:val="18"/>
        </w:rPr>
        <w:t xml:space="preserve">                     </w:t>
      </w:r>
      <w:r>
        <w:rPr>
          <w:rFonts w:cs="宋体;SimSun" w:ascii="宋体;SimSun" w:hAnsi="宋体;SimSun"/>
          <w:szCs w:val="18"/>
        </w:rPr>
        <w:t xml:space="preserve">18 </w:t>
      </w:r>
      <w:r>
        <w:rPr>
          <w:rFonts w:ascii="宋体;SimSun" w:hAnsi="宋体;SimSun" w:cs="宋体;SimSun"/>
          <w:szCs w:val="18"/>
        </w:rPr>
        <w:t>鸡皮鹤发：像鸡皮一样粗糙发皱的皮肤，像白鹤羽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创痍（</w:t>
      </w:r>
      <w:r>
        <w:rPr>
          <w:rFonts w:cs="宋体;SimSun" w:ascii="宋体;SimSun" w:hAnsi="宋体;SimSun"/>
          <w:szCs w:val="18"/>
        </w:rPr>
        <w:t>ch</w:t>
      </w:r>
      <w:r>
        <w:rPr>
          <w:rFonts w:cs="宋体;SimSun" w:ascii="宋体;SimSun" w:hAnsi="宋体;SimSun"/>
          <w:szCs w:val="18"/>
        </w:rPr>
        <w:t>ūā</w:t>
      </w:r>
      <w:r>
        <w:rPr>
          <w:rFonts w:cs="宋体;SimSun" w:ascii="宋体;SimSun" w:hAnsi="宋体;SimSun"/>
          <w:szCs w:val="18"/>
        </w:rPr>
        <w:t>ng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y</w:t>
      </w:r>
      <w:r>
        <w:rPr>
          <w:rFonts w:cs="宋体;SimSun" w:ascii="宋体;SimSun" w:hAnsi="宋体;SimSun"/>
          <w:szCs w:val="18"/>
        </w:rPr>
        <w:t>í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）：创伤</w:t>
      </w:r>
      <w:r>
        <w:rPr>
          <w:rFonts w:ascii="宋体;SimSun" w:hAnsi="宋体;SimSun" w:cs="宋体;SimSun"/>
          <w:szCs w:val="18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>一样白的头发。形容老年人容颜衰老的样子</w:t>
      </w:r>
    </w:p>
    <w:p>
      <w:pPr>
        <w:pStyle w:val="Normal"/>
        <w:ind w:left="2741" w:hanging="2741"/>
        <w:rPr/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瘦骨嶙峋：（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</w:rPr>
        <w:t>í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x</w:t>
      </w:r>
      <w:r>
        <w:rPr>
          <w:rFonts w:cs="宋体;SimSun" w:ascii="宋体;SimSun" w:hAnsi="宋体;SimSun"/>
          <w:szCs w:val="18"/>
        </w:rPr>
        <w:t>ú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形容人瘦的好象要露出骨头，嶙峋，消瘦，骨头露出来。</w:t>
      </w:r>
      <w:r>
        <w:rPr>
          <w:rFonts w:ascii="宋体;SimSun" w:hAnsi="宋体;SimSun" w:cs="宋体;SimSun"/>
          <w:szCs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课前思考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</w:rPr>
        <w:t>封书信原来有个题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学校组织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进入十四岁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仪式，要求家长给孩子写一封信，遂作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联系全文，学校组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进入十四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仪式才让作者意识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十四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也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生的一个台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进而联想到在这个人生的台阶上，有人胸有大志，例如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和你妈妈都是十五岁参军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爷爷和外公都是十六岁参军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闹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；有人失足，进了劳教所。作者在这个重要关口给儿子写这封信，是企盼儿子能把握好自己的人生方向，打造生命辉煌的篇章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信中提出了儿子的优点：一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地善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一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具有平民思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还对儿子提出了希望；一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应有博大的胸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二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要有铁一般的意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试身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优点：一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地善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一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具有平民思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对儿子提出了希望；一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应有博大的胸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二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要有铁一般的意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例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校是课堂，人生也是课堂</w:t>
      </w:r>
    </w:p>
    <w:p>
      <w:pPr>
        <w:pStyle w:val="Normal"/>
        <w:ind w:left="36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世上没有相同的树叶，也没有相同的人生道路。</w:t>
      </w:r>
    </w:p>
    <w:p>
      <w:pPr>
        <w:pStyle w:val="Normal"/>
        <w:ind w:left="36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是我们的孩子，我们哺育你，教育你，反过来被你的行为所教导。</w:t>
      </w:r>
    </w:p>
    <w:p>
      <w:pPr>
        <w:pStyle w:val="Normal"/>
        <w:ind w:left="36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就是你，你不是别人，先做自己，再做别人。</w:t>
      </w:r>
    </w:p>
    <w:p>
      <w:pPr>
        <w:pStyle w:val="Normal"/>
        <w:ind w:left="36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天空大，比天还大的是人心。</w:t>
      </w:r>
    </w:p>
    <w:p>
      <w:pPr>
        <w:pStyle w:val="Normal"/>
        <w:ind w:left="36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这个世界没有打不倒的敌人，只有打不倒的自己。人只有征服自己，才能征服世界。</w:t>
      </w:r>
    </w:p>
    <w:p>
      <w:pPr>
        <w:pStyle w:val="Normal"/>
        <w:ind w:left="36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聪明是一种财富，意志是更大的财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练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议论和记叙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对大自然充满爱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夸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伸拓展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    </w:t>
      </w:r>
      <w:r>
        <w:rPr>
          <w:rFonts w:ascii="宋体;SimSun" w:hAnsi="宋体;SimSun" w:cs="宋体;SimSun"/>
        </w:rPr>
        <w:t>信中小伙子是一个在优越的环境中长大的（或在母亲的呵护下长大的），对世界缺乏理解，还十分稚嫩的小伙子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    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识世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自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会做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20:00Z</dcterms:created>
  <dc:creator>user</dc:creator>
  <dc:description/>
  <dc:language>en-US</dc:language>
  <cp:lastModifiedBy>user</cp:lastModifiedBy>
  <dcterms:modified xsi:type="dcterms:W3CDTF">2006-10-09T15:24:00Z</dcterms:modified>
  <cp:revision>16</cp:revision>
  <dc:subject/>
  <dc:title>给蒋经国先生信</dc:title>
</cp:coreProperties>
</file>