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4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蔚蓝的王国——屠格涅夫</w:t>
      </w:r>
    </w:p>
    <w:p>
      <w:pPr>
        <w:pStyle w:val="Normal"/>
        <w:jc w:val="center"/>
        <w:rPr/>
      </w:pPr>
      <w:r>
        <w:rPr/>
        <w:t>湖北省宜都市陆城二中</w:t>
      </w:r>
      <w:r>
        <w:rPr>
          <w:rFonts w:eastAsia="Times New Roman"/>
        </w:rPr>
        <w:t xml:space="preserve">  </w:t>
      </w:r>
      <w:r>
        <w:rPr/>
        <w:t>杏花春雨</w:t>
      </w:r>
      <w:r>
        <w:rPr>
          <w:rFonts w:eastAsia="Times New Roman"/>
        </w:rPr>
        <w:t xml:space="preserve">   </w:t>
      </w:r>
      <w:r>
        <w:rPr/>
        <w:t>443300</w:t>
      </w:r>
    </w:p>
    <w:p>
      <w:pPr>
        <w:pStyle w:val="Normal"/>
        <w:rPr/>
      </w:pPr>
      <w:r>
        <w:rPr/>
        <w:t>一、目标引路</w:t>
      </w:r>
    </w:p>
    <w:p>
      <w:pPr>
        <w:pStyle w:val="Normal"/>
        <w:rPr/>
      </w:pPr>
      <w:r>
        <w:rPr/>
        <w:tab/>
      </w:r>
      <w:r>
        <w:rPr/>
        <w:t>知识与能力：</w:t>
      </w:r>
    </w:p>
    <w:p>
      <w:pPr>
        <w:pStyle w:val="Normal"/>
        <w:rPr/>
      </w:pPr>
      <w:r>
        <w:rPr/>
        <w:tab/>
        <w:t>1</w:t>
      </w:r>
      <w:r>
        <w:rPr/>
        <w:t>．了解散文诗优美的语言。</w:t>
      </w:r>
    </w:p>
    <w:p>
      <w:pPr>
        <w:pStyle w:val="Normal"/>
        <w:rPr/>
      </w:pPr>
      <w:r>
        <w:rPr/>
        <w:tab/>
        <w:t>2</w:t>
      </w:r>
      <w:r>
        <w:rPr/>
        <w:t>．创作散文诗和朗读散文诗的知识。</w:t>
      </w:r>
    </w:p>
    <w:p>
      <w:pPr>
        <w:pStyle w:val="Normal"/>
        <w:rPr/>
      </w:pPr>
      <w:r>
        <w:rPr/>
        <w:tab/>
        <w:t>3</w:t>
      </w:r>
      <w:r>
        <w:rPr/>
        <w:t>．在阅读中理解文章对大海的艺术描写。</w:t>
      </w:r>
    </w:p>
    <w:p>
      <w:pPr>
        <w:pStyle w:val="Normal"/>
        <w:rPr/>
      </w:pPr>
      <w:r>
        <w:rPr/>
        <w:tab/>
      </w:r>
      <w:r>
        <w:rPr/>
        <w:t>过程与方法：</w:t>
      </w:r>
    </w:p>
    <w:p>
      <w:pPr>
        <w:pStyle w:val="Normal"/>
        <w:rPr/>
      </w:pPr>
      <w:r>
        <w:rPr/>
        <w:tab/>
        <w:t>1</w:t>
      </w:r>
      <w:r>
        <w:rPr/>
        <w:t>．欣赏散文诗和朗读散文诗的技能。</w:t>
      </w:r>
    </w:p>
    <w:p>
      <w:pPr>
        <w:pStyle w:val="Normal"/>
        <w:rPr/>
      </w:pPr>
      <w:r>
        <w:rPr/>
        <w:tab/>
        <w:t>2</w:t>
      </w:r>
      <w:r>
        <w:rPr/>
        <w:t>．品味散文诗优美的语言，感悟作者在文章中寄托的美好情怀。</w:t>
      </w:r>
    </w:p>
    <w:p>
      <w:pPr>
        <w:pStyle w:val="Normal"/>
        <w:rPr/>
      </w:pPr>
      <w:r>
        <w:rPr/>
        <w:tab/>
      </w:r>
      <w:r>
        <w:rPr/>
        <w:t>情感、态度与价值观：</w:t>
      </w:r>
    </w:p>
    <w:p>
      <w:pPr>
        <w:pStyle w:val="Normal"/>
        <w:rPr/>
      </w:pPr>
      <w:r>
        <w:rPr/>
        <w:tab/>
      </w:r>
      <w:r>
        <w:rPr/>
        <w:t>陶冶同学们的情操，激发其热爱自然与人生的思想感情。</w:t>
      </w:r>
    </w:p>
    <w:p>
      <w:pPr>
        <w:pStyle w:val="Normal"/>
        <w:rPr/>
      </w:pPr>
      <w:r>
        <w:rPr/>
        <w:t>二、课前预习</w:t>
      </w:r>
    </w:p>
    <w:p>
      <w:pPr>
        <w:pStyle w:val="Normal"/>
        <w:rPr/>
      </w:pPr>
      <w:r>
        <w:rPr/>
        <w:tab/>
      </w:r>
      <w:r>
        <w:rPr/>
        <w:t>字词疏通：</w:t>
      </w:r>
    </w:p>
    <w:p>
      <w:pPr>
        <w:pStyle w:val="Normal"/>
        <w:rPr/>
      </w:pPr>
      <w:r>
        <w:rPr/>
        <w:tab/>
        <w:t>1</w:t>
      </w:r>
      <w:r>
        <w:rPr/>
        <w:t>．掌握加点字的音。</w:t>
      </w:r>
    </w:p>
    <w:p>
      <w:pPr>
        <w:pStyle w:val="Normal"/>
        <w:rPr/>
      </w:pPr>
      <w:r>
        <w:rPr/>
        <w:tab/>
      </w:r>
      <w:r>
        <w:rPr/>
        <w:t>蔚蓝（</w:t>
      </w:r>
      <w:r>
        <w:rPr/>
        <w:t>wèi</w:t>
      </w:r>
      <w:r>
        <w:rPr/>
        <w:t>）</w:t>
      </w:r>
      <w:r>
        <w:rPr/>
        <w:tab/>
      </w:r>
      <w:r>
        <w:rPr/>
        <w:t>和煦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酬唱（</w:t>
      </w:r>
      <w:r>
        <w:rPr/>
        <w:t>chó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咫尺（</w:t>
      </w:r>
      <w:r>
        <w:rPr/>
        <w:t>zh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颤栗（</w:t>
      </w:r>
      <w:r>
        <w:rPr/>
        <w:t>zhàn lì</w:t>
      </w:r>
      <w:r>
        <w:rPr/>
        <w:t>）</w:t>
      </w:r>
    </w:p>
    <w:p>
      <w:pPr>
        <w:pStyle w:val="Normal"/>
        <w:rPr/>
      </w:pPr>
      <w:r>
        <w:rPr/>
        <w:tab/>
        <w:t>2</w:t>
      </w:r>
      <w:r>
        <w:rPr/>
        <w:t>．多音字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</w:t>
      </w:r>
      <w:r>
        <w:rPr/>
        <w:t>．形近字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</w:t>
      </w:r>
      <w:r>
        <w:rPr/>
        <w:t>．辨义</w:t>
      </w:r>
    </w:p>
    <w:p>
      <w:pPr>
        <w:pStyle w:val="Normal"/>
        <w:rPr/>
      </w:pPr>
      <w:r>
        <w:rPr/>
        <w:tab/>
      </w:r>
      <w:r>
        <w:rPr/>
        <w:t>辨</w:t>
      </w:r>
      <w:r>
        <w:rPr>
          <w:rFonts w:eastAsia="Times New Roman"/>
        </w:rPr>
        <w:t xml:space="preserve">   </w:t>
      </w:r>
      <w:r>
        <w:rPr/>
        <w:t>辩</w:t>
      </w:r>
    </w:p>
    <w:p>
      <w:pPr>
        <w:pStyle w:val="Normal"/>
        <w:rPr/>
      </w:pPr>
      <w:r>
        <w:rPr/>
        <w:tab/>
      </w:r>
      <w:r>
        <w:rPr/>
        <w:t>借助于偏旁部首来区分，前者“辨”与“剖析”相关，所以常用于辨别、分辨等；而“辩”和“语言”相关，比如说辩解、辩护、辩论等。</w:t>
      </w:r>
    </w:p>
    <w:p>
      <w:pPr>
        <w:pStyle w:val="Normal"/>
        <w:rPr/>
      </w:pPr>
      <w:r>
        <w:rPr/>
        <w:tab/>
        <w:t>5.</w:t>
      </w:r>
      <w:r>
        <w:rPr/>
        <w:t>解释下列词语。</w:t>
      </w:r>
    </w:p>
    <w:p>
      <w:pPr>
        <w:pStyle w:val="Normal"/>
        <w:rPr/>
      </w:pPr>
      <w:r>
        <w:rPr/>
        <w:tab/>
      </w:r>
      <w:r>
        <w:rPr/>
        <w:t>蔚蓝：像晴朗的天空那样的颜色。</w:t>
      </w:r>
    </w:p>
    <w:p>
      <w:pPr>
        <w:pStyle w:val="Normal"/>
        <w:rPr/>
      </w:pPr>
      <w:r>
        <w:rPr/>
        <w:tab/>
      </w:r>
      <w:r>
        <w:rPr/>
        <w:t>无边无际：没有边际，望不到头。</w:t>
      </w:r>
    </w:p>
    <w:p>
      <w:pPr>
        <w:pStyle w:val="Normal"/>
        <w:rPr/>
      </w:pPr>
      <w:r>
        <w:rPr/>
        <w:tab/>
      </w:r>
      <w:r>
        <w:rPr/>
        <w:t>和煦：温暖。</w:t>
      </w:r>
    </w:p>
    <w:p>
      <w:pPr>
        <w:pStyle w:val="Normal"/>
        <w:rPr/>
      </w:pPr>
      <w:r>
        <w:rPr/>
        <w:tab/>
      </w:r>
      <w:r>
        <w:rPr/>
        <w:t>精美绝伦：精致美好，独一无二。</w:t>
      </w:r>
    </w:p>
    <w:p>
      <w:pPr>
        <w:pStyle w:val="Normal"/>
        <w:rPr/>
      </w:pPr>
      <w:r>
        <w:rPr/>
        <w:tab/>
      </w:r>
      <w:r>
        <w:rPr/>
        <w:t>感人肺腑：使人内心深受感动。</w:t>
      </w:r>
    </w:p>
    <w:p>
      <w:pPr>
        <w:pStyle w:val="Normal"/>
        <w:rPr/>
      </w:pPr>
      <w:r>
        <w:rPr/>
        <w:tab/>
      </w:r>
      <w:r>
        <w:rPr/>
        <w:t>酬唱：用诗词互相赠答。</w:t>
      </w:r>
    </w:p>
    <w:p>
      <w:pPr>
        <w:pStyle w:val="Normal"/>
        <w:rPr/>
      </w:pPr>
      <w:r>
        <w:rPr/>
        <w:tab/>
      </w:r>
      <w:r>
        <w:rPr/>
        <w:t>情不自禁：抑制不住自己的感情。</w:t>
      </w:r>
    </w:p>
    <w:p>
      <w:pPr>
        <w:pStyle w:val="Normal"/>
        <w:rPr/>
      </w:pPr>
      <w:r>
        <w:rPr/>
        <w:tab/>
      </w:r>
      <w:r>
        <w:rPr/>
        <w:t>颤栗：颤抖。</w:t>
      </w:r>
    </w:p>
    <w:p>
      <w:pPr>
        <w:pStyle w:val="Normal"/>
        <w:rPr/>
      </w:pPr>
      <w:r>
        <w:rPr/>
        <w:tab/>
      </w:r>
      <w:r>
        <w:rPr/>
        <w:t>近在咫尺：形容距离很短。咫，我国周代长度名，八寸为咫。</w:t>
      </w:r>
    </w:p>
    <w:p>
      <w:pPr>
        <w:pStyle w:val="Normal"/>
        <w:rPr/>
      </w:pPr>
      <w:r>
        <w:rPr/>
        <w:tab/>
      </w:r>
      <w:r>
        <w:rPr/>
        <w:t>学法指导：</w:t>
      </w:r>
    </w:p>
    <w:p>
      <w:pPr>
        <w:pStyle w:val="Normal"/>
        <w:rPr/>
      </w:pPr>
      <w:r>
        <w:rPr/>
        <w:tab/>
        <w:t>1</w:t>
      </w:r>
      <w:r>
        <w:rPr/>
        <w:t>．整体感知，理清思路，概括主题。</w:t>
      </w:r>
    </w:p>
    <w:p>
      <w:pPr>
        <w:pStyle w:val="Normal"/>
        <w:rPr/>
      </w:pPr>
      <w:r>
        <w:rPr/>
        <w:tab/>
        <w:t>2</w:t>
      </w:r>
      <w:r>
        <w:rPr/>
        <w:t>．精读品味：体会语言的优美生动。主要是运用了一些形容词，充分描写了想象中的美好世界。同时本文运用了比喻、拟人等多种修辞方法，运用这些修辞，使大海中的一切都形象化、人格化。</w:t>
      </w:r>
      <w:r>
        <w:rPr>
          <w:rFonts w:eastAsia="Times New Roman"/>
        </w:rPr>
        <w:t xml:space="preserve">   </w:t>
      </w:r>
      <w:r>
        <w:rPr/>
        <w:t>3.</w:t>
      </w:r>
      <w:r>
        <w:rPr/>
        <w:t>比较学习。把本文和《天上的街市》进行比较，比较想像的异同，体会想像的魅力。</w:t>
      </w:r>
    </w:p>
    <w:p>
      <w:pPr>
        <w:pStyle w:val="Normal"/>
        <w:rPr/>
      </w:pPr>
      <w:r>
        <w:rPr/>
        <w:tab/>
      </w:r>
      <w:r>
        <w:rPr/>
        <w:t>问题精选：</w:t>
      </w:r>
    </w:p>
    <w:p>
      <w:pPr>
        <w:pStyle w:val="Normal"/>
        <w:rPr/>
      </w:pPr>
      <w:r>
        <w:rPr/>
        <w:tab/>
        <w:t>1</w:t>
      </w:r>
      <w:r>
        <w:rPr/>
        <w:t>．这篇散文诗的主旨是什么？</w:t>
      </w:r>
    </w:p>
    <w:p>
      <w:pPr>
        <w:pStyle w:val="Normal"/>
        <w:rPr/>
      </w:pPr>
      <w:r>
        <w:rPr/>
        <w:tab/>
      </w:r>
      <w:r>
        <w:rPr/>
        <w:t>关于这篇文章的主题思想，有不同的理解：①表达自己对美好事物和美好生活的追求和热爱。②赞美美好的青春生活。③歌颂爱情的美好。④表达岁月已逝的人生慨叹。应该说这样的不同理解，从不同的角度看都有着各自的道理。</w:t>
      </w:r>
    </w:p>
    <w:p>
      <w:pPr>
        <w:pStyle w:val="Normal"/>
        <w:rPr/>
      </w:pPr>
      <w:r>
        <w:rPr/>
        <w:tab/>
        <w:t>2</w:t>
      </w:r>
      <w:r>
        <w:rPr/>
        <w:t>．这篇文章的结构怎样？</w:t>
      </w:r>
    </w:p>
    <w:p>
      <w:pPr>
        <w:pStyle w:val="Normal"/>
        <w:rPr/>
      </w:pPr>
      <w:r>
        <w:rPr/>
        <w:tab/>
      </w:r>
      <w:r>
        <w:rPr/>
        <w:t>开篇用充满激情的呼告，把久积心头的对大海的爱喷发出来，同时概括写出大海的魅力所在。“在梦中”，点明诗篇的内容是想像中的情景。紧接着作者描写了两个场景。一个场景是写“我”和其他人在大海上快乐的行为。大海，是平静的，安详的，美丽的；人，是快乐的，幸福的，年轻的。写大海，是简笔勾勒；写人侧重于写人的感受。蔚蓝的大海，蔚蓝的天空，蔚蓝的王国，也都是从人的视觉和感觉中写出来的。</w:t>
      </w:r>
    </w:p>
    <w:p>
      <w:pPr>
        <w:pStyle w:val="Normal"/>
        <w:rPr/>
      </w:pPr>
      <w:r>
        <w:rPr/>
        <w:tab/>
      </w:r>
      <w:r>
        <w:rPr/>
        <w:t>另一个场景是写大海上见到的神仙世界。先写看到的岛屿“晶莹明澈”，其色“光艳夺目”，其味“醉人的芳香”，植物有“白玫瑰和铃兰花”，动物有“长翼的鸟儿”。这简直是人间仙岛，人间天堂。接下去的是写在花和鸟的簇拥下在海上漂游。突出写“女人的声音”，写眼睛会闪出亮光，脸上会出现笑容的“她”，把一个充满神奇、充满美、充满爱的海上世界写得真正如天堂一般。这其实是通过梦幻手段把作者充满爱心的内心世界表现出来。</w:t>
      </w:r>
    </w:p>
    <w:p>
      <w:pPr>
        <w:pStyle w:val="Normal"/>
        <w:rPr/>
      </w:pPr>
      <w:r>
        <w:rPr/>
        <w:tab/>
      </w:r>
      <w:r>
        <w:rPr/>
        <w:t>散文诗的最后一段和开头是间隔反复，内容在反复中略有变化。</w:t>
      </w:r>
    </w:p>
    <w:p>
      <w:pPr>
        <w:pStyle w:val="Normal"/>
        <w:rPr/>
      </w:pPr>
      <w:r>
        <w:rPr/>
        <w:tab/>
        <w:t>3</w:t>
      </w:r>
      <w:r>
        <w:rPr/>
        <w:t>．这篇文章的写作特色是什么？</w:t>
      </w:r>
    </w:p>
    <w:p>
      <w:pPr>
        <w:pStyle w:val="Normal"/>
        <w:rPr/>
      </w:pPr>
      <w:r>
        <w:rPr/>
        <w:tab/>
      </w:r>
      <w:r>
        <w:rPr/>
        <w:t>其一表现在优美的语言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运用富有自然色彩和感情色彩的语言来塑造大海的形象。②运用了比喻、拟人等多种修辞手法，大海中的一切都是形象化、人格化的。</w:t>
      </w:r>
    </w:p>
    <w:p>
      <w:pPr>
        <w:pStyle w:val="Normal"/>
        <w:rPr/>
      </w:pPr>
      <w:r>
        <w:rPr/>
        <w:tab/>
      </w:r>
      <w:r>
        <w:rPr/>
        <w:t>其二运用了象征的手法。</w:t>
      </w:r>
    </w:p>
    <w:p>
      <w:pPr>
        <w:pStyle w:val="Normal"/>
        <w:rPr/>
      </w:pPr>
      <w:r>
        <w:rPr/>
        <w:tab/>
      </w:r>
      <w:r>
        <w:rPr/>
        <w:t>这里的大海显然不是一般意义上的大海，是具有象征意义的海。这大海是充满幸福的爱情的海。屠格涅夫的散文诗一般都是以象征来结体的，这首诗也不例外。</w:t>
      </w:r>
    </w:p>
    <w:p>
      <w:pPr>
        <w:pStyle w:val="Normal"/>
        <w:rPr/>
      </w:pPr>
      <w:r>
        <w:rPr/>
        <w:tab/>
      </w:r>
      <w:r>
        <w:rPr/>
        <w:t>知识背景：</w:t>
      </w:r>
    </w:p>
    <w:p>
      <w:pPr>
        <w:pStyle w:val="Normal"/>
        <w:rPr/>
      </w:pPr>
      <w:r>
        <w:rPr/>
        <w:tab/>
        <w:t>1</w:t>
      </w:r>
      <w:r>
        <w:rPr/>
        <w:t>．关于作者屠格涅夫。</w:t>
      </w:r>
    </w:p>
    <w:p>
      <w:pPr>
        <w:pStyle w:val="Normal"/>
        <w:rPr/>
      </w:pPr>
      <w:r>
        <w:rPr/>
        <w:tab/>
      </w:r>
      <w:r>
        <w:rPr/>
        <w:t>屠格涅夫（</w:t>
      </w:r>
      <w:r>
        <w:rPr/>
        <w:t>1818</w:t>
      </w:r>
      <w:r>
        <w:rPr>
          <w:rFonts w:cs="宋体;SimSun" w:ascii="宋体;SimSun" w:hAnsi="宋体;SimSun"/>
        </w:rPr>
        <w:t>—</w:t>
      </w:r>
      <w:r>
        <w:rPr/>
        <w:t>1883</w:t>
      </w:r>
      <w:r>
        <w:rPr/>
        <w:t>），俄国作家。出身贵族。先后在莫斯科大学和彼得堡大学学习。曾结识别林斯基并受其思想影响。</w:t>
      </w:r>
      <w:r>
        <w:rPr/>
        <w:t>19</w:t>
      </w:r>
      <w:r>
        <w:rPr/>
        <w:t>世纪四五十年代和《现代人》杂志合作，后同车尔尼雪夫斯基等人发生分歧。早期写诗（《帕拉莎》、《地主》等）。</w:t>
      </w:r>
      <w:r>
        <w:rPr/>
        <w:t>1847</w:t>
      </w:r>
      <w:r>
        <w:rPr>
          <w:rFonts w:cs="宋体;SimSun" w:ascii="宋体;SimSun" w:hAnsi="宋体;SimSun"/>
        </w:rPr>
        <w:t>—</w:t>
      </w:r>
      <w:r>
        <w:rPr/>
        <w:t>1852</w:t>
      </w:r>
      <w:r>
        <w:rPr/>
        <w:t>年创作《猎人笔记》，揭露农奴主的残暴，农奴的悲惨生活，因此被放逐。在一生四十余年的笔耕生涯中，屠格涅夫创作了被誉为“艺术编年史”的六部长篇小说，以及大量的中短篇小说、特写、戏剧、抒情诗、叙事诗、散文诗等各种各样体裁的作品，并撰写了相当数量的文学评论、回忆录、文学书简等等，他的创作极大地丰富了俄国文学的宝库，为俄国文学的发展作出了巨大贡献。他的作品也深受世界各国人民的喜爱，如今已成了人类的共同文化遗产。</w:t>
      </w:r>
    </w:p>
    <w:p>
      <w:pPr>
        <w:pStyle w:val="Normal"/>
        <w:rPr/>
      </w:pPr>
      <w:r>
        <w:rPr/>
        <w:tab/>
      </w:r>
      <w:r>
        <w:rPr/>
        <w:t>屠格涅夫晚期的主要作品是《散文诗》（</w:t>
      </w:r>
      <w:r>
        <w:rPr/>
        <w:t>1878</w:t>
      </w:r>
      <w:r>
        <w:rPr>
          <w:rFonts w:cs="宋体;SimSun" w:ascii="宋体;SimSun" w:hAnsi="宋体;SimSun"/>
        </w:rPr>
        <w:t>—</w:t>
      </w:r>
      <w:r>
        <w:rPr/>
        <w:t>1882</w:t>
      </w:r>
      <w:r>
        <w:rPr/>
        <w:t>年）。这部优美的散文集的内容和倾向是多方面的。其中有的表现英雄主义和爱国主义（如《门槛》《俄罗斯语言》），有的则充满怀疑和悲观情调（如《斯芬克斯》《无巢》《蔷薇曾经多么娇美……》），有的是描写种种美好的景物和快乐的人们，通篇充溢着激情（如《蔚蓝的王国》）。</w:t>
      </w:r>
      <w:r>
        <w:rPr>
          <w:rFonts w:eastAsia="Times New Roman"/>
        </w:rPr>
        <w:t xml:space="preserve">     </w:t>
      </w:r>
      <w:r>
        <w:rPr/>
        <w:t>屠格涅夫说过：“准确而有力地表现真实和生活实况才是作家的最高幸福，即使这真实同他个人的喜爱并不符合。”他确实忠于这个现实主义原则，有时甚至能超出贵族自由主义立场的局限。他虽然长期侨居国外，却能迅速及时地反映俄国社会现象。他的全部创作几乎成了</w:t>
      </w:r>
      <w:r>
        <w:rPr/>
        <w:t>19</w:t>
      </w:r>
      <w:r>
        <w:rPr/>
        <w:t>世纪</w:t>
      </w:r>
      <w:r>
        <w:rPr/>
        <w:t>40</w:t>
      </w:r>
      <w:r>
        <w:rPr/>
        <w:t>至</w:t>
      </w:r>
      <w:r>
        <w:rPr/>
        <w:t>70</w:t>
      </w:r>
      <w:r>
        <w:rPr/>
        <w:t>年代的俄国社会生活的编年史。屠格涅夫有高度的爱国主义感情，笔下的主人公很多和祖国命运密切相关。他对俄国文学中的现实主义，尤其是对长篇小说的发展产生过巨大的影响。他以擅长塑造少女形象著称。《罗亭》等长篇和《阿霞》《初恋》《春潮》等中篇小说中的女主人公都写得跃然纸上。屠格涅夫善于写景，能够刻画自然景色的瞬息万变，又能赋予诗意和哲理，有时还赋予象征意义；这些描写不仅是人物心境变化的反映，而且往往成为情节转折的契机。屠格涅夫是真正的语言艺术家，对俄罗斯语言规范化作出了重大的贡献。列宁在列举俄国的语言大师时，首先提到了他。他的风格简洁、朴素、细腻、清新，富于抒情味。他的忧郁的气质，又使作品带有一种淡淡的哀愁。</w:t>
      </w:r>
    </w:p>
    <w:p>
      <w:pPr>
        <w:pStyle w:val="Normal"/>
        <w:rPr/>
      </w:pPr>
      <w:r>
        <w:rPr/>
        <w:tab/>
        <w:t>2</w:t>
      </w:r>
      <w:r>
        <w:rPr/>
        <w:t>．关于《猎人笔记》。</w:t>
      </w:r>
    </w:p>
    <w:p>
      <w:pPr>
        <w:pStyle w:val="Normal"/>
        <w:rPr/>
      </w:pPr>
      <w:r>
        <w:rPr/>
        <w:tab/>
      </w:r>
      <w:r>
        <w:rPr/>
        <w:t>　《猎人笔记》是屠格涅夫的成名作，也是他第一部现实主义力作，在他的整个文学创作中占有相当重要的位置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《猎人笔记》是一部形式独特的特写集。其第一篇特写《霍里和卡利内奇》最初发表于俄国《现代人》杂志</w:t>
      </w:r>
      <w:r>
        <w:rPr/>
        <w:t>1847</w:t>
      </w:r>
      <w:r>
        <w:rPr/>
        <w:t>年第一期。后面的绝大部分篇章也都是陆续发表于同一杂志上。直至</w:t>
      </w:r>
      <w:r>
        <w:rPr/>
        <w:t>1852</w:t>
      </w:r>
      <w:r>
        <w:rPr/>
        <w:t>年，作者将先后刊出的</w:t>
      </w:r>
      <w:r>
        <w:rPr/>
        <w:t>21</w:t>
      </w:r>
      <w:r>
        <w:rPr/>
        <w:t>篇特写汇编在一起，外加一篇未曾发表的新作《两地主》，以《猎人笔记》为书名，出版了单行本。至</w:t>
      </w:r>
      <w:r>
        <w:rPr/>
        <w:t>1880</w:t>
      </w:r>
      <w:r>
        <w:rPr/>
        <w:t>年，作者又加进了后来创作的三篇：《切尔托普哈诺夫的末路》（</w:t>
      </w:r>
      <w:r>
        <w:rPr/>
        <w:t>1872</w:t>
      </w:r>
      <w:r>
        <w:rPr/>
        <w:t>）、《车轱辘响》（</w:t>
      </w:r>
      <w:r>
        <w:rPr/>
        <w:t>1874</w:t>
      </w:r>
      <w:r>
        <w:rPr/>
        <w:t>）、《枯萎了的女人》（</w:t>
      </w:r>
      <w:r>
        <w:rPr/>
        <w:t>1874</w:t>
      </w:r>
      <w:r>
        <w:rPr/>
        <w:t>），共计</w:t>
      </w:r>
      <w:r>
        <w:rPr/>
        <w:t>25</w:t>
      </w:r>
      <w:r>
        <w:rPr/>
        <w:t>篇，这便成了作者生前最后的定本，今天我们所据以译出的就是这样的定本。</w:t>
      </w:r>
    </w:p>
    <w:p>
      <w:pPr>
        <w:pStyle w:val="Normal"/>
        <w:rPr/>
      </w:pPr>
      <w:r>
        <w:rPr/>
        <w:tab/>
        <w:t>3</w:t>
      </w:r>
      <w:r>
        <w:rPr/>
        <w:t>．关于屠格涅夫的散文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①屠格涅夫一生除了长篇、中篇、短篇、诗歌、翻译之外，还写过大量的特写、散文诗、回忆录、评论、书信、日记。他的全集共</w:t>
      </w:r>
      <w:r>
        <w:rPr/>
        <w:t>28</w:t>
      </w:r>
      <w:r>
        <w:rPr/>
        <w:t>卷，为俄国人民留下了宝贵的财富，为世界文学作出了杰出的贡献。　　屠格涅夫文笔优美，语言丰富、明确、朴素、生动，富有抒情味。他是描写俄罗斯风景的大师，又是探索俄罗斯女性心灵隐秘的巨匠。他笔下的一幅幅自然风景，一个个俄罗斯少女和知识分子的形象，具有持久的艺术魅力。　　在俄罗斯古典作家中，屠格涅夫在散文上的成就，几乎是无与伦比的。托尔斯泰盛赞屠格涅夫的风景描写。他说：“这是他的拿手本领，以致在他以后，没有人敢下手碰这样的对象——大自然。他两三笔一勾，大自然就发出芬芳的气息。”　　这些散文诗，像是散文和诗熔炼成的合金，结实、厚重，内涵丰富。又像压缩了的弹簧，具有浓厚的激情和内在的力度。如果把这些抒情小品匆匆忙忙浏览一遍，那是不容易体会内中的精妙的。难怪屠格涅夫把这些散文诗寄到《欧洲导报》杂志发表时，他在序言里请求读者不要一下子把它们全部“浏览”完毕，而是建议“今天一篇、明天一篇”地慢慢细读。　</w:t>
      </w:r>
      <w:r>
        <w:rPr>
          <w:rFonts w:eastAsia="Times New Roman"/>
        </w:rPr>
        <w:t xml:space="preserve">  </w:t>
      </w:r>
      <w:r>
        <w:rPr/>
        <w:t>这些抒情小品，仿佛是一面明亮的镜子，映照出屠格涅夫老年时复杂的内心活动。    ②《散文诗》是屠格涅夫一生创作活动的最后一个里程碑，是他在接近生命终点时对艰难而痛苦的一生的总结，也是他真挚诚实态度的最充分体现。屠格涅夫从来是一个真挚诚实的人，在这部作品中，屠格涅夫毫不掩饰地向读者剖开了自己的心灵。这是一部看似无需构思的作品，作家信手拈来，一丝不苟地记录下自己脑海中所涌现的点滴的、零星的，但却也是深邃的思想和感情活动，他沉浸在这种真挚的态度中，以“不说谎话”作为自己的座右铭（见《僧人》一篇），达到一种“完全忘却了自己的地步”。　　</w:t>
      </w:r>
      <w:r>
        <w:rPr>
          <w:rFonts w:eastAsia="Times New Roman"/>
        </w:rPr>
        <w:t xml:space="preserve"> </w:t>
      </w:r>
      <w:r>
        <w:rPr/>
        <w:t>这本《散文诗》的情绪看似“衰老”，其实不然。它真正的主题，它在作家创作意识中形成乃至最终写出的最根本的动因，是作家晚年因社会生活、文坛关系、爱情、健康和客居他乡等种种缘故而产生的对社会生活、人生价值导向问题的深刻反思。虽然同时也伴随着强烈的个人孤独感和难免流露出的悲观苦闷情调，但前者毕竟是主要的。《散文诗》中那些倾吐衰老心情和流露悲观宿命情绪的篇章是最真挚感人的，它反映了屠格涅夫晚年反思人生的较为复杂的内心感受。《老人》一篇使我们仿佛面对一个白发苍苍的老人，老人几乎站在生命的终点上，发出了力求继续人生的奋斗而又力不从心的感叹。这是个热爱生活和眷恋人世的老人，他渴望生存，他努力挣扎，然而死神却又必然会降临，他感到自己还有许多未竟的事业。《无巢》中表现了作家的这种心态：回顾一生竟然连一个属于自己的小巢也没有筑下。　　散文诗是介于诗与散文之间的一个独立的文学样式，它有点像诗，具有诗的特质和神韵；又有散文的灵便和自由。然而，散文诗决不是诗与散文的简单相加。屠格涅夫有意识地使散文与诗歌接近，又使诗歌渗入散文，把两者巧妙地结合起来，因此它既有散文那种抒写自由、形式活泼、逻辑分明的特点，同时又具有诗歌那种语言简洁、音韵悦耳、描写集中的特征。　　屠格涅夫的散文诗小巧玲珑；晶莹透亮，它不分行排列，不受音韵的约束，语言优美、清新，行文自由、活泼，如行云流水，具有一种内在的自然的节奏。读屠格涅夫的散文诗，犹如聆听一支优美的乐曲，合上书页，那旋律仍不绝如缕，萦回在心头。这与屠格涅夫精确地描绘大自然之声不无关系。　　屠格涅夫对音乐有强烈的爱好。在散文诗中，他不仅能通过文字明显地达到绘画的效果，而且也可取得听觉的效果——转化为音乐。他借助对大自然之声及音乐之声的描写，组成作品的音响效果，以突出环境、酿造气氛、渲染人物的内在感情，甚至参与人物的塑造。</w:t>
      </w:r>
    </w:p>
    <w:p>
      <w:pPr>
        <w:pStyle w:val="Normal"/>
        <w:rPr/>
      </w:pPr>
      <w:r>
        <w:rPr/>
        <w:tab/>
      </w:r>
      <w:r>
        <w:rPr/>
        <w:t>三、课中探究：</w:t>
      </w:r>
    </w:p>
    <w:p>
      <w:pPr>
        <w:pStyle w:val="Normal"/>
        <w:rPr/>
      </w:pPr>
      <w:r>
        <w:rPr/>
        <w:tab/>
        <w:t>1.</w:t>
      </w:r>
      <w:r>
        <w:rPr/>
        <w:t>文中“蔚蓝的王国”指的是什么？这是一个什么样的王国？　　蔚蓝的王国是作者想像中的大海，在这个王国中没有烦恼、痛苦、忧患、压迫、灾难，有的只是快乐、幸福、自由、美丽和温馨，是作者理想中的生活环境。　　</w:t>
      </w:r>
      <w:r>
        <w:rPr/>
        <w:t>2.</w:t>
      </w:r>
      <w:r>
        <w:rPr/>
        <w:t>作者描写了蔚蓝王国的几个场景？　　作者描写了两个场景。一个场景是写“我”和其他人在大海上快乐的行为。大海，是平静的，安详的，美丽的。人，是快乐的，幸福的，年轻的。写大海，是简笔勾勒；写人侧重于写人的感受。蔚蓝的大海，蔚蓝的天空，蔚蓝的王国，也都是从人的视觉和感觉中写出来的。　　另一个场景是写大海上见到的神仙世界。先写看到的岛屿“晶莹明澈”，其色“光艳夺目”，其味“醉人的芳香”，植物有“白玫瑰和铃兰花”，动物有“长翼的鸟儿”。这简直是人间仙岛，人间天堂。接下去的便是写在花和鸟的簇拥下在海上漂游。突出写“女人的声音”，写眼睛会闪出亮光，脸上会出现笑容的“她”，把一个充满神奇、充满美、充满爱的海上世界写得真正如天堂一般。这其实是通过梦幻手段把作者充满爱心的内心世界表现出来。</w:t>
      </w:r>
    </w:p>
    <w:p>
      <w:pPr>
        <w:pStyle w:val="Normal"/>
        <w:rPr/>
      </w:pPr>
      <w:r>
        <w:rPr/>
        <w:tab/>
        <w:t xml:space="preserve">3. </w:t>
      </w:r>
      <w:r>
        <w:rPr>
          <w:rFonts w:cs="宋体;SimSun" w:ascii="宋体;SimSun" w:hAnsi="宋体;SimSun"/>
        </w:rPr>
        <w:t>“</w:t>
      </w:r>
      <w:r>
        <w:rPr/>
        <w:t>周围的一切：天空、海洋、微微飘动的风帆、船尾潺潺的水流——一切都在倾诉着爱情，倾诉着无比幸福的爱情！”这句话有什么深刻含义</w:t>
      </w:r>
      <w:r>
        <w:rPr/>
        <w:t xml:space="preserve">?    </w:t>
      </w:r>
      <w:r>
        <w:rPr/>
        <w:t>这句话中连续写天空、海洋、风帆、船尾潺潺的流水等没有生命的东西在“倾诉”爱情，作者是运用拟人的手法表现大海的可爱，充满了青春的魅力和美丽，带给人们无限的幸福和快乐，也表达了作者对大海的热爱和陶醉。</w:t>
      </w:r>
    </w:p>
    <w:p>
      <w:pPr>
        <w:pStyle w:val="Normal"/>
        <w:rPr/>
      </w:pPr>
      <w:r>
        <w:rPr/>
        <w:tab/>
        <w:t>4</w:t>
      </w:r>
      <w:r>
        <w:rPr/>
        <w:t>．“并不是风在推动它前进；驾驶它的是我们自己无忧无虑的心灵——我们心中稍一动念，想到哪里去，小船就飘到哪里去，它像是有生命的东西，完全听从我们使唤。”驾驶小船的不是风而是心灵，这可能吗</w:t>
      </w:r>
      <w:r>
        <w:rPr/>
        <w:t>?</w:t>
      </w:r>
      <w:r>
        <w:rPr/>
        <w:t>请说说你的理解。</w:t>
      </w:r>
    </w:p>
    <w:p>
      <w:pPr>
        <w:pStyle w:val="Normal"/>
        <w:rPr/>
      </w:pPr>
      <w:r>
        <w:rPr/>
        <w:tab/>
      </w:r>
      <w:r>
        <w:rPr/>
        <w:t>不可能，但这是一种诗意的表达，意思是小船似乎是完全理解人的心灵的，随着人的心意前进，人们的心灵在大海上自由地驰骋，心灵和大海已经完全融合在一起。</w:t>
      </w:r>
    </w:p>
    <w:p>
      <w:pPr>
        <w:pStyle w:val="Normal"/>
        <w:rPr/>
      </w:pPr>
      <w:r>
        <w:rPr/>
        <w:tab/>
        <w:t xml:space="preserve">5. </w:t>
      </w:r>
      <w:r>
        <w:rPr/>
        <w:t>想一想《蔚蓝色的王国》和《天上的街市》所想像的世界有什么相同和不同之处？</w:t>
      </w:r>
    </w:p>
    <w:p>
      <w:pPr>
        <w:pStyle w:val="Normal"/>
        <w:rPr/>
      </w:pPr>
      <w:r>
        <w:rPr/>
        <w:tab/>
      </w:r>
      <w:r>
        <w:rPr/>
        <w:t>相同之处：两者都描写了想像中的美好的世界，寄托了自己的感情和理想，都是把想像中的世界和现实的世界作对比。不同之处：《蔚蓝色的王国》通过想像所描绘的内容是生活中的确存在的事物；《天上的街市》通过想象所描绘的内容是生活中存在的事物，前者是以“虚”写“实”，后者是以“虚”写“虚”；《蔚蓝色的王国》所描写的想像比较具体，内容比较丰富，《天上的街市》所描写的想象世界，只是抓住一些典型的细节进行简笔勾勒，留给读者的想象空间更大。</w:t>
      </w:r>
    </w:p>
    <w:p>
      <w:pPr>
        <w:pStyle w:val="Normal"/>
        <w:rPr/>
      </w:pPr>
      <w:r>
        <w:rPr/>
        <w:tab/>
        <w:t xml:space="preserve">6. </w:t>
      </w:r>
      <w:r>
        <w:rPr/>
        <w:t>这篇课文描写蔚蓝色的王国，运用了许多形容词。你能列举几个形容词</w:t>
      </w:r>
      <w:r>
        <w:rPr/>
        <w:t>,</w:t>
      </w:r>
      <w:r>
        <w:rPr/>
        <w:t>并体会这些词的妙处吗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运用的形容词有：蔚蓝、光明、青春、幸福、精美华丽、年轻、快乐、和煦、愉快、精美绝伦、五彩缤纷、甜滋滋……</w:t>
      </w:r>
      <w:r>
        <w:rPr>
          <w:rFonts w:eastAsia="Times New Roman"/>
        </w:rPr>
        <w:t xml:space="preserve"> </w:t>
      </w:r>
      <w:r>
        <w:rPr/>
        <w:t>运用这些词语的妙处是</w:t>
      </w:r>
      <w:r>
        <w:rPr/>
        <w:t>:</w:t>
      </w:r>
      <w:r>
        <w:rPr/>
        <w:t>作者运用这些词语充分描写了想像中的世界。</w:t>
      </w:r>
    </w:p>
    <w:p>
      <w:pPr>
        <w:pStyle w:val="Normal"/>
        <w:rPr/>
      </w:pPr>
      <w:r>
        <w:rPr/>
        <w:tab/>
      </w:r>
      <w:r>
        <w:rPr/>
        <w:t>四、课后巩固</w:t>
      </w:r>
    </w:p>
    <w:p>
      <w:pPr>
        <w:pStyle w:val="Normal"/>
        <w:rPr/>
      </w:pPr>
      <w:r>
        <w:rPr/>
        <w:tab/>
      </w:r>
      <w:r>
        <w:rPr/>
        <w:t>同文互读：</w:t>
      </w:r>
    </w:p>
    <w:p>
      <w:pPr>
        <w:pStyle w:val="Normal"/>
        <w:rPr/>
      </w:pPr>
      <w:r>
        <w:rPr/>
        <w:tab/>
      </w:r>
      <w:r>
        <w:rPr/>
        <w:t>空山鸟语  </w:t>
      </w:r>
      <w:r>
        <w:rPr>
          <w:rFonts w:eastAsia="Times New Roman"/>
        </w:rPr>
        <w:t xml:space="preserve">                                       </w:t>
      </w:r>
      <w:r>
        <w:rPr/>
        <w:t>郭</w:t>
      </w:r>
      <w:r>
        <w:rPr>
          <w:rFonts w:eastAsia="Times New Roman"/>
        </w:rPr>
        <w:t xml:space="preserve"> </w:t>
      </w:r>
      <w:r>
        <w:rPr/>
        <w:t>枫  </w:t>
      </w:r>
      <w:r>
        <w:rPr>
          <w:rFonts w:eastAsia="Times New Roman"/>
        </w:rPr>
        <w:t xml:space="preserve"> </w:t>
      </w:r>
      <w:r>
        <w:rPr/>
        <w:t>　①到山上来，我最喜欢的事就是听鸟叫。</w:t>
      </w:r>
      <w:r>
        <w:rPr>
          <w:rFonts w:eastAsia="Times New Roman"/>
        </w:rPr>
        <w:t xml:space="preserve"> </w:t>
      </w:r>
      <w:r>
        <w:rPr/>
        <w:t>　　  </w:t>
      </w:r>
      <w:r>
        <w:rPr>
          <w:rFonts w:eastAsia="Times New Roman"/>
        </w:rPr>
        <w:t xml:space="preserve"> </w:t>
      </w:r>
      <w:r>
        <w:rPr/>
        <w:t>　②鸟儿的鸣声是世间最美的语言，你不懂得鸟的语言么？我想你应该懂的。在山上，谁都喜欢鸟的鸣叫，谁都懂得鸟的语言；谁都懂，清风懂，白云懂，流泉更懂，连挂在树枝上晒太阳的小花蛇也懂。鸟的语言永远叙述着动人的爱情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　③在朝来金色的阳光里，我喜欢用大半天时间，去谛听两只鸟在我头顶上鸣叫。它们总是用五个不同的音符串成一支歌。一只先唱，另一只接着，缠缠绵绵，重重复复，透明的情意，像滑滴在青石上的一线灵泉从歌声里迸落。我在小时候就很熟悉这种鸟，绿背黄纹有一只小巧的红喙。我喜欢它们灵活的体态，更喜欢它们的样子，依偎着、厮磨着，总是分不开啊</w:t>
      </w:r>
      <w:r>
        <w:rPr/>
        <w:t>!</w:t>
      </w:r>
      <w:r>
        <w:rPr/>
        <w:t>那时我不知道它的名字，现在仍然不知道，它究竟是哪种鸟呢？想着想着，自己却不禁失笑了。真是太傻</w:t>
      </w:r>
      <w:r>
        <w:rPr/>
        <w:t>!</w:t>
      </w:r>
      <w:r>
        <w:rPr/>
        <w:t>名字有什么用？人们喜欢各种好听的名字，鸟不一定喜欢，鸟喜欢唱的歌，人不一定能听懂；其实，人爱不爱听都是一样，鸟是唱给鸟听的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　④山雀是顽皮的精灵，老是成群结队地撒野，老是呼朋唤友，兴奋地吵闹。山雀们短促而嘹亮的鸣声，让人来不及凝神，只感到一阵轻快的音乐雨，散乱地、急骤地、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又能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唉！为了欢乐，它们是忙碌的。难得的是有这片深山广林，要不，这些喜欢唱歌的精灵向何处容身</w:t>
      </w:r>
      <w:r>
        <w:rPr/>
        <w:t xml:space="preserve">?    </w:t>
      </w:r>
      <w:r>
        <w:rPr/>
        <w:t>　⑤过午之后，山林便到了入睡的时刻，高照在千山之外的秋阳，朦胧的光线竟灵空得如同饮醉了的月华：透着微醺，透着温柔，敛起那份耀眼的光彩；任凭幽谷深林去制造秋日的奥秘了。山林睡了，鸟儿们静默了。踏一坡金黄的落叶，踏一地斑驳的树影，也踏着一份薄薄的寂寞。在众鸟默默之中，“咕——咕——”，从哪里传来的几声鹧鸪呢？忽断、忽续、忽近、忽远，那缥缈的鸣声，竟有些不可捉摸了。真的是鹧鸪么</w:t>
      </w:r>
      <w:r>
        <w:rPr/>
        <w:t>?</w:t>
      </w:r>
      <w:r>
        <w:rPr/>
        <w:t>在台湾很少听到鹧鸪呢！鹧鸪该是鸟中的诗人，不，或者便是诗人的化身吧！就那缥缈的几声，便会把人拉回到一个古老的世界。“咕——咕——”，我回到了江南，“咕——咕——”，我沐着淡烟疏雨。石头城的苔痕，更加暗绿了！长檐飞角的小街，更加寂寥了！江畔的落日更苍凉了！“咕——咕——”，奔驰在石板路上得得的马蹄声突然隐去了。这是梦境，呵</w:t>
      </w:r>
      <w:r>
        <w:rPr/>
        <w:t>!</w:t>
      </w:r>
      <w:r>
        <w:rPr/>
        <w:t>这是在海角孤岛上奇幻的梦境。——是的，我知道这是梦，可是我多么喜欢重温！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　⑥到山上来，且闭起眼睛，不要再浏览风景，好好地听一听鸟叫吧！鸟儿们用一百种声调在欢唱，仙乐飘飘，回荡在峰峦间，流淌在涧谷间。你不是从这美妙的清音中，已经听到自然的消息和人世的沧桑了么？那么，除了敞开自己的心灵，还要做些什么呢？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　⑦还要做些什么呢</w:t>
      </w:r>
      <w:r>
        <w:rPr/>
        <w:t xml:space="preserve">?    </w:t>
      </w:r>
      <w:r>
        <w:rPr/>
        <w:t>　⑧我想做一只鸟，在山中。  </w:t>
      </w:r>
      <w:r>
        <w:rPr>
          <w:rFonts w:eastAsia="Times New Roman"/>
        </w:rPr>
        <w:t xml:space="preserve">  </w:t>
      </w:r>
      <w:r>
        <w:rPr/>
        <w:t>1.</w:t>
      </w:r>
      <w:r>
        <w:rPr/>
        <w:t>作者在文中主要描写了那几种鸟的鸣叫声，它们分别有什么特点？</w:t>
      </w:r>
    </w:p>
    <w:p>
      <w:pPr>
        <w:pStyle w:val="Normal"/>
        <w:rPr/>
      </w:pPr>
      <w:r>
        <w:rPr/>
        <w:tab/>
        <w:t xml:space="preserve">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文章多处运用了比喻的修辞手法来描绘鸟的鸣叫声，摘抄出一句，分析其表达作用。  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仔细阅读文章第④段，概括写出作者感到“悒郁”和“怅然”的原因。  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你怎样理解第⑤段中作者的“梦境”？  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文章开头说“到山上来，我最喜欢的事就是听鸟叫”，结尾说“我想做一只鸟，在山中”，试联系全文说明这反映了作者怎样的思想感情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中考链接：</w:t>
      </w:r>
    </w:p>
    <w:p>
      <w:pPr>
        <w:pStyle w:val="Normal"/>
        <w:rPr/>
      </w:pPr>
      <w:r>
        <w:rPr/>
        <w:tab/>
      </w:r>
      <w:r>
        <w:rPr/>
        <w:t>山的呼唤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                      </w:t>
      </w:r>
      <w:r>
        <w:rPr/>
        <w:t>琼瑶 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梦中，总听到那山的呼唤。  </w:t>
      </w:r>
      <w:r>
        <w:rPr>
          <w:rFonts w:eastAsia="Times New Roman"/>
        </w:rPr>
        <w:t xml:space="preserve">  </w:t>
      </w:r>
      <w:r>
        <w:rPr/>
        <w:t>②从小，热爱山，热爱水，热爱大自然那渺无边际、不可捉摸的神奇与旖旎。  </w:t>
      </w:r>
      <w:r>
        <w:rPr>
          <w:rFonts w:eastAsia="Times New Roman"/>
        </w:rPr>
        <w:t xml:space="preserve">  </w:t>
      </w:r>
      <w:r>
        <w:rPr/>
        <w:t>③童年时，在故乡湖南的乡间，曾有那么一座山，使我喘息过，使我迷惑过，使我喜悦而又使我沉迷，至今，那山仍清晰地萦绕于我的脑际。那山并不高，遍布着松树，高大的直入云霄。小的只有半个人高，泥土是红色的，土质松而软，没有杂草，没有荆棘，只是，遍地撒布着一颗颗的松果。而我穿梭于那松林间，奔跑着，呼喊着，收集着那些松果，竟日流连，乐而不疲。玩累了，我会选择一棵巨大的松树，倚着它坐下来，让那如伞般的松枝遮蔽着我。闭上眼睛，我静静地倾听那风声穿过松林发出的簌簌声响，幻想着它在诉说些什么。我一直是个爱做梦的孩子，我就在那儿制造着，酝酿着，堆积着我最初的、童稚的梦。长长久久地听着那山的倾诉、山的声籁和山的呼唤。  </w:t>
      </w:r>
      <w:r>
        <w:rPr>
          <w:rFonts w:eastAsia="Times New Roman"/>
        </w:rPr>
        <w:t xml:space="preserve">  </w:t>
      </w:r>
      <w:r>
        <w:rPr/>
        <w:t>④这座童年时期影响着我的山，始终活在我的心中。它带着一股烧灼般的力量压迫着我。一座山</w:t>
      </w:r>
      <w:r>
        <w:rPr/>
        <w:t>!</w:t>
      </w:r>
      <w:r>
        <w:rPr/>
        <w:t>我总觉得自己要攀一座山。而我也总觉得自己在攀一座山。我开始写作，迫切地想写出我对山的那份感觉，我写了很多以山为背景的小说，像《深山里》，像《苔痕》，像《船里的卡保山》……而真正能写出我那份感觉的，只有一篇《幸运草》。  </w:t>
      </w:r>
      <w:r>
        <w:rPr>
          <w:rFonts w:eastAsia="Times New Roman"/>
        </w:rPr>
        <w:t xml:space="preserve">  </w:t>
      </w:r>
      <w:r>
        <w:rPr/>
        <w:t>⑤两年前，随着拍摄《幸运草》的外景勘察队，我上了一座山，我这一生真正地爬上了一座“山”，再度感受到那份令人喘息，令人迷惑，令人喜悦而又令人沉迷的滋味。那座山，那座高不可攀、深入云霄的山，那座远离尘嚣、没有丝毫人间烟火味的山</w:t>
      </w:r>
      <w:r>
        <w:rPr/>
        <w:t>!</w:t>
      </w:r>
      <w:r>
        <w:rPr/>
        <w:t>那座半是梦境、半是幻境、半是仙境的山！  </w:t>
      </w:r>
      <w:r>
        <w:rPr>
          <w:rFonts w:eastAsia="Times New Roman"/>
        </w:rPr>
        <w:t xml:space="preserve">  </w:t>
      </w:r>
      <w:r>
        <w:rPr/>
        <w:t>⑥那山高达海拔一万三千多英尺，名叫“玉山”。  </w:t>
      </w:r>
      <w:r>
        <w:rPr>
          <w:rFonts w:eastAsia="Times New Roman"/>
        </w:rPr>
        <w:t xml:space="preserve">  </w:t>
      </w:r>
      <w:r>
        <w:rPr/>
        <w:t>⑦再没有什么感觉比登上一座“高山”的感觉更踏实，也再没什么感觉比登上一座“高山”的感觉更虚幻，那山半在云封雾绕中，半在氤氲迷离中。岩石高插入云，松树伸展着枝丫，像一只只巨人的手，托住了整个的天空。  </w:t>
      </w:r>
      <w:r>
        <w:rPr>
          <w:rFonts w:eastAsia="Times New Roman"/>
        </w:rPr>
        <w:t xml:space="preserve">  </w:t>
      </w:r>
      <w:r>
        <w:rPr/>
        <w:t>⑧站在那儿，世界在你的脚底，寒意深深的云层包围着你。浓密的松树，高大，挺拔，苍劲，树枝上全挂着一串一串的苍苔，云所带来的水汽凝聚在苍苔上，成为一颗颗晶莹的水滴，顺着苍苔向下滴落。云飘浮在脚下，在眼前，在身边，忽而来，忽而去，忽而凝聚，忽而飘散。太阳的光芒透过树梢，透过云层，像一条条闪烁的光带，遍撒在整个山头。一会儿，你会浴在阳光的灿烂里，一会儿，你又会置身在岩石的阴影下。你身边所有的一切景象，瞬息万变，使你不能不一次又一次的惊叹，惊叹那造物的神秘与神奇。  </w:t>
      </w:r>
      <w:r>
        <w:rPr>
          <w:rFonts w:eastAsia="Times New Roman"/>
        </w:rPr>
        <w:t xml:space="preserve">  </w:t>
      </w:r>
      <w:r>
        <w:rPr/>
        <w:t>⑨夜里，寒月当头，流星数点。山沐浴在月光下，一片清幽，一片朦胧。处处是岩石与巨木的幢幢黑影，给人一份说不出的震慑与肃穆的感觉。山中的夜并不宁静，风在林中穿梭，时而尖啸，如一声壮烈的呐喊。时而低吟，如一支柔美的清歌。除了风声，有隔山的飞瀑，在不停不休的飞湍奔流。有不知名的鸟啼，此起彼应的互相唱和。有树枝偶然的断裂声，有小虫的唧唧，有草丛中不明原委的簌簌……这种种的声浪，汇合成了一股“山的呼唤”，那样让人震慑，让人感动，让人迷惑。似乎在不住地低喊着：“来吧！来吧！来吧！来上一座山。看看山会带给你什么？来吧！来吧！来吧！”  </w:t>
      </w:r>
      <w:r>
        <w:rPr>
          <w:rFonts w:eastAsia="Times New Roman"/>
        </w:rPr>
        <w:t xml:space="preserve">  </w:t>
      </w:r>
      <w:r>
        <w:rPr/>
        <w:t>⑩梦中，我总听到那山的呼唤。我知道，我将重去，我将攀登，一次又一次。因为，那山在呼唤着我。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                </w:t>
      </w:r>
      <w:r>
        <w:rPr/>
        <w:t>选自《</w:t>
      </w:r>
      <w:r>
        <w:rPr/>
        <w:t>2005</w:t>
      </w:r>
      <w:r>
        <w:rPr/>
        <w:t>年临沂市中考考语文试题》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认真阅读第③④两段，结合语境并联系文段内容，理解下面句中加点词语的含义。  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我一直是个爱做梦的孩子，我就在那儿制造着，酝酿着，堆积着我最初的、童稚的梦。</w:t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我总觉得自己要攀一座山。而我也总觉得自己在攀一座山。</w:t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2.</w:t>
      </w:r>
      <w:r>
        <w:rPr/>
        <w:t>文中第⑦至⑨段，作者重点描绘了玉山白天和夜晚两种不同的景象。试用简洁的语言分别概括这两种景象的特征。  </w:t>
      </w:r>
      <w:r>
        <w:rPr>
          <w:rFonts w:eastAsia="Times New Roman"/>
        </w:rPr>
        <w:t xml:space="preserve"> </w:t>
      </w:r>
      <w:r>
        <w:rPr/>
        <w:t>①白天的玉山：</w:t>
      </w:r>
      <w:r>
        <w:rPr>
          <w:rFonts w:eastAsia="Times New Roman"/>
        </w:rPr>
        <w:t xml:space="preserve">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②晚的玉山：</w:t>
      </w:r>
      <w:r>
        <w:rPr>
          <w:rFonts w:eastAsia="Times New Roman"/>
        </w:rPr>
        <w:t xml:space="preserve">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联系全文看，作者童年登家乡的山和后来攀登玉山，其目的有什么不同？  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本文描写景物浓墨重彩，形象生动。请结合你的阅读经验，任选一个角度，简要分析其写法上的特点。  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。  </w:t>
      </w:r>
      <w:r>
        <w:rPr/>
        <w:t>5.</w:t>
      </w:r>
      <w:r>
        <w:rPr/>
        <w:t>试概括本文的主旨。  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附：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课</w:t>
      </w:r>
      <w:r>
        <w:rPr>
          <w:rFonts w:eastAsia="Times New Roman"/>
        </w:rPr>
        <w:t xml:space="preserve">  </w:t>
      </w:r>
      <w:r>
        <w:rPr/>
        <w:t>《蔚蓝的王国》</w:t>
      </w:r>
    </w:p>
    <w:p>
      <w:pPr>
        <w:pStyle w:val="Normal"/>
        <w:rPr/>
      </w:pPr>
      <w:r>
        <w:rPr/>
        <w:t>一、同文互读</w:t>
      </w:r>
    </w:p>
    <w:p>
      <w:pPr>
        <w:pStyle w:val="Normal"/>
        <w:rPr/>
      </w:pPr>
      <w:r>
        <w:rPr/>
        <w:tab/>
        <w:t>1</w:t>
      </w:r>
      <w:r>
        <w:rPr/>
        <w:t>．绿背黄纹的鸟，重复缠绵；山雀，短促嘹亮；鹧鸪，忽断忽续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答案示例：“山雀们短促而嘹亮的鸣声，让人来不及凝神，只感到一阵轻快的音乐雨，散乱地、急骤地、漫天撒来，直把你全身淋透。”本句把山雀的鸣叫声比喻为“轻快的音乐雨”，这是用人的视觉、触觉来描写听觉，生动形象地写出了山雀的鸣叫声给人的美好感受。</w:t>
      </w:r>
      <w:r>
        <w:rPr/>
        <w:t>3</w:t>
      </w:r>
      <w:r>
        <w:rPr/>
        <w:t>．少年的好时光，总是流逝得太快又太恍惚，人不能永远像山雀那样欢乐，因为人制造出自己的桎梏，把自己套牢，是自然中可悲的族类。</w:t>
      </w:r>
      <w:r>
        <w:rPr/>
        <w:t>4.</w:t>
      </w:r>
      <w:r>
        <w:rPr/>
        <w:t>这是作者因听到鹧鸪的鸣叫声而勾起的对故乡的回忆，表现了浓浓的思乡之情。</w:t>
      </w:r>
      <w:r>
        <w:rPr/>
        <w:t>5.</w:t>
      </w:r>
      <w:r>
        <w:rPr/>
        <w:t>憧憬自然，赞美生命，讴歌自由。</w:t>
      </w:r>
      <w:r>
        <w:rPr>
          <w:rFonts w:eastAsia="Times New Roman"/>
        </w:rPr>
        <w:t xml:space="preserve">     </w:t>
      </w:r>
      <w:r>
        <w:rPr/>
        <w:t>二、中考链接</w:t>
      </w:r>
    </w:p>
    <w:p>
      <w:pPr>
        <w:pStyle w:val="Normal"/>
        <w:rPr/>
      </w:pPr>
      <w:r>
        <w:rPr/>
        <w:tab/>
        <w:t>1.</w:t>
      </w:r>
      <w:r>
        <w:rPr>
          <w:rFonts w:cs="宋体;SimSun" w:ascii="宋体;SimSun" w:hAnsi="宋体;SimSun"/>
        </w:rPr>
        <w:t>①</w:t>
      </w:r>
      <w:r>
        <w:rPr/>
        <w:t>对未来充满憧憬，富于幻想；进行文学创作、写出自己对“山”的那份“感觉”，②不懈地追求自己所确立的奋斗目标</w:t>
      </w:r>
      <w:r>
        <w:rPr>
          <w:rFonts w:eastAsia="Times New Roman"/>
        </w:rPr>
        <w:t xml:space="preserve"> 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光影变幻，迷离神奇，如梦如幻②山簌唱和，清幽朦胧，威严肃穆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童年登家乡的山是游玩松林，编织梦想，后来登玉山是欣赏美景，感受自然魅力，寻找和体验对“山”的感受，实现自己的心愿</w:t>
      </w:r>
      <w:r>
        <w:rPr>
          <w:rFonts w:eastAsia="Times New Roman"/>
        </w:rPr>
        <w:t xml:space="preserve">  </w:t>
      </w:r>
      <w:r>
        <w:rPr/>
        <w:t>4.</w:t>
      </w:r>
      <w:r>
        <w:rPr/>
        <w:t>示例：①绘形、绘声与绘色相结合，既突出了山上景物的特点，又体现出个人登“山”的切身体会与感受，形象生动，趣味无穷（举例略）②综合运用比喻、拟人、排比等修辞手法，既概括出了所见景物的总体特征，也生动形象地描绘了各种景物的突出特点，凸现出“高山”以及大自然的巨大魅力（举例略）  </w:t>
      </w:r>
      <w:r>
        <w:rPr>
          <w:rFonts w:eastAsia="Times New Roman"/>
        </w:rPr>
        <w:t xml:space="preserve"> </w:t>
      </w:r>
      <w:r>
        <w:rPr/>
        <w:t>5.</w:t>
      </w:r>
      <w:r>
        <w:rPr/>
        <w:t>通过对两座山中自然美景的叙写和描绘，渲染出“山”的巨大魅力，表达了作者对“山”以及大自然的赞美，热爱与向往之情，同时也含蓄地表达了作者不懈追求人生目标的决心。（或积极向上的人生态度）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7T13:41:00Z</dcterms:modified>
  <cp:revision>81</cp:revision>
  <dc:subject/>
  <dc:title>让学生成为文本的主角</dc:title>
</cp:coreProperties>
</file>