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</w:p>
    <w:p>
      <w:pPr>
        <w:pStyle w:val="Normal"/>
        <w:rPr/>
      </w:pPr>
      <w:r>
        <w:rPr/>
        <w:t>课堂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累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词语并给加黑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艾自怜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眼欲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痴心妄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怨天尤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碾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不敷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敷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加点字注音正确的一项是（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摭（</w:t>
      </w:r>
      <w:r>
        <w:rPr/>
        <w:t>zhí</w:t>
      </w:r>
      <w:r>
        <w:rPr/>
        <w:t>）拾    不啻（</w:t>
      </w:r>
      <w:r>
        <w:rPr/>
        <w:t>dì</w:t>
      </w:r>
      <w:r>
        <w:rPr/>
        <w:t>）      骸（</w:t>
      </w:r>
      <w:r>
        <w:rPr/>
        <w:t>hái</w:t>
      </w:r>
      <w:r>
        <w:rPr/>
        <w:t>）骨    不屈不挠（</w:t>
      </w:r>
      <w:r>
        <w:rPr/>
        <w:t>n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抹煞（</w:t>
      </w:r>
      <w:r>
        <w:rPr/>
        <w:t>shā</w:t>
      </w:r>
      <w:r>
        <w:rPr/>
        <w:t>）    藐（</w:t>
      </w:r>
      <w:r>
        <w:rPr/>
        <w:t>miǎo</w:t>
      </w:r>
      <w:r>
        <w:rPr/>
        <w:t>）视    犄（</w:t>
      </w:r>
      <w:r>
        <w:rPr/>
        <w:t>qí</w:t>
      </w:r>
      <w:r>
        <w:rPr/>
        <w:t>）角     开天辟（</w:t>
      </w:r>
      <w:r>
        <w:rPr/>
        <w:t>pì</w:t>
      </w:r>
      <w:r>
        <w:rPr/>
        <w:t>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干瘪（</w:t>
      </w:r>
      <w:r>
        <w:rPr/>
        <w:t>biě</w:t>
      </w:r>
      <w:r>
        <w:rPr/>
        <w:t>）     思忖（</w:t>
      </w:r>
      <w:r>
        <w:rPr/>
        <w:t>cǔn</w:t>
      </w:r>
      <w:r>
        <w:rPr/>
        <w:t>）    水泵（</w:t>
      </w:r>
      <w:r>
        <w:rPr/>
        <w:t>bèng</w:t>
      </w:r>
      <w:r>
        <w:rPr/>
        <w:t>）    妄自菲（</w:t>
      </w:r>
      <w:r>
        <w:rPr/>
        <w:t>fěi</w:t>
      </w:r>
      <w:r>
        <w:rPr/>
        <w:t>）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甄（</w:t>
      </w:r>
      <w:r>
        <w:rPr/>
        <w:t>zhēn</w:t>
      </w:r>
      <w:r>
        <w:rPr/>
        <w:t>）别    吮（</w:t>
      </w:r>
      <w:r>
        <w:rPr/>
        <w:t>shǔn</w:t>
      </w:r>
      <w:r>
        <w:rPr/>
        <w:t>）吸   沉湎（</w:t>
      </w:r>
      <w:r>
        <w:rPr/>
        <w:t>miǎn</w:t>
      </w:r>
      <w:r>
        <w:rPr/>
        <w:t>）    瞠（</w:t>
      </w:r>
      <w:r>
        <w:rPr/>
        <w:t>táng</w:t>
      </w:r>
      <w:r>
        <w:rPr/>
        <w:t>）目结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各项书写全都正确的一项是（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寥廓    急燥    斑斓    历历在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遨游    琐碎    啮噬    至高无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感慨    摇曳    决择    血脉相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祈祷    淘汰    妥帖    幸灾乐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填入下列句子横线处的词语，恰当的一组是（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对曾经去过的地方，他有着深深的        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他的论点还有值得         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在战略上        要敌人，在战术上要重视敌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她是她妈妈最        的女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眷恋    商量    轻视    宠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眷恋    商榷    藐视    宠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眷念    商量    藐视    溺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眷念    商榷    轻视    溺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把下面</w:t>
      </w:r>
      <w:r>
        <w:rPr/>
        <w:t>4</w:t>
      </w:r>
      <w:r>
        <w:rPr/>
        <w:t>句话按恰当顺序填人横线处</w:t>
      </w:r>
      <w:r>
        <w:rPr/>
        <w:t>(</w:t>
      </w:r>
      <w:r>
        <w:rPr/>
        <w:t>只填序号</w:t>
      </w:r>
      <w:r>
        <w:rPr/>
        <w:t>)</w:t>
      </w:r>
      <w:r>
        <w:rPr/>
        <w:t>，并在括号中填入同一个连词，使之成为语义连贯的一段话。凡事过犹不及，     ，（     ）变成明哲保身，（    ）变成圆滑世故，（    ）变成是非不分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超越了这个度　②真理超越一步就是谬误　③值得赞许的成熟就可能走向反面　④成熟也是有度的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根据例句仿写两句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是阳光的朋友，就会有红润的面庞和明朗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是　　　　　　，　　　　　　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是　　　　　　，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内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下列几句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在这世界上，每人都有一块必得由他自己来耕种的土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不应该怨天尤人，会有一个时辰，留给我检点自己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我曾张开我的双臂，愿将我全身的皮肉，碾成一张大幕，为我的青苗遮挡狂风、暴雨、冰雹……善良过分就会变成糊涂和愚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只要我认真地活过，无愧地付出过，人们将无权耻笑我是入不敷出的傻瓜，也不必用他的尺度来衡量我值得或是不值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在生命的黄昏里，哀叹和寂寞的，将不会是我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概括作者人生四季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下面这首诗，完成</w:t>
      </w:r>
      <w:r>
        <w:rPr/>
        <w:t>1——3</w:t>
      </w:r>
      <w:r>
        <w:rPr/>
        <w:t>小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中①     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江悲已滞，万里念将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况属高风晚，山山黄叶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注〕①原题《思归》。是作者被废斥后客居巴蜀期间所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首诗描写的是        的景色，主要可以从        、         这两个意象中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长江悲已滞”中的“滞”，表面上看是写                              ，实际上形象地描述了诗人                          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综观全诗，寄予了诗人              之愁和             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高考练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找出下面文字在语言表述方面存在的两处错误，并加以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春节联欢晚会上，由邰丽华领舞、</w:t>
      </w:r>
      <w:r>
        <w:rPr/>
        <w:t>21</w:t>
      </w:r>
      <w:r>
        <w:rPr/>
        <w:t>名聋哑人表演的《千手观音》让观众惊叹不已。在精湛的舞台灯光与背景音乐的烘托下，演员们绘声绘色的表演，使台下数千观众如痴如醉。这些聋哑人不仅以优美的舞姿，更以顽强的毅力和执著的人生追求深深地震撼了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 误 改 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处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处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调整下列语段中画横线的短语的位置，使之达意、通畅。（填序号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拒绝才有追求，有追求才能坚持独立的自我。拒绝热闹，是为了追求淡泊的心境①；拒绝华丽，是为了追求个性的独立②，拒绝名利，是为了追求宁静的生活③；拒绝时髦，是为了追求质朴的天性④，拒绝放纵，是为了追求平凡安详的人生⑤，拒绝忧愁，是为了追求快乐向上的心情⑥；拒绝轰轰烈烈，是为了追求完善的自身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       与       对调；       与      对调；       与       对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仿照下面画线的句子，续写一个表达对故土或亲人思念之情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古典诗歌内蕴丰富，很能激起人们的联想和想象。“日出江花红胜火，春来江水绿如蓝”，吟咏这脍炙人口的诗句，谁不为春回大地后祖国母亲多姿多彩的面貌而自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续写：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艾（</w:t>
      </w:r>
      <w:r>
        <w:rPr/>
        <w:t>yì</w:t>
      </w:r>
      <w:r>
        <w:rPr/>
        <w:t>）自怜：艾，治理，惩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灼（</w:t>
      </w:r>
      <w:r>
        <w:rPr/>
        <w:t>zhuó</w:t>
      </w:r>
      <w:r>
        <w:rPr/>
        <w:t>）：非常着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眼欲穿：形容盼望殷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痴心妄想：指一心想着不可能实现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怨天尤人：抱怨、埋怨别人，形容对不如意的事情一味归咎于客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碾（</w:t>
      </w:r>
      <w:r>
        <w:rPr/>
        <w:t>niăn</w:t>
      </w:r>
      <w:r>
        <w:rPr/>
        <w:t>）成：使物体破碎，变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瘪（</w:t>
      </w:r>
      <w:r>
        <w:rPr/>
        <w:t>biě</w:t>
      </w:r>
      <w:r>
        <w:rPr/>
        <w:t>）：不饱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不敷出：收入不够开支。敷演：同“敷衍”，叙述并发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  3</w:t>
      </w:r>
      <w:r>
        <w:rPr/>
        <w:t>、</w:t>
      </w:r>
      <w:r>
        <w:rPr/>
        <w:t>D  4</w:t>
      </w:r>
      <w:r>
        <w:rPr/>
        <w:t>、</w:t>
      </w:r>
      <w:r>
        <w:rPr/>
        <w:t>B  5</w:t>
      </w:r>
      <w:r>
        <w:rPr/>
        <w:t>、②④①③  或、或、或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如果你是高山的朋友，你就会有伟岸的身躯和坚毅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是大海的朋友，你就会有深邃的目光和宽广的心胸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是鲜花的朋友，你就会有甜美的微笑和美丽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内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/>
        <w:t>A</w:t>
      </w:r>
      <w:r>
        <w:rPr/>
        <w:t>每个人在这世上，都有一份自己的责任，既然拥有了生命就必须为自己的生命负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每个人都可能有人生的失误，重要的是振作精神重新开始，在人生的最后阶段来反省自己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生中必然会遇到艰辛与自己所犯的错误，一味逃避和想求得庇护是不能得到人生体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只要真正的为生命认真负责耕耘过，只要真正体验过，就是生命的收获，而且收获多于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在生命的每一个阶段都是认真的做过，付出过，收获了属于自己该收获的果实，有属于自己的人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奥斯特洛夫斯基：“人，最宝贵的是生命。生命属于我们只有一次。在这仅有的一次生命中，我们又将怎样度过呢？每当回忆往事的时候，能不因虚度年华而悔恨，也不因碌碌无为而羞耻，在临死的时候，他能够说：我的整个生命和全部精力都已经献给了世界上最壮丽的事业——为人类的解放而进行的斗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的人生春季是生活艰辛但仍充满希望；夏天是历经磨难仍不放弃；秋天是感悟收获但不后悔；冬天是人生黄昏仍老有所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秋：高风、黄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高空俯瞰长江，长江的水凝滞不动的感觉；滞留巴蜀不能归的惆怅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寄居他乡的羁旅；归乡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高考练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一处：“精湛的舞台灯光与背景音乐” 改为“绚丽的舞台灯光与美妙的背景音乐”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出：“绘声绘色的表演” 改为“精妙绝伦的表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①与③对调；②与④对调；⑤与⑦对调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续写：“举头望明月，低头思故乡”，读着这优美动人的诗句，哪个浪迹天涯的游子不希望飞回生他养他的故乡？（符合要求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10:02:00Z</dcterms:modified>
  <cp:revision>451</cp:revision>
  <dc:subject/>
  <dc:title>课题</dc:title>
</cp:coreProperties>
</file>