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地平线上</w:t>
      </w:r>
    </w:p>
    <w:p>
      <w:pPr>
        <w:pStyle w:val="Normal"/>
        <w:jc w:val="center"/>
        <w:rPr/>
      </w:pPr>
      <w:r>
        <w:rPr/>
        <w:t>江苏省羊尖高级中学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 学生通过文本研习，能够热爱自然，感受自然美，提升审美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 学生能够把握散文写作的要领，学会观察和发现自然景物的特点，尝试用恰当的形式和情感描写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  学生通过文本研习，感悟三次落日不同的美，感受壮美的审美特征，理解想像和联想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媒体</w:t>
      </w:r>
      <w:r>
        <w:rPr/>
        <w:t xml:space="preserve">] </w:t>
      </w:r>
    </w:p>
    <w:p>
      <w:pPr>
        <w:pStyle w:val="Normal"/>
        <w:rPr/>
      </w:pPr>
      <w:r>
        <w:rPr/>
        <w:t>   </w:t>
      </w: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目标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/>
        <w:t>难点：对“大美（壮美）”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步骤和过程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     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一花一石如有意，不语不笑自留人。” 大自然始终向人类敞开着爱与美的情怀。无论是日出云霞，月涌江流，还是，莺歌燕舞，鸟语花香，都在大自然生生不息的运动中给人以极大的审美享受。那“杏花春雨江南”般的优美， “骏马西风冀北”的壮美，古往今来，让多少人陶醉和徜徉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就让我们和作者高建群一起，走进西部，去领略西地平线上的落日之壮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板书课题：西地平线上（的落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感受西部：在李娜《青藏高原》歌声中欣赏一组“西部风光”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作者与作品简介（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           粗读文本，疏通字词，把握文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 需读准的字音（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 划出表文脉的语句。（几次落日？去除这些段落之后余留哪些语句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  思考：西地平线上的落日美吗？这是一种怎样的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片断一“小城月夜”，引导学生找出本文文眼句——“世间有大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明确，今天我们就要一起来探究一下，什么是“大美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           文本研习，分析三幅落日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 作者描写了三次落日，你喜欢哪个片断，请你用自己的声音朗读。（试着读出“壮美”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 作者是如何来描写这三次落日的？三次描写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幻灯板书，小组讨论，朗读第一个片段后幻灯演示（①直描 ②欲扬先抑、③虚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  探究：作者是如何通过文字，把“西地平线上的落日”之“大美”表现出了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：关于“壮美”的定义，让学生结合思考（可再回到片段一，对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背景大，落日大，情感震撼大、激发的联想想像多，历史的厚重感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4</w:t>
      </w:r>
      <w:r>
        <w:rPr/>
        <w:t>．再次自由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小结： 壮美的审美特征最终是在人的心灵中完成的。人作为万物之灵，与自然朝夕相伴、心声相应，于是在心灵中滋生了一种永恒的爱，一种超越我们感性生命乃至想象力的神圣的爱。当我们感受大自然的惊心动魄之处时，我们同宇宙间的那些雄伟壮丽的景致同命运，共呼吸，从中领略到自然的壮阔和我们自身心灵的伟大。正是在这种震撼人心的自然的熏陶中，我们领略到了生命的价值和意义。（壮美还可表现在艺术领域和人生境界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           迁移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片断，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 见幻灯，生自由选择景写，教师提醒作者写景时能抓住特征，注意顺序，融入自己情感体验，运用联想和想象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 生交流，师适当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  佳作片段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           全文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学习，能指引我们通晓生活之中随时随地都可以发现美的存在，自然界同样不乏其美，对于此，我们需要做的就是去发现、观察、欣赏、感悟这些美。作者，便是发现了三次落日，并通过观察，领悟并欣赏到了不同的“大美”：第一次落日是一种壮烈奔放之美，是一种自然界中生命力的涌动；第二次落日则是死亡前的精神写照，庄严、肃穆、神圣，是一种悲剧美；第三次落日则带有一种历史的沧桑之美，厚重之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本文也启发我们要发现自然美，必须要带着一颗感动之心，用心去感受，只有心中充满爱，爱生活、爱生命、爱社会中一切事物，那么你的心；里才会充满感动，感动是你捕获美的利器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37:00Z</dcterms:modified>
  <cp:revision>412</cp:revision>
  <dc:subject/>
  <dc:title>课题</dc:title>
</cp:coreProperties>
</file>