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季交响曲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注意下列加点字的读音：</w:t>
      </w:r>
    </w:p>
    <w:p>
      <w:pPr>
        <w:pStyle w:val="Normal"/>
        <w:rPr/>
      </w:pPr>
      <w:r>
        <w:rPr/>
        <w:t>饕餮（　　　）　蛰伏（　　）　困倦（　　）　明媚（　　）　情愫（　　）　慷慨（　　　）　诡计（　　）　淘汰（　　）</w:t>
      </w:r>
    </w:p>
    <w:p>
      <w:pPr>
        <w:pStyle w:val="Normal"/>
        <w:rPr/>
      </w:pPr>
      <w:r>
        <w:rPr/>
        <w:t>2</w:t>
      </w:r>
      <w:r>
        <w:rPr/>
        <w:t>．下列各句中没有错别字的一项是（　　）</w:t>
      </w:r>
    </w:p>
    <w:p>
      <w:pPr>
        <w:pStyle w:val="Normal"/>
        <w:rPr/>
      </w:pPr>
      <w:r>
        <w:rPr/>
        <w:t>A</w:t>
      </w:r>
      <w:r>
        <w:rPr/>
        <w:t>、冬天来了，带着冰刀，带着雪箭，带着威风禀禀的气势闯入了这个世界。</w:t>
      </w:r>
    </w:p>
    <w:p>
      <w:pPr>
        <w:pStyle w:val="Normal"/>
        <w:rPr/>
      </w:pPr>
      <w:r>
        <w:rPr/>
        <w:t>B</w:t>
      </w:r>
      <w:r>
        <w:rPr/>
        <w:t>、春天是善良的，有善良就会有邪恶钻营；春天是无私的，无私的总会得到信赖。</w:t>
      </w:r>
    </w:p>
    <w:p>
      <w:pPr>
        <w:pStyle w:val="Normal"/>
        <w:rPr/>
      </w:pPr>
      <w:r>
        <w:rPr/>
        <w:t>C</w:t>
      </w:r>
      <w:r>
        <w:rPr/>
        <w:t>、夏天来了，是槐树花儿告诉我的，它赠给我一串串洁白的珍珠；夏天来了，是紫红的桑椹告诉我的，它点染我一腔多彩的情愫。</w:t>
      </w:r>
    </w:p>
    <w:p>
      <w:pPr>
        <w:pStyle w:val="Normal"/>
        <w:rPr/>
      </w:pPr>
      <w:r>
        <w:rPr/>
        <w:t>D</w:t>
      </w:r>
      <w:r>
        <w:rPr/>
        <w:t>、一片红叶送来秋的请谏，绿色的纱幕一揭开，五颜六色的果实，就在山野的大货架上摆满了。</w:t>
      </w:r>
    </w:p>
    <w:p>
      <w:pPr>
        <w:pStyle w:val="Normal"/>
        <w:rPr/>
      </w:pPr>
      <w:r>
        <w:rPr/>
        <w:t>3</w:t>
      </w:r>
      <w:r>
        <w:rPr/>
        <w:t>．课文的语言具有散文诗的特点，凝练、隽永。试谈谈你对下面两句话的理解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冬天像一位严肃的执法官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夏天是一部公开出版的读物，你读我读大家读。</w:t>
      </w:r>
    </w:p>
    <w:p>
      <w:pPr>
        <w:pStyle w:val="Normal"/>
        <w:rPr/>
      </w:pPr>
      <w:r>
        <w:rPr/>
        <w:t>4</w:t>
      </w:r>
      <w:r>
        <w:rPr/>
        <w:t>．从文中选出恰当的词语，对四季的特点进行概括。</w:t>
      </w:r>
    </w:p>
    <w:p>
      <w:pPr>
        <w:pStyle w:val="Normal"/>
        <w:rPr/>
      </w:pPr>
      <w:r>
        <w:rPr/>
        <w:t>春天：</w:t>
      </w:r>
    </w:p>
    <w:p>
      <w:pPr>
        <w:pStyle w:val="Normal"/>
        <w:rPr/>
      </w:pPr>
      <w:r>
        <w:rPr/>
        <w:t>夏天：</w:t>
      </w:r>
    </w:p>
    <w:p>
      <w:pPr>
        <w:pStyle w:val="Normal"/>
        <w:rPr/>
      </w:pPr>
      <w:r>
        <w:rPr/>
        <w:t>冬天：</w:t>
      </w:r>
    </w:p>
    <w:p>
      <w:pPr>
        <w:pStyle w:val="Normal"/>
        <w:rPr/>
      </w:pPr>
      <w:r>
        <w:rPr/>
        <w:t>秋天：</w:t>
      </w:r>
    </w:p>
    <w:p>
      <w:pPr>
        <w:pStyle w:val="Normal"/>
        <w:rPr/>
      </w:pPr>
      <w:r>
        <w:rPr/>
        <w:t>5</w:t>
      </w:r>
      <w:r>
        <w:rPr/>
        <w:t>．仿照下列句子，以“冬天”为对象再写一组句子来：</w:t>
      </w:r>
    </w:p>
    <w:p>
      <w:pPr>
        <w:pStyle w:val="Normal"/>
        <w:rPr/>
      </w:pPr>
      <w:r>
        <w:rPr/>
        <w:t>夏天如一条涨水的大江，聚集着无限的精力；夏天是足球场上一个漂亮的射门，疾如星驰，谁也不能拦阻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一）夏天来了</w:t>
      </w:r>
    </w:p>
    <w:p>
      <w:pPr>
        <w:pStyle w:val="Normal"/>
        <w:rPr/>
      </w:pPr>
      <w:r>
        <w:rPr/>
        <w:t>夏天来了，是槐树花儿告诉我的，它赠我一串串洁白的珍珠；夏天来了，是紫红的桑葚告诉我的，它点染我一腔多彩的情愫。</w:t>
      </w:r>
    </w:p>
    <w:p>
      <w:pPr>
        <w:pStyle w:val="Normal"/>
        <w:rPr/>
      </w:pPr>
      <w:r>
        <w:rPr/>
        <w:t>夏天里水稻扬花，玉米拔节，南瓜孕子，小麦成熟。夏天里一切都在竞争，一切都在生长，一切都在创造，一切都在走向收获。</w:t>
      </w:r>
    </w:p>
    <w:p>
      <w:pPr>
        <w:pStyle w:val="Normal"/>
        <w:rPr/>
      </w:pPr>
      <w:r>
        <w:rPr/>
        <w:t>夏天里的太阳总倾尽最大的热能，夏日里的云彩也慷慨布施，一改守财奴的面目。</w:t>
      </w:r>
    </w:p>
    <w:p>
      <w:pPr>
        <w:pStyle w:val="Normal"/>
        <w:rPr/>
      </w:pPr>
      <w:r>
        <w:rPr/>
        <w:t>夏天是一部公开出版的读物，你读我读大家读；夏天没有隐私，夏天不怕谁咬耳嚼舌；夏天没有围栏，到处都是放射形的道路。</w:t>
      </w:r>
    </w:p>
    <w:p>
      <w:pPr>
        <w:pStyle w:val="Normal"/>
        <w:rPr/>
      </w:pPr>
      <w:r>
        <w:rPr/>
        <w:t>夏天如一条涨水的大江，聚集着无限的精力；夏天是足球场上一个漂亮的射门，疾如星驰，谁也不能拦阻。</w:t>
      </w:r>
    </w:p>
    <w:p>
      <w:pPr>
        <w:pStyle w:val="Normal"/>
        <w:rPr/>
      </w:pPr>
      <w:r>
        <w:rPr/>
        <w:t>哦，夏天，坦坦诚诚的夏天，多的是拼搏，少的是束缚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秋天的思索</w:t>
      </w:r>
    </w:p>
    <w:p>
      <w:pPr>
        <w:pStyle w:val="Normal"/>
        <w:rPr/>
      </w:pPr>
      <w:r>
        <w:rPr/>
        <w:t>一片红叶送来秋的请柬，绿色的纱幕一揭开，五颜六色的果实就在山野的大货架上摆满了，圆圆的果实，圆圆的豆谷，仿佛给这年画上一个圆满的句号。</w:t>
      </w:r>
    </w:p>
    <w:p>
      <w:pPr>
        <w:pStyle w:val="Normal"/>
        <w:rPr/>
      </w:pPr>
      <w:r>
        <w:rPr/>
        <w:t>太阳亮了起来，月亮明了起来，两只高悬的明镜下，胜与负，成与败皆在此亮相。美的、丑的；大的、小的，是骡子是马皆拉出来遛遛，秋天是一杆秤，公平公正是它的准星。秋天是奉献与奉献的互换，给予与给予的回报，春天里你丢失了多少汗珠，都能在秋天里找到。</w:t>
      </w:r>
    </w:p>
    <w:p>
      <w:pPr>
        <w:pStyle w:val="Normal"/>
        <w:rPr/>
      </w:pPr>
      <w:r>
        <w:rPr/>
        <w:t>秋天拒绝犯红眼病的，秋天不可怜患后悔症的，秋天是地地道道的市场经济，每年都重复着一个自古不变的话题：“天上没有掉下的馅饼。”</w:t>
      </w:r>
    </w:p>
    <w:p>
      <w:pPr>
        <w:pStyle w:val="Normal"/>
        <w:rPr/>
      </w:pPr>
      <w:r>
        <w:rPr/>
        <w:t>秋天离去的雁阵总排成个“人”字，秋天的草木逝去时总带着一个“艳”字。秋天像一台正剧，闭幕时尤显其完美悲壮，秋天像一轮将离去的夕阳，落下时也落得辉煌。</w:t>
      </w:r>
    </w:p>
    <w:p>
      <w:pPr>
        <w:pStyle w:val="Normal"/>
        <w:rPr/>
      </w:pPr>
      <w:r>
        <w:rPr/>
        <w:t>6</w:t>
      </w:r>
      <w:r>
        <w:rPr/>
        <w:t>．选文说“夏天来了，是槐树花儿告诉我的，它赠我一串串洁白的珍珠；夏天来了，是紫红的桑葚告诉我的，它点染我一腔多彩的情愫。”夏天来了，还有什么告诉你呢？请举出两种事物来。（要求跟原文的句式相似）</w:t>
      </w:r>
    </w:p>
    <w:p>
      <w:pPr>
        <w:pStyle w:val="Normal"/>
        <w:rPr/>
      </w:pPr>
      <w:r>
        <w:rPr/>
        <w:t>7</w:t>
      </w:r>
      <w:r>
        <w:rPr/>
        <w:t>．“夏天是一部公开出版的读物，你读我读大家读；夏天没有隐私，夏天不怕谁咬耳嚼舌；夏天没有围栏，到处都是放射形的道路。”这一句照应了下文中的</w:t>
      </w:r>
      <w:r>
        <w:rPr>
          <w:rFonts w:eastAsia="Times New Roman"/>
        </w:rPr>
        <w:t xml:space="preserve">                     </w:t>
      </w:r>
      <w:r>
        <w:rPr/>
        <w:t>一词。</w:t>
      </w:r>
    </w:p>
    <w:p>
      <w:pPr>
        <w:pStyle w:val="Normal"/>
        <w:rPr/>
      </w:pPr>
      <w:r>
        <w:rPr/>
        <w:t>8</w:t>
      </w:r>
      <w:r>
        <w:rPr/>
        <w:t>．文中划线的句子是什么意思？</w:t>
      </w:r>
    </w:p>
    <w:p>
      <w:pPr>
        <w:pStyle w:val="Normal"/>
        <w:rPr/>
      </w:pPr>
      <w:r>
        <w:rPr/>
        <w:t>9</w:t>
      </w:r>
      <w:r>
        <w:rPr/>
        <w:t>．人们常用“天上没有掉下的馅儿饼”来形容</w:t>
      </w:r>
      <w:r>
        <w:rPr>
          <w:rFonts w:eastAsia="Times New Roman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你喜欢四季中的哪一个季节？请说说你的理由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二）</w:t>
      </w:r>
    </w:p>
    <w:p>
      <w:pPr>
        <w:pStyle w:val="Normal"/>
        <w:rPr/>
      </w:pPr>
      <w:r>
        <w:rPr/>
        <w:t>北方的冬天，莽莽大野之上，朔风卷地，草木枯黄，周天寒彻，飞雪降霜，大河冰封，蛰虫盖藏，大自然呈现出一派混混沌沌、苍苍茫茫的景象。</w:t>
      </w:r>
    </w:p>
    <w:p>
      <w:pPr>
        <w:pStyle w:val="Normal"/>
        <w:rPr/>
      </w:pPr>
      <w:r>
        <w:rPr/>
        <w:t>冬者，冻也。因为这透天彻地、入肤入骨、痛快淋漓的冻，大自然的生命似乎都宣告了周期性的结束，那些或老或死或枯或败或眠或藏的动植物，又开始了新的生命周期的漫长而悄然的复苏。它们枯而不死、退而不败、败而不亡，于大寒大冻大风大雪之中，显示着生命的最本质最优秀的部分，展现着旷古自然的纯朴和生命原始的律动，以及生命本体在寒冬里的闪光与艰涩，困乏与潇洒。它们单纯而无浮华累身，轻松而不负荷重物，宁静而不事喧哗，在充满着原始意味和蛮荒景象的冬日里，沉着地调整着脚步，期待着生命的新的开始。</w:t>
      </w:r>
    </w:p>
    <w:p>
      <w:pPr>
        <w:pStyle w:val="Normal"/>
        <w:rPr/>
      </w:pPr>
      <w:r>
        <w:rPr/>
        <w:t>北方冬天的大自然，与冻结成了秦晋之好，其母腹中正孕育着新的生命。那蠕动其中的不仅是阴柔之静，也是阳刚之动；不仅是胚胎之状，也是萌动之初；不是直线似的原路退回，而是环状路线上的以退为进，以终点为起点。从某种意义上讲，大自然一年一度的更新，最有生命意义的东西都始于冬天，首功又当推这个冻字。冻，是生命的养抖，是无处不在的造物主，是创造新天地的大英雄。野马般兀立于北方的昆仑山、祁连山、终南山、长白山，不仅有其横空出世的气魄之大，更有其终年积雪的山峰之奇。它们的生命也照样需要冻的营养来滋补。否则，这些庞大的生命就会因贫“雪”而元气大伤。我甚至觉得，在北方的冬天里消失的生命，哪怕是一片树叶一枚草叶，都是不可小瞧的。正是千万片树叶的零落入泥，十万枚具有献身精神的草叶的枯黄，才使小草维持了生命，才使整个板结的土地有了万物复苏的希望。那些光秃无叶、枝柯黝黑的树木，虽然表面上毫无生机，但其内部的生命运动却并未止息，尤其是树的根部天天都在板结着的冻土层之下沉着地呼吸，一点一滴地吸吮着大地的“乳汁”，慢慢地积蓄着抵抗寒冷和来年继续生长的力量。就连枝条上的芽鳞也在萌动，它们是一粒粒具有强大生伞力的种子，是一排排列队而立、待命出征的战阵。</w:t>
      </w:r>
    </w:p>
    <w:p>
      <w:pPr>
        <w:pStyle w:val="Normal"/>
        <w:rPr/>
      </w:pPr>
      <w:r>
        <w:rPr/>
        <w:t>望着北方冬天的大自然，那光秃秃的树木，那飞满万里长空的雪片，使我想起了“以乳为目，以脐为口，操干戚以舞”的刑天；想起了每天衔石丢入大海的精卫鸟；想起了喜雪的毛泽东和他一生的传奇及伟业。透过雄浑壮阔的茫茫雪原，我似乎还能倾听到我们祖先的脚步声，也能依稀望见盘古开天辟地的巨大身影。</w:t>
      </w:r>
    </w:p>
    <w:p>
      <w:pPr>
        <w:pStyle w:val="Normal"/>
        <w:rPr/>
      </w:pPr>
      <w:r>
        <w:rPr/>
        <w:t>那么，在北方冬天的大自然里，我们的生命应该注入什么样的魂魄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总感全文，充分发挥联想和想像，选择恰当的词语填入下面句子的空白处。</w:t>
      </w:r>
    </w:p>
    <w:p>
      <w:pPr>
        <w:pStyle w:val="Normal"/>
        <w:rPr/>
      </w:pPr>
      <w:r>
        <w:rPr/>
        <w:t>丰腴　　肃杀　　蓬勃　　妩媚</w:t>
      </w:r>
    </w:p>
    <w:p>
      <w:pPr>
        <w:pStyle w:val="Normal"/>
        <w:rPr/>
      </w:pPr>
      <w:r>
        <w:rPr/>
        <w:t>历代的诗文家都喜爱春的　　　　　、夏的　　　　　和秋的　　　　　，而少有偏爱冬的　　　　　的。而本文作者却写出了对北方冬天的挚爱。</w:t>
      </w:r>
    </w:p>
    <w:p>
      <w:pPr>
        <w:pStyle w:val="Normal"/>
        <w:rPr/>
      </w:pPr>
      <w:r>
        <w:rPr/>
        <w:t>12</w:t>
      </w:r>
      <w:r>
        <w:rPr/>
        <w:t>．品读第二段中“它们枯而不死，退而不败、败而不亡，于大寒大冻大风大雪之中，显示着生命的最本质最优秀的部分”这句话，联系上下文，说说加点的“它们”指代什么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生命的最本质最优秀的部分”又指代什么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品读第三段中“那蠕动其中的不仅是阴柔之静，也是阳刚之动；不仅是胚胎之状，也是萌动之初”这句话，谈谈加点的词“阳刚之动”、“萌动之初”在文中的具体含义。</w:t>
      </w:r>
    </w:p>
    <w:p>
      <w:pPr>
        <w:pStyle w:val="Normal"/>
        <w:rPr/>
      </w:pPr>
      <w:r>
        <w:rPr/>
        <w:t>14</w:t>
      </w:r>
      <w:r>
        <w:rPr/>
        <w:t>．作者说“望着北方冬天的大自然……想起了喜雪的毛泽东和他一生的传奇及伟业”。联系全文主旨和划线句子，谈谈作者为什么会有这样的联想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什么是北方冬天的魂魄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通读全文，品味文章最后一句话，回答：在北方冬天的大自然里，我们的生命究竟应该注入什么样的魂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三）秋天的思绪</w:t>
      </w:r>
    </w:p>
    <w:p>
      <w:pPr>
        <w:pStyle w:val="Normal"/>
        <w:rPr/>
      </w:pPr>
      <w:r>
        <w:rPr/>
        <w:t>正是秋天，淅淅沥沥的小雨过后，秋高气爽，窗外青山蓝天离得那么近，对自然的感受忽然复苏了。在鸟语花香中，整个人的思想心情，有一种干净清幽的感觉。</w:t>
      </w:r>
    </w:p>
    <w:p>
      <w:pPr>
        <w:pStyle w:val="Normal"/>
        <w:rPr/>
      </w:pPr>
      <w:r>
        <w:rPr/>
        <w:t>漫步在林间小路，不由感叹人生的风景，又该以怎样的笔墨去形容</w:t>
      </w:r>
      <w:r>
        <w:rPr/>
        <w:t>?</w:t>
      </w:r>
      <w:r>
        <w:rPr/>
        <w:t>又该以怎样的目光去审视</w:t>
      </w:r>
      <w:r>
        <w:rPr/>
        <w:t>?</w:t>
      </w:r>
      <w:r>
        <w:rPr/>
        <w:t>又该以怎样的灵魂去接纳</w:t>
      </w:r>
      <w:r>
        <w:rPr/>
        <w:t>?</w:t>
      </w:r>
    </w:p>
    <w:p>
      <w:pPr>
        <w:pStyle w:val="Normal"/>
        <w:rPr/>
      </w:pPr>
      <w:r>
        <w:rPr/>
        <w:t>谁都知道，人生并不是永远都像想象中那般美好的，其中有许多无可奈何的悲哀和痛苦</w:t>
      </w:r>
      <w:r>
        <w:rPr/>
        <w:t>!</w:t>
      </w:r>
      <w:r>
        <w:rPr/>
        <w:t>其实啊，人的快乐与否，只取决于你有没有一种美丽的心境。生活就如一面镜子，当你对它拂面哭泣时，它给你的是恼人的愁容；当你对它展颜欢笑时，它所回报你的一定也是醉人的笑容……而真正的快乐是内在的，它只有在人的心灵深处才能发现。</w:t>
      </w:r>
    </w:p>
    <w:p>
      <w:pPr>
        <w:pStyle w:val="Normal"/>
        <w:rPr/>
      </w:pPr>
      <w:r>
        <w:rPr/>
        <w:t>作为一个人生存在世界上，有许多事情终生难忘，也有许多事情不会遗忘。如果生活没有遗憾，那就会失去许多美好，如果生活没有经历，那就会失去许多回忆；人生就是这样一段一段的连接，一节有一节的归属，一节有一节的缤纷绚丽。时间的距离，可以拉得很远很远；久违的记忆，可以拉得很近很近……</w:t>
      </w:r>
    </w:p>
    <w:p>
      <w:pPr>
        <w:pStyle w:val="Normal"/>
        <w:rPr/>
      </w:pPr>
      <w:r>
        <w:rPr/>
        <w:t>闲暇之余，不妨在清茶伴书，倾听音乐之际，感动于生活中的每一个细节，感动于生活中那些早已逝去的东西。比如：一次生日、一次约会、一次郊游、一次患病……亲人之间、夫妻之间、朋友之间、同事之间，如果彼此多些宽容、谦让、理解、坦城、友爱；放下不必要的猜忌、虚伪、尖酸、刻薄、嫉妒，那么，得到的不就是快乐吗</w:t>
      </w:r>
      <w:r>
        <w:rPr/>
        <w:t>?</w:t>
      </w:r>
    </w:p>
    <w:p>
      <w:pPr>
        <w:pStyle w:val="Normal"/>
        <w:rPr/>
      </w:pPr>
      <w:r>
        <w:rPr/>
        <w:t>想想看，每当我们心情淡然，每当忧伤走过心底，在绵绵的思绪里，在秋天的细雨迷茫又伤感的朦胧里，在突然来临的泪水里……这时，一个深深凝望的眼神，一句真情流露的话语，一个不经意的关怀动作，一片夹在日记里暗红的枫叶……不是总能拨动你心的琴弦，在温情的乐声里，闪现往昔生活的片断和瞬间的美好吗</w:t>
      </w:r>
      <w:r>
        <w:rPr/>
        <w:t>!</w:t>
      </w:r>
    </w:p>
    <w:p>
      <w:pPr>
        <w:pStyle w:val="Normal"/>
        <w:rPr/>
      </w:pPr>
      <w:r>
        <w:rPr/>
        <w:t>要记住：“每一朵花都有它自己的香味，每一棵树都有它自己的价值。”要做真正的自我，不要做别人的奴隶，你就会感到天是那么的蓝，水是那么的绿，花是那么的香，人是如此的亲。</w:t>
      </w:r>
    </w:p>
    <w:p>
      <w:pPr>
        <w:pStyle w:val="Normal"/>
        <w:rPr/>
      </w:pPr>
      <w:r>
        <w:rPr/>
        <w:t>朋友们，到大自然中舒展开美丽的心情吧</w:t>
      </w:r>
      <w:r>
        <w:rPr/>
        <w:t>!</w:t>
      </w:r>
      <w:r>
        <w:rPr/>
        <w:t>让我们生活得更潇洒一点，滋润一点，亮丽一点……</w:t>
      </w:r>
    </w:p>
    <w:p>
      <w:pPr>
        <w:pStyle w:val="Normal"/>
        <w:rPr/>
      </w:pPr>
      <w:r>
        <w:rPr/>
        <w:t>17</w:t>
      </w:r>
      <w:r>
        <w:rPr/>
        <w:t>．作者认为应该如何对待生活中的快乐与悲哀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．“人生就是这样一段一段的连接”中的“这样”具体指什么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．作者认为在平凡生活中如何获得快乐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．如何理解下面这句话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每一朵花都有它自己的香味，每一棵树都有它自己的价值。”</w:t>
      </w:r>
    </w:p>
    <w:p>
      <w:pPr>
        <w:pStyle w:val="Normal"/>
        <w:rPr/>
      </w:pPr>
      <w:r>
        <w:rPr/>
        <w:t>21</w:t>
      </w:r>
      <w:r>
        <w:rPr/>
        <w:t>．作者的写作意图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略　</w:t>
      </w:r>
      <w:r>
        <w:rPr/>
        <w:t>4</w:t>
      </w:r>
      <w:r>
        <w:rPr/>
        <w:t>．春天：无私、善良；夏天：坦诚、拼搏；秋天：奉献、给予；冬天：严肃。（其他符合要求的词语也可）　</w:t>
      </w:r>
      <w:r>
        <w:rPr/>
        <w:t>5</w:t>
      </w:r>
      <w:r>
        <w:rPr/>
        <w:t>．略　</w:t>
      </w:r>
      <w:r>
        <w:rPr/>
        <w:t>6</w:t>
      </w:r>
      <w:r>
        <w:rPr/>
        <w:t>．略　</w:t>
      </w:r>
      <w:r>
        <w:rPr/>
        <w:t>7</w:t>
      </w:r>
      <w:r>
        <w:rPr/>
        <w:t>．坦坦诚诚　</w:t>
      </w:r>
      <w:r>
        <w:rPr/>
        <w:t>8</w:t>
      </w:r>
      <w:r>
        <w:rPr/>
        <w:t>．你付出了多少奉献与给予，你在秋天就将得到多少回报。（意近即可）　</w:t>
      </w:r>
      <w:r>
        <w:rPr/>
        <w:t>9</w:t>
      </w:r>
      <w:r>
        <w:rPr/>
        <w:t>．不劳动就没有收获。（意近即可）　</w:t>
      </w:r>
      <w:r>
        <w:rPr/>
        <w:t>10</w:t>
      </w:r>
      <w:r>
        <w:rPr/>
        <w:t>．略　</w:t>
      </w:r>
      <w:r>
        <w:rPr/>
        <w:t>11</w:t>
      </w:r>
      <w:r>
        <w:rPr/>
        <w:t>．依次填：妩媚、蓬勃、丰腴、肃杀　</w:t>
      </w:r>
      <w:r>
        <w:rPr/>
        <w:t>12</w:t>
      </w:r>
      <w:r>
        <w:rPr/>
        <w:t>．“它们”指代大自然的生命；“生命的最本质最优秀的部分”就是调整、适应、等待这种生命品质。　</w:t>
      </w:r>
      <w:r>
        <w:rPr/>
        <w:t>13</w:t>
      </w:r>
      <w:r>
        <w:rPr/>
        <w:t>．肃杀的冬天在死一般的寂静下，生命正以各种方式在顽强地积蓄着力量，虽然悄无声息，但孕育着岩浆般的喷发力量，充满了阳刚之气和青春的力量。　</w:t>
      </w:r>
      <w:r>
        <w:rPr/>
        <w:t>14</w:t>
      </w:r>
      <w:r>
        <w:rPr/>
        <w:t>．毛泽东的一生就是不断地蛰伏、继续、前进的过程，譬如红军长征，就是一种以退为进的战略决策，这正如寒冬里的大自然的生命抉择，作者故而有这样的联想。（意近即可）　</w:t>
      </w:r>
      <w:r>
        <w:rPr/>
        <w:t>15</w:t>
      </w:r>
      <w:r>
        <w:rPr/>
        <w:t>．在冰天雪地里，积聚着生命的养料和生长的力量。　</w:t>
      </w:r>
      <w:r>
        <w:rPr/>
        <w:t>16</w:t>
      </w:r>
      <w:r>
        <w:rPr/>
        <w:t>．在逆境中适应环境，在逆境中积攒力量。　</w:t>
      </w:r>
      <w:r>
        <w:rPr/>
        <w:t>17</w:t>
      </w:r>
      <w:r>
        <w:rPr/>
        <w:t>．人生不可能没有痛苦，只要有美丽的心境，就能正确对待人生的快乐与痛苦。　</w:t>
      </w:r>
      <w:r>
        <w:rPr/>
        <w:t>18</w:t>
      </w:r>
      <w:r>
        <w:rPr/>
        <w:t>．遗憾与美好，经历与回忆。　</w:t>
      </w:r>
      <w:r>
        <w:rPr/>
        <w:t>19</w:t>
      </w:r>
      <w:r>
        <w:rPr/>
        <w:t>．学会关注生活中的细节，与人相处学会宽容。　</w:t>
      </w:r>
      <w:r>
        <w:rPr/>
        <w:t>20</w:t>
      </w:r>
      <w:r>
        <w:rPr/>
        <w:t>．做生活的主人，充分认识到自身的价值，生活就会快乐。　</w:t>
      </w:r>
      <w:r>
        <w:rPr/>
        <w:t>21</w:t>
      </w:r>
      <w:r>
        <w:rPr/>
        <w:t>．人们只要舒展开美丽的心情，保持一颗平常心，就会活得很快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3T16:09:00Z</dcterms:modified>
  <cp:revision>182</cp:revision>
  <dc:subject/>
  <dc:title>课题</dc:title>
</cp:coreProperties>
</file>