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悟珍珠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带点的字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衢</w:t>
      </w:r>
      <w:r>
        <w:rPr>
          <w:rFonts w:cs="宋体;SimSun" w:ascii="宋体;SimSun" w:hAnsi="宋体;SimSun"/>
        </w:rPr>
        <w:t xml:space="preserve">(   )  </w:t>
      </w:r>
      <w:r>
        <w:rPr>
          <w:rFonts w:ascii="宋体;SimSun" w:hAnsi="宋体;SimSun" w:cs="宋体;SimSun"/>
        </w:rPr>
        <w:t>殉难者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有恃无恐</w:t>
      </w:r>
      <w:r>
        <w:rPr>
          <w:rFonts w:cs="宋体;SimSun" w:ascii="宋体;SimSun" w:hAnsi="宋体;SimSun"/>
        </w:rPr>
        <w:t xml:space="preserve">(   )   </w:t>
      </w:r>
      <w:r>
        <w:rPr>
          <w:rFonts w:ascii="宋体;SimSun" w:hAnsi="宋体;SimSun" w:cs="宋体;SimSun"/>
        </w:rPr>
        <w:t>猝不及防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俯瞰</w:t>
      </w:r>
      <w:r>
        <w:rPr>
          <w:rFonts w:cs="宋体;SimSun" w:ascii="宋体;SimSun" w:hAnsi="宋体;SimSun"/>
        </w:rPr>
        <w:t xml:space="preserve">(  )  </w:t>
      </w:r>
      <w:r>
        <w:rPr>
          <w:rFonts w:ascii="宋体;SimSun" w:hAnsi="宋体;SimSun" w:cs="宋体;SimSun"/>
        </w:rPr>
        <w:t>颤栗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词语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恃无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弄巧成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恼羞成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四自然段的破折号有什么作用？其内容点明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觉得文章要提示些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人类真的不能和平相处吗？你喜欢战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章题目是“感悟珍珠港”，结尾又说“那是留给后人的警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作者感悟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珍珠港留给后人的警示是什么？（用原文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利用网络，上网查一查珍珠港事件，谈谈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澈的海水中，五色斑斓的热带游鱼，成群结队悠悠然掠过。它们是亚利桑那号沉舰最贵实的陪伴者。但它们会对亚利桑那号说出并不悦耳的实话麽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在这个从未获得真正和平的世界上，亚利桑那号如果健在，在后来的朝鲜战争越南战争的烽烟里，会遭遇什麽样的命运？若是不被炸沉，在另一次海战中，定会奉命去攻击别的战舰，那麽，将是哪一艘无辜的船只，成为大西洋印度洋或是地中海上，另一座水上废墟兼纪念堂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悄然地，从灰蓝色的海面上，升起一滴琥珀色的气泡，浮在水上然后迅速地洇渗开去，一圈宝蓝一圈紫红再一圈橙黄，像是从海底冒出的一朵硕大的热带花卉。那色彩继续变幻扩展着，在波浪中漂荡，最外围的一圈已渐渐泛白，如一只巨大的伞状水母，令人惊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告诉我，那是油星。从沉在海底的亚利桑那号油库里渗漏出来的汽油。一九四一年那个清晨亚利桑那号战舰被击沉之前，刚刚加满了油。几十年中，在强大的海水压力下，船内的油星从锈蚀的钢板中一滴一滴挤出来，如今已渗漏了整整六十年。按照油库储存的油量计算，还将渗漏一百年之久。由於沉舰每日冒出的油星并未对周围海域构成污染的威胁，战事纪念委员会不打算对海底的油库进行封闭处理，任由那油星隔三差五源源不断地浮到海面上，营造出逼真的环境气氛，成为美国「爱国主义」教育最生动无言的活教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神注目，只见周边的海域，竟然无声无息地连续冒出了一串气泡。继而，红黄赤紫交织翻滚，将海水染得一片缤纷，像是一幅动态的现代绘画，变换着时而悲壮时而荒诞，时而诡秘时而调侃的面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低声耳语说，那是殉难者的鲜血，至今还在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就冷冷地颤栗。那油珠子在海水中一圈圈化开去，作着狰狞的鬼脸，一张一弛的，分明是海底的舱中有人尚在呼吸，那是呼吸形成的气泡。除了呼吸还会有什麽，能如此持续不断地传递出生命的气息呢？那一刻亚利桑那号猛然就活了过来，或许从来就没有死过。不死是因为不甘，不甘是由於许多未解的疑问，在后来的几十年间，吐出一个个叩问的气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活泼的小鱼们又游过来，钻入了水上弥漫的油污，被那顶巨伞覆盖了。忽而觉着那来自舰舱底部的呼吸，其实多一半是在窒息中挣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洇漫的油彩渐渐散开去，圆圈越来越大，也越来越薄淡。远海上涌来的浪，掀拱着它，如抖动一疋残旧的绸布。猝然一击，撕裂成无数碎片，无色无形，无声地消融在蓝色的海水中……人类啊，若是继续滥用战争，你将从此坠入万劫不复的深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艘注满了油而后沉入黑暗的战舰，满舱能源已成为另一种动力，那是留给后人的百年警示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珍珠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段中两处写到小鱼儿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战事纪念委员会不打算对海底的油库进行封闭处理，是因为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不死是因为不甘，不甘是由於许多未解的疑问，在后来的几十年间，吐出一个个叩问的气泡。”你是如何理解这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人类啊，若是继续滥用战争，你将从此坠入万劫不复的深渊。”作者用第二人称“你”目的在。你觉得假如继续滥用战争，会给人类带来什么后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假如你是美国人，面对这场战争，你会如何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战争离我们有多远？和平离我们有多近？写下你的心情，写下你的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的神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岩上的树根挺立于悬崖一侧．与山野和头顶的青松凝为一尊力的塑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抓着苔滑的崖壁，把力挤进山岩．去探索生命的源头，为头顶的绿色汲取营养，然后目睹古铜色的虬枝突进苍穹，挺向蓝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本属于一片沃土，可以分享花香和欢乐，因立志太高，便注定了此生的孤独和磨难，注定终生与清贫为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风与雨的交错处，你抓住属于自己的机遇，拼命汲取营养，然后把希望寄托于自己的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在磨难中．你畸形地生长，扭动的躯体便是你奋斗的足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在诗意疯长的季节，诗人留恋的也是你头顶的青松，不曾想到忍受孤独饱经风霜的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静静地思考着，默默忍受着命运的安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幽深的峡谷，你已别无选择，惟有拼命地生长。用智慧和力量去熔化山岩，顽强且韧劲十足地去开垦坚硬的处女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头老榆树的根深深懂得，自己千丝万缕的血肉之躯正养育着一个古老的村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你盘根错节，编织出一部古远的传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依恋也是黄土地的依恋。而默默无闻的土地又有何等情怀。你将气管点化成血管．把黄土地的爱恋倾诉给那些盼归的心，那些顽皮的孩子便是你的第一个听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成了村庄古老神圣的旗帜，你便是村庄悠久的化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亲们在你哺养的大树下欢歌狂舞，祭祖祈祷，或私定终身，寻情约会．你无私地奉献出自己裸露的躯体，显示出博大的胸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览室里的根立于文雅的红地毯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你被扒光了皮，甚至挤掉最后一丝血液。然后在你的伤疤处涂上一层漆，默默地向人们昭示着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种畸形欲望，你出卖了灵魂，将一生都交付出去，不再属于自己，甚至连姿态都屈从于设计者的意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不再拥有赖以生存的山岩、泥土。尽管阳光异常充沛且温度适宜，你只能望着窗外的绿色，感叹失去的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或对你品头论足．或将你拱手转送，或牟取暴利，你成下人们的一种玩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你忍受不起百般的折磨．发出了痛苦的呻吟，但随之被无情地抛进了熊熊燃烧的炉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七自然段中划线的句子“默默忍受着命运的安排”指什么样的安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山崖上的树根、村头老榆树的树根与展览室里的树根各有什么样的特点？请各用两个词来概括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篇文章歌颂了根的哪些精神？请用简明的语言叙述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面对本文的理解与赏析，不正确的两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是一篇状物抒情的散文，诗意的描绘中融入了作者理性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章以与第二人称“你”对话的形式，将根拟人化，视作有思想有感情的人，赋予了根各种感情的体验，增加了文章的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将写景、抒情、说理巧妙地融为一体，突出了根的神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章对根的讴歌中，寄托了对那些在生活中甘于寂寞、勇于进取、无私奉献、不畏权势的人们的深情赞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文章第三部分借根“出卖了灵魂，将一生都交付出去，不再属于自己，甚至连姿态都屈从于设计者的意志”，对根的屈服提出了委婉的批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咸宁试题）“滚滚长江东逝水，浪花淘尽英雄。是非成败转头空：青山依旧在，几度夕阳红。”这是我国哪一部古典文学名著的开篇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是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喜欢作品中的哪个人物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武汉试题）与下面的句子衔接最恰当的一句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花和雪花都是文学作品中经常描写的对象，它们各有所长：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梅花没有雪花那么素雅，雪花没有梅花那么芬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雪花没有梅花那么芬芳，但它比梅花素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梅花比雪花芬芳，雪花比梅花素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雪花比梅花素雅，但它没有梅花那么芬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随州试题）下列句中加点成语使用不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校园里的花开得很旺，姹紫嫣红，满园芬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老师讲课抑扬顿挫，深深地吸引着每一位同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本军国主义者侵略中国，犯下的惨绝人寰的暴行，已永远刻在历史的耻辱柱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中考誓师大会上，李明信口雌黄地说：一定要考出好成绩回报父母和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因有所依仗而不害怕。想耍巧妙的手段，结果反而坏了事。因羞愧到了极点而发怒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解释说明珍珠港事件中殉难者的名字。点明了事件发生的时间、地点、人物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在凭吊遭突然袭击中丧生的亡灵时审视了战争这一宏大的历史主题，揭示了人性的奇诡叵测，寄寓了人类的美好希冀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通过珍珠港一战，教育学生战争给人类带来的灾难和人类渴望和平的愿望。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暗示人类渴望自由、渴望和平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营造出逼真的环境气氛，成为美国“爱国主义”教育最生动无言的活教材。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战争给人类给下的灾难，留下的思考。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作者痛恨战争，渴望和平，用一个“你”是作者的真情流露。言这有理即可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言之有理即可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本属于一片沃土，却孤独、磨难．注定终生与清贫为伴，忍受孤独饱经风霜，不为人们留意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分别为：顽强与坚韧、无私与博大、坚贞与痛苦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歌颂了根的力量之美、无私奉献、与崇高气节（意近即可）。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18</w:t>
      </w:r>
      <w:r>
        <w:rPr>
          <w:rFonts w:ascii="宋体;SimSun" w:hAnsi="宋体;SimSun" w:cs="宋体;SimSun"/>
        </w:rPr>
        <w:t xml:space="preserve">、《三国演义》、罗贯中、略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2T09:47:00Z</dcterms:modified>
  <cp:revision>211</cp:revision>
  <dc:subject/>
  <dc:title>中考复习方略</dc:title>
</cp:coreProperties>
</file>