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Cs/>
          <w:color w:val="000000"/>
        </w:rPr>
        <w:t>琵琶行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并序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填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《琵琶行》选自《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》，作者是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ascii="宋体;SimSun" w:hAnsi="宋体;SimSun" w:cs="宋体;SimSun"/>
          <w:bCs/>
          <w:color w:val="000000"/>
        </w:rPr>
        <w:t>代著名诗人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  <w:tab/>
        <w:t xml:space="preserve">  </w:t>
      </w:r>
      <w:r>
        <w:rPr>
          <w:rFonts w:ascii="宋体;SimSun" w:hAnsi="宋体;SimSun" w:cs="宋体;SimSun"/>
          <w:bCs/>
          <w:color w:val="000000"/>
        </w:rPr>
        <w:t>。这是一首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</w:rPr>
        <w:t>长诗。”行”是古体诗的一种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白居易是现实主义诗人，他主张”文章合为时而著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  <w:tab/>
        <w:tab/>
        <w:t xml:space="preserve">         </w:t>
      </w:r>
      <w:r>
        <w:rPr>
          <w:rFonts w:ascii="宋体;SimSun" w:hAnsi="宋体;SimSun" w:cs="宋体;SimSun"/>
          <w:bCs/>
          <w:color w:val="000000"/>
        </w:rPr>
        <w:t>。”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文言字词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给加点的字注音标调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  <w:em w:val="underDot"/>
        </w:rPr>
        <w:t>琵琶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悯</w:t>
      </w:r>
      <w:r>
        <w:rPr>
          <w:rFonts w:ascii="宋体;SimSun" w:hAnsi="宋体;SimSun" w:cs="宋体;SimSun"/>
          <w:bCs/>
          <w:color w:val="000000"/>
        </w:rPr>
        <w:t>然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转</w:t>
      </w:r>
      <w:r>
        <w:rPr>
          <w:rFonts w:ascii="宋体;SimSun" w:hAnsi="宋体;SimSun" w:cs="宋体;SimSun"/>
          <w:bCs/>
          <w:color w:val="000000"/>
          <w:em w:val="underDot"/>
        </w:rPr>
        <w:t>徙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拨</w:t>
      </w:r>
      <w:r>
        <w:rPr>
          <w:rFonts w:ascii="宋体;SimSun" w:hAnsi="宋体;SimSun" w:cs="宋体;SimSun"/>
          <w:bCs/>
          <w:color w:val="000000"/>
          <w:em w:val="underDot"/>
        </w:rPr>
        <w:t>弦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  <w:em w:val="underDot"/>
        </w:rPr>
        <w:t>霓裳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幽</w:t>
      </w:r>
      <w:r>
        <w:rPr>
          <w:rFonts w:ascii="宋体;SimSun" w:hAnsi="宋体;SimSun" w:cs="宋体;SimSun"/>
          <w:bCs/>
          <w:color w:val="000000"/>
          <w:em w:val="underDot"/>
        </w:rPr>
        <w:t>咽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教</w:t>
      </w:r>
      <w:r>
        <w:rPr>
          <w:rFonts w:ascii="宋体;SimSun" w:hAnsi="宋体;SimSun" w:cs="宋体;SimSun"/>
          <w:bCs/>
          <w:color w:val="000000"/>
          <w:em w:val="underDot"/>
        </w:rPr>
        <w:t>坊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阑干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解释下列加点的词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因为</w:t>
      </w:r>
      <w:r>
        <w:rPr>
          <w:rFonts w:ascii="宋体;SimSun" w:hAnsi="宋体;SimSun" w:cs="宋体;SimSun"/>
          <w:bCs/>
          <w:color w:val="000000"/>
        </w:rPr>
        <w:t>长句　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因：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</w:rPr>
        <w:t>　为：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铁骑</w:t>
      </w:r>
      <w:r>
        <w:rPr>
          <w:rFonts w:ascii="宋体;SimSun" w:hAnsi="宋体;SimSun" w:cs="宋体;SimSun"/>
          <w:bCs/>
          <w:color w:val="000000"/>
          <w:em w:val="underDot"/>
        </w:rPr>
        <w:t>突出</w:t>
      </w:r>
      <w:r>
        <w:rPr>
          <w:rFonts w:ascii="宋体;SimSun" w:hAnsi="宋体;SimSun" w:cs="宋体;SimSun"/>
          <w:bCs/>
          <w:color w:val="000000"/>
        </w:rPr>
        <w:t>刀枪鸣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　突：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出：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整顿</w:t>
      </w:r>
      <w:r>
        <w:rPr>
          <w:rFonts w:ascii="宋体;SimSun" w:hAnsi="宋体;SimSun" w:cs="宋体;SimSun"/>
          <w:bCs/>
          <w:color w:val="000000"/>
          <w:em w:val="underDot"/>
        </w:rPr>
        <w:t>衣裳</w:t>
      </w:r>
      <w:r>
        <w:rPr>
          <w:rFonts w:ascii="宋体;SimSun" w:hAnsi="宋体;SimSun" w:cs="宋体;SimSun"/>
          <w:bCs/>
          <w:color w:val="000000"/>
        </w:rPr>
        <w:t>起敛容　　衣：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  </w:t>
      </w:r>
      <w:r>
        <w:rPr>
          <w:rFonts w:ascii="宋体;SimSun" w:hAnsi="宋体;SimSun" w:cs="宋体;SimSun"/>
          <w:bCs/>
          <w:color w:val="000000"/>
        </w:rPr>
        <w:t>裳：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凄凄不似</w:t>
      </w:r>
      <w:r>
        <w:rPr>
          <w:rFonts w:ascii="宋体;SimSun" w:hAnsi="宋体;SimSun" w:cs="宋体;SimSun"/>
          <w:bCs/>
          <w:color w:val="000000"/>
          <w:em w:val="underDot"/>
        </w:rPr>
        <w:t>向前</w:t>
      </w:r>
      <w:r>
        <w:rPr>
          <w:rFonts w:ascii="宋体;SimSun" w:hAnsi="宋体;SimSun" w:cs="宋体;SimSun"/>
          <w:bCs/>
          <w:color w:val="000000"/>
        </w:rPr>
        <w:t>声　　向：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    </w:t>
      </w:r>
      <w:r>
        <w:rPr>
          <w:rFonts w:ascii="宋体;SimSun" w:hAnsi="宋体;SimSun" w:cs="宋体;SimSun"/>
          <w:bCs/>
          <w:color w:val="000000"/>
        </w:rPr>
        <w:t>前：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  </w:t>
        <w:tab/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认真朗读全诗，在理解的基础上背诵精彩句段，细心体会诗中抒发的感情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自然段表现了作者怎样的感情？诗中是如何做到情景交融的？摘出主要诗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诵读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段，回答下面的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诗中是如何表现琵琶女的高超技艺的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诗中是怎样描绘琵琶演奏声的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背诵”千呼万唤始出来”到”唯见江心秋月白”。通过诵读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自然段，了解封建社会里女艺人的悲惨命运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四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听了琵琶女自述身世，诗人发出”同是天涯沦落人，相逢何必曾相识”的慨叹。说说这两句诗的深刻含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五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诗中有三处描写江水明月。请摘出原诗，说说这三处描写的作用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熟读唐诗三百首，不会做诗也会吟。这说明了积累知识、提高文学素养的重要性。试着把《琵琶行》全诗背下来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背诵古诗文要细心认真，一字不错，不能似是而非。下面的诗句中有哪些错字？请找出来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浔阳江边夜送客，枫叶芦花秋瑟瑟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主人下马客上船，举杯欲饮无管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低头信手续续弹，说尽心中无限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嘈嘈切切错杂弹，小珠大珠落玉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今年欢笑复明年，春风秋月等闲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门前冷落车马稀，老大嫁作商人妇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座中泪下谁最多？江州司马青衫湿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我国古诗词中描写月亮的句子数不胜数，收集这些句子并加以品味。例如：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谁怜九月初三夜，露似珍珠月似弓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唐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白居易《暮江吟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　海上生明月，天涯共此时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</w:t>
      </w:r>
      <w:r>
        <w:rPr>
          <w:rFonts w:cs="宋体;SimSun" w:ascii="宋体;SimSun" w:hAnsi="宋体;SimSun"/>
          <w:bCs/>
          <w:color w:val="000000"/>
        </w:rPr>
        <w:t xml:space="preserve">             ——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唐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张九龄《望月怀远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　中庭月色正清明，无数杨花过无影。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宋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张先《木兰花》</w:t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琵琶行（并序）</w:t>
      </w:r>
    </w:p>
    <w:p>
      <w:pPr>
        <w:pStyle w:val="Normal"/>
        <w:spacing w:lineRule="auto" w:line="300"/>
        <w:ind w:firstLine="425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白氏长庆集　唐　白居易　歌行体　叙事　体裁 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歌诗合为事而作  （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pí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  <w:color w:val="000000"/>
        </w:rPr>
        <w:t xml:space="preserve">à  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ǐ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 xml:space="preserve">ǐ  </w:t>
      </w:r>
      <w:r>
        <w:rPr>
          <w:rFonts w:cs="宋体;SimSun" w:ascii="宋体;SimSun" w:hAnsi="宋体;SimSun"/>
          <w:bCs/>
          <w:color w:val="000000"/>
        </w:rPr>
        <w:t>xi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ɡ  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 xml:space="preserve">è 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ɡ  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n g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 xml:space="preserve">　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因：因此　为：写、作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突：突然　出：出现 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衣：上衣　裳：下衣，指裙子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向：刚才的　前：前面的、以前的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二、（一）略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二）悲凉，惘怅，心情沉重。用明月、江水、枫叶、荻花绘成一幅寂寞、荒凉的秋江夜送客图，写出诗人悲凉、惆怅、沉重的心情。（诗句略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先写弹奏技巧的精妙，再正面描写琵琶的乐音，最后写听者反应与环境气氛，写出琵琶女的高超技艺。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运用象声摹音、设喻作比相结合的方法来描绘。既有叠音词、双声词、叠韵词来摹拟乐声，又有形象生动的比喻唤起读者联想，使人对无形的乐声获得具体、真切的感受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略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（四）略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五）有对琵琶女的深切同情，对自己遭遇的悲愤倾诉和对封建社会的揭露与控诉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六）第一处，“醉不成欢惨将别，别时茫茫江浸月。”渲染环境气氛，用景色衬托诗人悲痛的心情。第二处，“东船西舫悄无言，唯见江心秋月白。”写出人们听得入神，望着江中明月的倒影回味无穷。从侧面烘托出琵琶女的高超技艺。第三处，“去来江口守空船，绕船月明江水寒。”衬托出琵琶女“转徙于江湖间”的孤独、寂寞与悲凉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三、（一）略。（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边（头）  芦（荻）  上（在）  杯（酒）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头（眉）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小（大）  大（小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 xml:space="preserve">春风秋月（秋月春风）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车（鞍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泪（泣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5:59:00Z</dcterms:modified>
  <cp:revision>237</cp:revision>
  <dc:subject/>
  <dc:title>黄山记</dc:title>
</cp:coreProperties>
</file>