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议论</w:t>
      </w:r>
    </w:p>
    <w:p>
      <w:pPr>
        <w:pStyle w:val="Normal"/>
        <w:autoSpaceDE w:val="false"/>
        <w:spacing w:lineRule="auto" w:line="300"/>
        <w:ind w:firstLine="425"/>
        <w:jc w:val="left"/>
        <w:rPr/>
      </w:pPr>
      <w:r>
        <w:rPr>
          <w:rFonts w:ascii="宋体;SimSun" w:hAnsi="宋体;SimSun" w:cs="宋体;SimSun"/>
          <w:kern w:val="0"/>
        </w:rPr>
        <w:t>一、关于字词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给下列加点的字注音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栖</w:t>
      </w:r>
      <w:r>
        <w:rPr>
          <w:rFonts w:ascii="宋体;SimSun" w:hAnsi="宋体;SimSun" w:cs="宋体;SimSun"/>
          <w:kern w:val="0"/>
        </w:rPr>
        <w:t>息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）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鬼</w:t>
      </w:r>
      <w:r>
        <w:rPr>
          <w:rFonts w:ascii="宋体;SimSun" w:hAnsi="宋体;SimSun" w:cs="宋体;SimSun"/>
          <w:kern w:val="0"/>
          <w:em w:val="underDot"/>
        </w:rPr>
        <w:t>魅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）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蕴</w:t>
      </w:r>
      <w:r>
        <w:rPr>
          <w:rFonts w:ascii="宋体;SimSun" w:hAnsi="宋体;SimSun" w:cs="宋体;SimSun"/>
          <w:kern w:val="0"/>
        </w:rPr>
        <w:t>含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统</w:t>
      </w:r>
      <w:r>
        <w:rPr>
          <w:rFonts w:ascii="宋体;SimSun" w:hAnsi="宋体;SimSun" w:cs="宋体;SimSun"/>
          <w:kern w:val="0"/>
          <w:em w:val="underDot"/>
        </w:rPr>
        <w:t>摄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）  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泾</w:t>
      </w:r>
      <w:r>
        <w:rPr>
          <w:rFonts w:ascii="宋体;SimSun" w:hAnsi="宋体;SimSun" w:cs="宋体;SimSun"/>
          <w:kern w:val="0"/>
        </w:rPr>
        <w:t>溪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）  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啐</w:t>
      </w:r>
      <w:r>
        <w:rPr>
          <w:rFonts w:ascii="宋体;SimSun" w:hAnsi="宋体;SimSun" w:cs="宋体;SimSun"/>
          <w:kern w:val="0"/>
        </w:rPr>
        <w:t>语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解释下列词语中加点的字。</w:t>
      </w:r>
    </w:p>
    <w:p>
      <w:pPr>
        <w:pStyle w:val="Normal"/>
        <w:autoSpaceDE w:val="false"/>
        <w:spacing w:lineRule="auto" w:line="300"/>
        <w:ind w:firstLine="425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化险为</w:t>
      </w:r>
      <w:r>
        <w:rPr>
          <w:rFonts w:ascii="宋体;SimSun" w:hAnsi="宋体;SimSun" w:cs="宋体;SimSun"/>
          <w:kern w:val="0"/>
          <w:em w:val="underDot"/>
        </w:rPr>
        <w:t>夷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  ）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开</w:t>
      </w:r>
      <w:r>
        <w:rPr>
          <w:rFonts w:ascii="宋体;SimSun" w:hAnsi="宋体;SimSun" w:cs="宋体;SimSun"/>
          <w:kern w:val="0"/>
          <w:em w:val="underDot"/>
        </w:rPr>
        <w:t>宗</w:t>
      </w:r>
      <w:r>
        <w:rPr>
          <w:rFonts w:ascii="宋体;SimSun" w:hAnsi="宋体;SimSun" w:cs="宋体;SimSun"/>
          <w:kern w:val="0"/>
        </w:rPr>
        <w:t>明义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摩肩接</w:t>
      </w:r>
      <w:r>
        <w:rPr>
          <w:rFonts w:ascii="宋体;SimSun" w:hAnsi="宋体;SimSun" w:cs="宋体;SimSun"/>
          <w:kern w:val="0"/>
          <w:em w:val="underDot"/>
        </w:rPr>
        <w:t>踵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　 ）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瓜熟</w:t>
      </w:r>
      <w:r>
        <w:rPr>
          <w:rFonts w:ascii="宋体;SimSun" w:hAnsi="宋体;SimSun" w:cs="宋体;SimSun"/>
          <w:kern w:val="0"/>
          <w:em w:val="underDot"/>
        </w:rPr>
        <w:t>蒂</w:t>
      </w:r>
      <w:r>
        <w:rPr>
          <w:rFonts w:ascii="宋体;SimSun" w:hAnsi="宋体;SimSun" w:cs="宋体;SimSun"/>
          <w:kern w:val="0"/>
        </w:rPr>
        <w:t>落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填空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议论就是对生活现象判断思考后所表述的一种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等。</w:t>
      </w:r>
    </w:p>
    <w:p>
      <w:pPr>
        <w:pStyle w:val="Normal"/>
        <w:autoSpaceDE w:val="false"/>
        <w:spacing w:lineRule="auto" w:line="300"/>
        <w:ind w:firstLine="425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议论的基本特征是运用相关的语汇对事理加以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论证方法一般有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法、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法、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法、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法、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法、</w:t>
      </w:r>
      <w:r>
        <w:rPr>
          <w:rFonts w:ascii="宋体;SimSun" w:hAnsi="宋体;SimSun" w:cs="宋体;SimSun"/>
          <w:kern w:val="0"/>
          <w:u w:val="single"/>
        </w:rPr>
        <w:t xml:space="preserve">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法等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关于课文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阅读课文，回答下列问题。</w:t>
      </w:r>
    </w:p>
    <w:p>
      <w:pPr>
        <w:pStyle w:val="Normal"/>
        <w:autoSpaceDE w:val="false"/>
        <w:spacing w:lineRule="auto" w:line="300"/>
        <w:ind w:firstLine="425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本文说明的中心是什么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autoSpaceDE w:val="false"/>
        <w:spacing w:lineRule="auto" w:line="300"/>
        <w:ind w:firstLine="425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重点说明的是什么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第一部分和第二、第三部分各自写了哪些内容？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议论有哪些特点，请简要谈一谈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扩展和活动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阅读下面的文章，指出论点、论据和运用的论证方法。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说大话的故事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看过《三国演义》的人都记得，诸葛亮挥泪斩马谡的时候，曾经提到刘备生前说过，马谡言过其实，不可大用。演义上的这一段话是有根据的。陈寿在《三国志》的《蜀志》中确曾写道：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先生谓诸葛亮曰：马谡言过其实，不可大用。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看来，刘备对于马谡的了解，实在是很深刻的。马谡在刘备的眼里就是一个好说大话的人。说大话的害处古人早已深知，所以，管子说过：“言不得过其实，实不得过其名。”这就是告诫人们千万不要说大话，不要吹牛，遇事要采取慎重的态度，话要说得少些，事情要做得多些，名声更要小一些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历来有许多名流学者，常常引用管子的这些话，作为自己的座右铭。然而，也有的人并不理会这个道理。据汉代的学者王充在《论衡》中指出：“儒者之言，溢美过实。”他的意思显然是认为，文人之流往往爱说大话。其实，爱说大话的还有其他各色人等，决不只是文人之流而已。</w:t>
      </w:r>
    </w:p>
    <w:p>
      <w:pPr>
        <w:pStyle w:val="Normal"/>
        <w:autoSpaceDE w:val="false"/>
        <w:spacing w:lineRule="auto" w:line="300"/>
        <w:ind w:first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古人的笔记小说中写了许多说大话的故事。明代陆灼在《艾子后语》中写的几个故事，我看很有意思。一个故事写道：“艾子在齐，居孟尝君门下者三年，孟尝君礼为上客。既面自齐返于鲁，与季孙氏遇。季孙曰：何德而谓贤？艾子曰：食客三千，衣廪无倦色，不贤而能之乎？季孙曰：嘻，先生欺予哉！三千客予家亦有之，岂独田言文？艾子不觉敛容而起，谢曰：公亦鲁之贤者也；翌日敢造门下，求观三千客。季孙曰：诺。明旦，艾子疑之，意其必在别馆也。良久，季孙出见。诘之曰：客安在？季孙怅然曰：先生来何暮？三千客各自归家吃饭去矣！艾子胡卢而退。”</w:t>
      </w:r>
    </w:p>
    <w:p>
      <w:pPr>
        <w:pStyle w:val="TextBodyIndent"/>
        <w:spacing w:lineRule="auto" w:line="3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个故事大概是杜撰的。不但艾子是作者的假托，而季孙氏也是附会得来的。凡是春秋战国时代鲁国桓公的儿子季友的后人，都称为季孙氏。陆灼讽刺季孙氏嫉妒孟尝君能养三千食客，就胡乱吹牛说自己也有三千食客，可是经不住实地观察，一看就漏底了。陆灼写出这个杜撰的故事，其目的是要教育世人不可吹牛。我们就该承认他是善意的，似乎不必用考证的方法，对它斤斤计较。</w:t>
      </w:r>
    </w:p>
    <w:p>
      <w:pPr>
        <w:pStyle w:val="Normal"/>
        <w:autoSpaceDE w:val="false"/>
        <w:spacing w:lineRule="auto" w:line="300"/>
        <w:ind w:first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同书中，还有类似的一些故事。例如说赵国有一个方士好讲大话，自称见过伏曦、女娲、神农、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蚩尤、仓颉、尧、舜、禹、汤、穆天子、瑶池圣母等等，以致“沉醉至今，犹未全醒，不知今日世上是何甲子也”。恰好当时“赵王堕马伤胁，医云：须千年血竭敷之乃瘥。下令求血竭不可得。艾子言于王曰：此有方士，不啻数千岁，杀取其血，其效当愈速矣。王大喜，密使人执方士，将杀之”。这才吓得方士不得不“拜且泣曰：昨日吾父母皆年五十，东邻老姥，携洒为寿，臣饮至醉，不觉言词过度，实不曾活千岁。艾先生最善说谎，王其勿听。赵王乃叱而赦之”。</w:t>
      </w:r>
    </w:p>
    <w:p>
      <w:pPr>
        <w:pStyle w:val="TextBodyIndent"/>
        <w:spacing w:lineRule="auto" w:line="3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个方士最后要求饶命的时候说的这一段话，当然还是一派胡言，并且倒找艾子一耙，诬他说谎，可见方士的用心颇为不善。这又反映了一种情况，就是说大话的人在有秉性难移，死不觉悟的。</w:t>
      </w:r>
    </w:p>
    <w:p>
      <w:pPr>
        <w:pStyle w:val="TextBodyIndent"/>
        <w:spacing w:lineRule="auto" w:line="3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历史上说大话的真人真事，虽然有许多，但是这些编造的故事却更富有概括性，它们把说大话的各种伎俩集中在典型的故事情节里，这样更能引人注意，提高警惕，因而也就更有教育意义了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本文的论点是：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本文的论据是：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本文的议论方法主要是：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阅读下面的材料，画出中心句，谈谈议论的作用。</w:t>
      </w:r>
    </w:p>
    <w:p>
      <w:pPr>
        <w:pStyle w:val="TextBodyIndent"/>
        <w:spacing w:lineRule="auto" w:line="3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国在历史上从来是世界第一人口大国，现在已占世界</w:t>
      </w:r>
      <w:r>
        <w:rPr>
          <w:rFonts w:cs="宋体;SimSun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亿人口的</w:t>
      </w:r>
      <w:r>
        <w:rPr>
          <w:rFonts w:cs="宋体;SimSun" w:ascii="宋体;SimSun" w:hAnsi="宋体;SimSun"/>
          <w:sz w:val="21"/>
        </w:rPr>
        <w:t>22%</w:t>
      </w:r>
      <w:r>
        <w:rPr>
          <w:rFonts w:ascii="宋体;SimSun" w:hAnsi="宋体;SimSun" w:cs="宋体;SimSun"/>
          <w:sz w:val="21"/>
        </w:rPr>
        <w:t>，占亚洲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亿人口的</w:t>
      </w:r>
      <w:r>
        <w:rPr>
          <w:rFonts w:cs="宋体;SimSun" w:ascii="宋体;SimSun" w:hAnsi="宋体;SimSun"/>
          <w:sz w:val="21"/>
        </w:rPr>
        <w:t>37%</w:t>
      </w:r>
      <w:r>
        <w:rPr>
          <w:rFonts w:ascii="宋体;SimSun" w:hAnsi="宋体;SimSun" w:cs="宋体;SimSun"/>
          <w:sz w:val="21"/>
        </w:rPr>
        <w:t>。人口对社会经济发展影响极大。我国虽然号称地大物博，资源丰富，但人均国土和耕地面积只有世界平均水平的三分之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淡水资源只及四分之一，林地为九分之一。各种矿产资源按人均水平也属于低水平。而且由于荒漠等地理气候条件的制约，我国内地大部分高原、山区、戈壁、草原的人口已成了社会经济发展的重大负担。有人说人口多有其优越性，可以进行劳动密集型生产，提高规模经济的发展已日益多地依靠科学技术的进步，对劳动力的需求相对减少。在一些发达国家，如加拿大和澳大利亚这样每平方公里只有两人的国家，也不再追求更多的人口，反而开始限制移民。有人认为经济发展了，人口问题就可以迎刃而解。实际上，在实现人民生活达到小康水平的过程中，人口的任何增加都会延缓前进的速度，而以延缓实现目标为代价来放松人口控制是极不可取的。因此，我们必须摒弃不正确的传统观念，用科学的眼光来看待人口与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史和现实都告诉我们：中国在人口问题上经不起再一次的失误了！这也可以说是这次人口普查结果给我们的最重要的启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议论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00"/>
        <w:ind w:firstLine="359"/>
        <w:rPr/>
      </w:pPr>
      <w:r>
        <w:rPr>
          <w:rFonts w:ascii="宋体;SimSun" w:hAnsi="宋体;SimSun" w:cs="宋体;SimSun"/>
          <w:szCs w:val="18"/>
        </w:rPr>
        <w:t>一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qī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mèi 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yùn  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shè  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J</w:t>
      </w:r>
      <w:r>
        <w:rPr>
          <w:rFonts w:cs="宋体;SimSun" w:ascii="宋体;SimSun" w:hAnsi="宋体;SimSun"/>
          <w:szCs w:val="18"/>
        </w:rPr>
        <w:t>īng  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zuì  </w:t>
      </w:r>
      <w:r>
        <w:rPr>
          <w:rFonts w:ascii="宋体;SimSun" w:hAnsi="宋体;SimSun" w:cs="宋体;SimSun"/>
          <w:szCs w:val="18"/>
        </w:rPr>
        <w:t>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平安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宗旨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脚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瓜把儿  （三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小题参见课文。　</w:t>
      </w:r>
    </w:p>
    <w:p>
      <w:pPr>
        <w:pStyle w:val="TextBodyIndent"/>
        <w:spacing w:lineRule="auto" w:line="300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二、（一）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．议论的表达方式。　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．议论中的论证过程。　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．第一部分说明什么是议论，它的基本特征和对论点证明的过程。第二部分说明其他文体中的议论同议论文中议论的不同。第三部分回扣全文，谈议论的特点。　（二）议论不是空洞的口号，它是一种语言表达方式，它阐明事理、哲理，明辨是非，启迪人生。可以开宗明义、可以画龙点睛、可以夹叙夹议、可以发表宏论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不要说大话，不要吹牛，遇事要采取慎重的态度；话要说得少一些，事情要做得多一些，名声更要小一些。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引《三国演义》陈寿的言论；引证管子的言论；引证王充的言论；引证陆灼《义子后语》中的两个故事。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引证法，对比法，类比法，因果论证法。  （二）共有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处议论； 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实际上，过多的人口只会带来消极的影响，单凭人口多不会使经济效益有更大的提高。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实际上，在实现人民生活达到小康水平的过程中，人口的任何增加都会延缓前进的速度，而……用科学的眼光来看待人口与发展。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历史和现实都告诉我们……启示。　议论的作用：文中的议论紧紧围绕说明事例而引发，揭示了现象的本质，突出了主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left"/>
    </w:pPr>
    <w:rPr>
      <w:rFonts w:ascii="宋体;SimSun" w:hAnsi="宋体;SimSun" w:cs="宋体;SimSun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4:54:00Z</dcterms:created>
  <dc:creator>fkl</dc:creator>
  <dc:description/>
  <dc:language>en-US</dc:language>
  <cp:lastModifiedBy>fkl</cp:lastModifiedBy>
  <dcterms:modified xsi:type="dcterms:W3CDTF">2006-09-16T16:19:00Z</dcterms:modified>
  <cp:revision>391</cp:revision>
  <dc:subject/>
  <dc:title>黄山记</dc:title>
</cp:coreProperties>
</file>