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瓶中魔，还是诺亚方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（一）给加点的字注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时</w:t>
      </w:r>
      <w:r>
        <w:rPr>
          <w:rFonts w:ascii="宋体;SimSun" w:hAnsi="宋体;SimSun" w:cs="宋体;SimSun"/>
          <w:bCs/>
          <w:em w:val="underDot"/>
        </w:rPr>
        <w:t>髦</w:t>
      </w:r>
      <w:r>
        <w:rPr>
          <w:rFonts w:ascii="宋体;SimSun" w:hAnsi="宋体;SimSun" w:cs="宋体;SimSun"/>
          <w:bCs/>
        </w:rPr>
        <w:t xml:space="preserve">（    ）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酝</w:t>
      </w:r>
      <w:r>
        <w:rPr>
          <w:rFonts w:ascii="宋体;SimSun" w:hAnsi="宋体;SimSun" w:cs="宋体;SimSun"/>
          <w:bCs/>
          <w:em w:val="underDot"/>
        </w:rPr>
        <w:t>酿</w:t>
      </w:r>
      <w:r>
        <w:rPr>
          <w:rFonts w:ascii="宋体;SimSun" w:hAnsi="宋体;SimSun" w:cs="宋体;SimSun"/>
          <w:bCs/>
        </w:rPr>
        <w:t xml:space="preserve">（    ）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>间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屏</w:t>
      </w:r>
      <w:r>
        <w:rPr>
          <w:rFonts w:ascii="宋体;SimSun" w:hAnsi="宋体;SimSun" w:cs="宋体;SimSun"/>
          <w:bCs/>
        </w:rPr>
        <w:t xml:space="preserve">障（    ）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几</w:t>
      </w:r>
      <w:r>
        <w:rPr>
          <w:rFonts w:ascii="宋体;SimSun" w:hAnsi="宋体;SimSun" w:cs="宋体;SimSun"/>
          <w:bCs/>
        </w:rPr>
        <w:t xml:space="preserve">率（    ）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迄</w:t>
      </w:r>
      <w:r>
        <w:rPr>
          <w:rFonts w:ascii="宋体;SimSun" w:hAnsi="宋体;SimSun" w:cs="宋体;SimSun"/>
          <w:bCs/>
        </w:rPr>
        <w:t>今为止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陨</w:t>
      </w:r>
      <w:r>
        <w:rPr>
          <w:rFonts w:ascii="宋体;SimSun" w:hAnsi="宋体;SimSun" w:cs="宋体;SimSun"/>
          <w:bCs/>
        </w:rPr>
        <w:t xml:space="preserve">石（    ）  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舆</w:t>
      </w:r>
      <w:r>
        <w:rPr>
          <w:rFonts w:ascii="宋体;SimSun" w:hAnsi="宋体;SimSun" w:cs="宋体;SimSun"/>
          <w:bCs/>
        </w:rPr>
        <w:t>论（    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二）选词填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声誉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扩大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提高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加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压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忍受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承受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接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屏障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设置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加强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巩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放射性元素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排出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除掉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排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排列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松散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涣散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散慢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三）选择没有错别字的一句（   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在当代世界中，“反对核电站”的运动和舆论，几乎成了整个西方世界的时髦之举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核电站又被赞誊为综合了当代科技最新成果的创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为了防止放射性物质泻漏出来，采取的措施必须极为严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不少人断定核电是“肮脏的能源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找出下列句子的主干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许多知名的科学家认为，核能是把人类从“能源危机”的劫难中解救出来的“诺亚方舟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核电站同其他工业一样，不可能做到绝对安全和零事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震惊全球的事故是</w:t>
      </w:r>
      <w:r>
        <w:rPr>
          <w:rFonts w:cs="宋体;SimSun" w:ascii="宋体;SimSun" w:hAnsi="宋体;SimSun"/>
          <w:bCs/>
        </w:rPr>
        <w:t>1979</w:t>
      </w:r>
      <w:r>
        <w:rPr>
          <w:rFonts w:ascii="宋体;SimSun" w:hAnsi="宋体;SimSun" w:cs="宋体;SimSun"/>
          <w:bCs/>
        </w:rPr>
        <w:t>年美国三里岛核电站事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在当代世界中，“反对核电站”的运动和舆论几乎成了整个西方世界的时髦之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五）下列没有语病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煤电的主要污染，绝不仅仅是放射性污染，但还有化学和烟尘的污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原子弹的全部设计就是要求他实施猛烈的爆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关于核电站的设计和结构，使他在极端条件下也不可能发生爆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由于没有燃烧的化学反应，所以理论上，可以认为不产生化学污染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练习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认真阅读全文，完成下表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476"/>
        <w:gridCol w:w="1476"/>
        <w:gridCol w:w="20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驳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论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电站是“受控制的原子弹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驳论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驳论据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证法对比法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部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道屏障，纵深设防；与其他生产活动，设施相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部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放放射性物质，污染环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“似是而非的罪名”一部分，填空完成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小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“似是而非”的意思是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</w:rPr>
        <w:t>。“而”是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连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阅读下段文字，完成以下各题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  <w:em w:val="underDot"/>
        </w:rPr>
        <w:t>这样</w:t>
      </w:r>
      <w:r>
        <w:rPr>
          <w:rFonts w:ascii="宋体;SimSun" w:hAnsi="宋体;SimSun" w:cs="宋体;SimSun"/>
          <w:bCs/>
        </w:rPr>
        <w:t>，在原子弹里，（   ）核燃料的高浓度、高纯度和高密度，②（   ）可在很短时间大大超过临界质量，触发猛烈的链式反应，③（   ）由于铀－</w:t>
      </w:r>
      <w:r>
        <w:rPr>
          <w:rFonts w:cs="宋体;SimSun" w:ascii="宋体;SimSun" w:hAnsi="宋体;SimSun"/>
          <w:bCs/>
        </w:rPr>
        <w:t>235</w:t>
      </w:r>
      <w:r>
        <w:rPr>
          <w:rFonts w:ascii="宋体;SimSun" w:hAnsi="宋体;SimSun" w:cs="宋体;SimSun"/>
          <w:bCs/>
        </w:rPr>
        <w:t>原子核之间的距离很近，④中子（   ）走过很短的时间（   ）可以产生裂变反应，⑤</w:t>
      </w:r>
      <w:r>
        <w:rPr>
          <w:rFonts w:ascii="宋体;SimSun" w:hAnsi="宋体;SimSun" w:cs="宋体;SimSun"/>
          <w:bCs/>
          <w:em w:val="underDot"/>
        </w:rPr>
        <w:t>这样</w:t>
      </w:r>
      <w:r>
        <w:rPr>
          <w:rFonts w:ascii="宋体;SimSun" w:hAnsi="宋体;SimSun" w:cs="宋体;SimSun"/>
          <w:bCs/>
        </w:rPr>
        <w:t xml:space="preserve">就使整个原子弹的全部裂变反应在百万分之一秒内完成。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括号中关联词语正确的一组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因为  所以  而且  只有  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由于  因而  并且  只要  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因为  因而  而且  只要  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由于  所以  并且  只有  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两个“这样”指代的各是什么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划分层次关系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 ①②‖③④∣⑤       B</w:t>
      </w:r>
      <w:r>
        <w:rPr>
          <w:rFonts w:ascii="宋体;SimSun" w:hAnsi="宋体;SimSun" w:cs="宋体;SimSun"/>
          <w:bCs/>
        </w:rPr>
        <w:t>．①‖②∣③④‖⑤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并列  因果              因果 递进 因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②‖③④∣⑤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‖②∣③④‖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递进  因果              因果 并列 因果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本部分采用边破边立的论证方法，“破”是指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“立”是指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这一部分作者的主张是</w:t>
      </w:r>
      <w:r>
        <w:rPr>
          <w:rFonts w:ascii="宋体;SimSun" w:hAnsi="宋体;SimSun" w:cs="宋体;SimSun"/>
          <w:bCs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三）阅读“如何评价安全”一部分，完成以下各题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加点的字释义有误的项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迄</w:t>
      </w:r>
      <w:r>
        <w:rPr>
          <w:rFonts w:ascii="宋体;SimSun" w:hAnsi="宋体;SimSun" w:cs="宋体;SimSun"/>
          <w:bCs/>
        </w:rPr>
        <w:t>今为止：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微不足</w:t>
      </w:r>
      <w:r>
        <w:rPr>
          <w:rFonts w:ascii="宋体;SimSun" w:hAnsi="宋体;SimSun" w:cs="宋体;SimSun"/>
          <w:bCs/>
          <w:em w:val="underDot"/>
        </w:rPr>
        <w:t>道</w:t>
      </w:r>
      <w:r>
        <w:rPr>
          <w:rFonts w:ascii="宋体;SimSun" w:hAnsi="宋体;SimSun" w:cs="宋体;SimSun"/>
          <w:bCs/>
        </w:rPr>
        <w:t>：道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>间：一眨眼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陨</w:t>
      </w:r>
      <w:r>
        <w:rPr>
          <w:rFonts w:ascii="宋体;SimSun" w:hAnsi="宋体;SimSun" w:cs="宋体;SimSun"/>
          <w:bCs/>
        </w:rPr>
        <w:t>石：坠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诙谐</w:t>
      </w:r>
      <w:r>
        <w:rPr>
          <w:rFonts w:ascii="宋体;SimSun" w:hAnsi="宋体;SimSun" w:cs="宋体;SimSun"/>
          <w:bCs/>
        </w:rPr>
        <w:t>：说话有趣，引人发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</w:rPr>
        <w:t>．是死</w:t>
      </w:r>
      <w:r>
        <w:rPr>
          <w:rFonts w:ascii="宋体;SimSun" w:hAnsi="宋体;SimSun" w:cs="宋体;SimSun"/>
          <w:bCs/>
          <w:em w:val="underDot"/>
        </w:rPr>
        <w:t>于</w:t>
      </w:r>
      <w:r>
        <w:rPr>
          <w:rFonts w:ascii="宋体;SimSun" w:hAnsi="宋体;SimSun" w:cs="宋体;SimSun"/>
          <w:bCs/>
        </w:rPr>
        <w:t>采矿业的千分之一：比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语序正确的一项是（    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①</w:t>
      </w:r>
      <w:r>
        <w:rPr>
          <w:rFonts w:ascii="宋体;SimSun" w:hAnsi="宋体;SimSun" w:cs="宋体;SimSun"/>
          <w:bCs/>
        </w:rPr>
        <w:t>自从发明汽车以来，已有两千万人死于车祸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②</w:t>
      </w:r>
      <w:r>
        <w:rPr>
          <w:rFonts w:ascii="宋体;SimSun" w:hAnsi="宋体;SimSun" w:cs="宋体;SimSun"/>
          <w:bCs/>
        </w:rPr>
        <w:t>如果以一年之内一个人的死亡几率来计算的话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③</w:t>
      </w:r>
      <w:r>
        <w:rPr>
          <w:rFonts w:ascii="宋体;SimSun" w:hAnsi="宋体;SimSun" w:cs="宋体;SimSun"/>
          <w:bCs/>
        </w:rPr>
        <w:t>世界上各种生产活动和工业设施都不可能绝对安全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④</w:t>
      </w:r>
      <w:r>
        <w:rPr>
          <w:rFonts w:ascii="宋体;SimSun" w:hAnsi="宋体;SimSun" w:cs="宋体;SimSun"/>
          <w:bCs/>
        </w:rPr>
        <w:t>是死于飞机、轮船失事或火灾事故的万分之一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⑤</w:t>
      </w:r>
      <w:r>
        <w:rPr>
          <w:rFonts w:ascii="宋体;SimSun" w:hAnsi="宋体;SimSun" w:cs="宋体;SimSun"/>
          <w:bCs/>
        </w:rPr>
        <w:t>那么死于核电站的可能性是死于采矿业的千分之一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③①②④⑤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①③②⑤④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③②④⑤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③①②⑤④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对这部分文字理解错误的一项是（    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以</w:t>
      </w:r>
      <w:r>
        <w:rPr>
          <w:rFonts w:cs="宋体;SimSun" w:ascii="宋体;SimSun" w:hAnsi="宋体;SimSun"/>
          <w:bCs/>
        </w:rPr>
        <w:t>1979</w:t>
      </w:r>
      <w:r>
        <w:rPr>
          <w:rFonts w:ascii="宋体;SimSun" w:hAnsi="宋体;SimSun" w:cs="宋体;SimSun"/>
          <w:bCs/>
        </w:rPr>
        <w:t>年美国三里岛核电站事故的事例来论证核电站相对的安全性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以两位科学家的话作结论，属引证法，一为直接引证，一为间接引证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为证明主旨，与其他的生产活动和工业设施的安全性进行了比较：如汽车的伤害，飞机轮船失事和火灾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人类建造的比核电站更坚固的惟一建筑要算埃及金字塔了”，这句话是在强调核电站建筑非常坚固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瓶中魔鬼，还是诺亚方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（一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máo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niàng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shùn 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píng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jī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qì 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yǔn   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yú  </w:t>
      </w: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A  </w:t>
      </w: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 xml:space="preserve">A  </w:t>
      </w:r>
      <w:r>
        <w:rPr>
          <w:rFonts w:ascii="宋体;SimSun" w:hAnsi="宋体;SimSun" w:cs="宋体;SimSun"/>
          <w:bCs/>
        </w:rPr>
        <w:t>（四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科学家认为核能是“诺亚方舟”。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核电站不可能做到安全和零事故。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事故是事故。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运动和舆论成了时髦之举。（五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（一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4"/>
        <w:gridCol w:w="1404"/>
        <w:gridCol w:w="1404"/>
        <w:gridCol w:w="172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方论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方论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驳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驳所用论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证方法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核电站与原子弹的燃料相同，原理相同，本质相同。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电站与原子弹燃料浓度不同，内部结构差别大，外壳强度差别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电站不安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放射性物质会泄露出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证、对比论证、引证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核能是肮脏的能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驳论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驳论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人所受天然照射和与煤电的污染相比，核电站照射及污染微不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例证、对比论证、引证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表面上相像，实际不一样  转折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B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第一个“这样”指代前文三大差别，第二个“这样”指代“在原子弹里”至“可以产生裂变反应”。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C  3</w:t>
      </w:r>
      <w:r>
        <w:rPr>
          <w:rFonts w:ascii="宋体;SimSun" w:hAnsi="宋体;SimSun" w:cs="宋体;SimSun"/>
          <w:bCs/>
        </w:rPr>
        <w:t>．批驳某种观点  主张某种观点  核电站的设计和结构，使它在极端的条件下也不可能发生核爆炸  （三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F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fkl</dc:creator>
  <dc:description/>
  <dc:language>en-US</dc:language>
  <cp:lastModifiedBy>fkl</cp:lastModifiedBy>
  <dcterms:modified xsi:type="dcterms:W3CDTF">2006-09-12T13:34:00Z</dcterms:modified>
  <cp:revision>115</cp:revision>
  <dc:subject/>
  <dc:title>2006-2007学年度上学期期中考试</dc:title>
</cp:coreProperties>
</file>