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路漫漫其修远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highlight w:val="lightGray"/>
        </w:rPr>
      </w:pPr>
      <w:r>
        <w:rPr>
          <w:rFonts w:cs="宋体;SimSun" w:ascii="宋体;SimSun" w:hAnsi="宋体;SimSun"/>
          <w:bCs/>
          <w:highlight w:val="lightGray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一、关于字词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一）为下面加点的字注音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遗</w:t>
      </w:r>
      <w:r>
        <w:rPr>
          <w:rFonts w:ascii="宋体;SimSun" w:hAnsi="宋体;SimSun" w:cs="宋体;SimSun"/>
          <w:bCs/>
          <w:em w:val="underDot"/>
        </w:rPr>
        <w:t>憾</w:t>
      </w:r>
      <w:r>
        <w:rPr>
          <w:rFonts w:ascii="宋体;SimSun" w:hAnsi="宋体;SimSun" w:cs="宋体;SimSun"/>
          <w:bCs/>
        </w:rPr>
        <w:t>（   ）   私</w:t>
      </w:r>
      <w:r>
        <w:rPr>
          <w:rFonts w:ascii="宋体;SimSun" w:hAnsi="宋体;SimSun" w:cs="宋体;SimSun"/>
          <w:bCs/>
          <w:em w:val="underDot"/>
        </w:rPr>
        <w:t>塾</w:t>
      </w:r>
      <w:r>
        <w:rPr>
          <w:rFonts w:ascii="宋体;SimSun" w:hAnsi="宋体;SimSun" w:cs="宋体;SimSun"/>
          <w:bCs/>
        </w:rPr>
        <w:t>（   ）   姚</w:t>
      </w:r>
      <w:r>
        <w:rPr>
          <w:rFonts w:ascii="宋体;SimSun" w:hAnsi="宋体;SimSun" w:cs="宋体;SimSun"/>
          <w:bCs/>
          <w:em w:val="underDot"/>
        </w:rPr>
        <w:t>鼐</w:t>
      </w:r>
      <w:r>
        <w:rPr>
          <w:rFonts w:ascii="宋体;SimSun" w:hAnsi="宋体;SimSun" w:cs="宋体;SimSun"/>
          <w:bCs/>
        </w:rPr>
        <w:t>（   ）   李</w:t>
      </w:r>
      <w:r>
        <w:rPr>
          <w:rFonts w:ascii="宋体;SimSun" w:hAnsi="宋体;SimSun" w:cs="宋体;SimSun"/>
          <w:bCs/>
          <w:em w:val="underDot"/>
        </w:rPr>
        <w:t>劼</w:t>
      </w:r>
      <w:r>
        <w:rPr>
          <w:rFonts w:ascii="宋体;SimSun" w:hAnsi="宋体;SimSun" w:cs="宋体;SimSun"/>
          <w:bCs/>
        </w:rPr>
        <w:t>人（   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em w:val="underDot"/>
        </w:rPr>
        <w:t>遨</w:t>
      </w:r>
      <w:r>
        <w:rPr>
          <w:rFonts w:ascii="宋体;SimSun" w:hAnsi="宋体;SimSun" w:cs="宋体;SimSun"/>
          <w:bCs/>
        </w:rPr>
        <w:t>游（   ）   杜</w:t>
      </w:r>
      <w:r>
        <w:rPr>
          <w:rFonts w:ascii="宋体;SimSun" w:hAnsi="宋体;SimSun" w:cs="宋体;SimSun"/>
          <w:bCs/>
          <w:em w:val="underDot"/>
        </w:rPr>
        <w:t>撰</w:t>
      </w:r>
      <w:r>
        <w:rPr>
          <w:rFonts w:ascii="宋体;SimSun" w:hAnsi="宋体;SimSun" w:cs="宋体;SimSun"/>
          <w:bCs/>
        </w:rPr>
        <w:t>（   ）   编</w:t>
      </w:r>
      <w:r>
        <w:rPr>
          <w:rFonts w:ascii="宋体;SimSun" w:hAnsi="宋体;SimSun" w:cs="宋体;SimSun"/>
          <w:bCs/>
          <w:em w:val="underDot"/>
        </w:rPr>
        <w:t>纂</w:t>
      </w:r>
      <w:r>
        <w:rPr>
          <w:rFonts w:ascii="宋体;SimSun" w:hAnsi="宋体;SimSun" w:cs="宋体;SimSun"/>
          <w:bCs/>
        </w:rPr>
        <w:t xml:space="preserve">（   ）   </w:t>
      </w:r>
      <w:r>
        <w:rPr>
          <w:rFonts w:ascii="宋体;SimSun" w:hAnsi="宋体;SimSun" w:cs="宋体;SimSun"/>
          <w:bCs/>
          <w:em w:val="underDot"/>
        </w:rPr>
        <w:t>囫囵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解释下列词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遨游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囫囵吞枣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浮光掠影：</w:t>
      </w:r>
    </w:p>
    <w:p>
      <w:pPr>
        <w:pStyle w:val="Style15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腹稿：</w:t>
      </w:r>
    </w:p>
    <w:p>
      <w:pPr>
        <w:pStyle w:val="Style15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笔涩：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关于课文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填空。</w:t>
      </w:r>
    </w:p>
    <w:p>
      <w:pPr>
        <w:pStyle w:val="Normal"/>
        <w:spacing w:lineRule="auto" w:line="300"/>
        <w:ind w:firstLine="405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《路漫漫其修远》是一篇谈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的议论文，作者从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说起，提出本文的论点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</w:rPr>
        <w:t>。接着从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三个方面来说自己的学习体会，告诉人们，提高语文素养，需要长期坚持不懈的努力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“少年不识愁滋味，为赋新词强说愁”引自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（人名）的《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》。</w:t>
      </w:r>
    </w:p>
    <w:p>
      <w:pPr>
        <w:pStyle w:val="Style15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选词填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学习是一个过程，一个没有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 xml:space="preserve">的过程。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止境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尽头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00"/>
        <w:ind w:right="-1243"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2"/>
        </w:rPr>
        <w:t>当时我对外国文学正有浓厚的兴趣，便把它作为导游图，引我在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00"/>
        <w:ind w:right="-1243" w:hanging="0"/>
        <w:rPr/>
      </w:pPr>
      <w:r>
        <w:rPr>
          <w:rFonts w:ascii="宋体;SimSun" w:hAnsi="宋体;SimSun" w:cs="宋体;SimSun"/>
          <w:bCs/>
          <w:kern w:val="2"/>
        </w:rPr>
        <w:t>世界文学的百花园中</w:t>
      </w:r>
      <w:r>
        <w:rPr>
          <w:rFonts w:ascii="宋体;SimSun" w:hAnsi="宋体;SimSun" w:cs="宋体;SimSun"/>
          <w:bCs/>
          <w:kern w:val="2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游泳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遨游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00"/>
        <w:ind w:right="-1243"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2"/>
        </w:rPr>
        <w:t>习惯以后，就不会感到笔涩，拿起笔就很顺当地写下去了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笔涩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手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2"/>
        </w:rPr>
        <w:t>读书需要多思，否则容易</w:t>
      </w:r>
      <w:r>
        <w:rPr>
          <w:rFonts w:ascii="宋体;SimSun" w:hAnsi="宋体;SimSun" w:cs="宋体;SimSun"/>
          <w:bCs/>
          <w:kern w:val="2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</w:rPr>
        <w:t>，食而不化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生吞活剥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2"/>
        </w:rPr>
        <w:t>囫囵吞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kern w:val="2"/>
          <w:u w:val="single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2"/>
        </w:rPr>
        <w:t>我从事写作已有</w:t>
      </w:r>
      <w:r>
        <w:rPr>
          <w:rFonts w:cs="宋体;SimSun" w:ascii="宋体;SimSun" w:hAnsi="宋体;SimSun"/>
          <w:bCs/>
          <w:kern w:val="2"/>
        </w:rPr>
        <w:t>40</w:t>
      </w:r>
      <w:r>
        <w:rPr>
          <w:rFonts w:ascii="宋体;SimSun" w:hAnsi="宋体;SimSun" w:cs="宋体;SimSun"/>
          <w:bCs/>
          <w:kern w:val="2"/>
        </w:rPr>
        <w:t>多年了，但拿起笔来还是常常感到</w:t>
      </w:r>
      <w:r>
        <w:rPr>
          <w:rFonts w:ascii="宋体;SimSun" w:hAnsi="宋体;SimSun" w:cs="宋体;SimSun"/>
          <w:bCs/>
          <w:kern w:val="2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2"/>
        </w:rPr>
        <w:t xml:space="preserve">辞不达意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文不对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内容理解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作者为什么要强调提高语文素养需要“求索”精神？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00"/>
        <w:ind w:right="70" w:firstLine="412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如何理解：“</w:t>
      </w:r>
      <w:r>
        <w:rPr>
          <w:rFonts w:ascii="宋体;SimSun" w:hAnsi="宋体;SimSun" w:cs="宋体;SimSun"/>
          <w:bCs/>
          <w:kern w:val="2"/>
        </w:rPr>
        <w:t>为了提高语文素养，我想有几点是值得注意的。首先……这决不是偶然的。他们在翻译外国作品的过程中，同时也丰富了自己的语言表现能力。”一段中作者的观点？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00"/>
        <w:ind w:right="70" w:firstLine="420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“</w:t>
      </w:r>
      <w:r>
        <w:rPr>
          <w:rFonts w:ascii="宋体;SimSun" w:hAnsi="宋体;SimSun" w:cs="宋体;SimSun"/>
          <w:bCs/>
          <w:kern w:val="2"/>
        </w:rPr>
        <w:t>也许应该补充一点：语文毕竟只是一种工具，是知识、思想和感情的载体。真正要写出好文章，除了文字表达能力之外，还需要有一定的思想水平、丰富的知识和生活经历。不过这已涉及另外一些问题，不是本文所要论述的，这里就不多说了。”本段对全文来说有何作用？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00"/>
        <w:ind w:right="70" w:firstLine="420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4</w:t>
      </w:r>
      <w:r>
        <w:rPr>
          <w:rFonts w:ascii="宋体;SimSun" w:hAnsi="宋体;SimSun" w:cs="宋体;SimSun"/>
          <w:bCs/>
          <w:kern w:val="2"/>
        </w:rPr>
        <w:t>．“我年轻时候有个胡涂想法，认为凡是印在书上的东西，一定是不错的。后来书读得多了，才逐渐发现并不是这么回事。常常会遇到一些相互矛盾的说法，或是似是而非的观点，需要自己去比较、分析、鉴别。在读书中养成思索的习惯，有助于培养和形成自己的独立见解。至于写作，贵在去陈言，立新意；特别是文艺作品，更需要有自己的风格和独创性。在写作中养成思索的习惯，这是大有好处的。”这一段有什么作用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kern w:val="2"/>
        </w:rPr>
        <w:t>5</w:t>
      </w:r>
      <w:r>
        <w:rPr>
          <w:rFonts w:ascii="宋体;SimSun" w:hAnsi="宋体;SimSun" w:cs="宋体;SimSun"/>
          <w:bCs/>
          <w:kern w:val="2"/>
        </w:rPr>
        <w:t>．</w:t>
      </w:r>
      <w:r>
        <w:rPr>
          <w:rFonts w:ascii="宋体;SimSun" w:hAnsi="宋体;SimSun" w:cs="宋体;SimSun"/>
          <w:bCs/>
        </w:rPr>
        <w:t>本文是一篇什么文体的文章？文章标题有何特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扩展和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下文，完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题。</w:t>
      </w:r>
    </w:p>
    <w:p>
      <w:pPr>
        <w:pStyle w:val="Style15"/>
        <w:spacing w:lineRule="auto" w:line="300"/>
        <w:ind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5"/>
        <w:spacing w:lineRule="auto" w:line="300"/>
        <w:ind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哦，新篁</w:t>
      </w:r>
    </w:p>
    <w:p>
      <w:pPr>
        <w:pStyle w:val="Style15"/>
        <w:spacing w:lineRule="auto" w:line="300"/>
        <w:ind w:hanging="0"/>
        <w:jc w:val="center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Style15"/>
        <w:spacing w:lineRule="auto" w:line="300"/>
        <w:ind w:hanging="0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王承典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故乡的庭院里，有一簇簇翠竹。据说是老人们从龙湾移来的。寒来暑往，经汤历燹，苍苍然，婷婷然，生机勃勃。尤其怡人快意的还是那一岁一爆的新篁哩！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春的触角刚刚探出了头儿，那篁笋儿便悄没声地将僵结的冻土拱破一片，露出头角，仿佛天际划过一声惊蛰的鸣雷，将万物催化……那丰姿，那遒劲，那胆魄，叫人长喟笔太拙。有趣的是，那新篁儿破土伊始，并不急于将那些枝儿叶儿的张开来着，而是靠了阳光，靠了春风，摇晃着嫩嫩的、软软的身子，一节儿一节儿地、高节奏地刺向青天。此时，新篁或许是脆弱的、幼稚的，赤条条、颤悠悠，但过不了多久，她便结实起来，将翡翠般的枝叶向太阳抖擞开去，给春天和大地平添无穷魅力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新篁，即使在隆冬，冰封雪裹，也坚信火红的太阳必将给大地以爱抚，也用那永不凋零的绿叶虔诚地汇集着一束束极淡的光波，光合输送给襁褓中的新的篁笋，铸就一身铮铮铁骨，与松梅并称“岁寒三友”，连刚倔不羁的板桥居士也为之折腰；新篁，好像古希腊神话中的安泰，对于大地的笃诚使金石为开！你看，那一节节匍匐的虬根，与大地融为一体，任你用什么力量也不能把他们分开！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未出土时先有节，入凌云处总虚心”，这诗句寄托了人们对新生命的多少祝愿与希冀！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注：燹（</w:t>
      </w:r>
      <w:r>
        <w:rPr>
          <w:rFonts w:cs="宋体;SimSun" w:ascii="宋体;SimSun" w:hAnsi="宋体;SimSun"/>
          <w:bCs/>
          <w:szCs w:val="18"/>
        </w:rPr>
        <w:t>xiǎn</w:t>
      </w:r>
      <w:r>
        <w:rPr>
          <w:rFonts w:ascii="宋体;SimSun" w:hAnsi="宋体;SimSun" w:cs="宋体;SimSun"/>
          <w:bCs/>
          <w:szCs w:val="18"/>
        </w:rPr>
        <w:t>）</w:t>
      </w:r>
      <w:r>
        <w:rPr>
          <w:rFonts w:cs="宋体;SimSun" w:ascii="宋体;SimSun" w:hAnsi="宋体;SimSun"/>
          <w:bCs/>
          <w:szCs w:val="18"/>
        </w:rPr>
        <w:t>&lt;</w:t>
      </w:r>
      <w:r>
        <w:rPr>
          <w:rFonts w:ascii="宋体;SimSun" w:hAnsi="宋体;SimSun" w:cs="宋体;SimSun"/>
          <w:bCs/>
          <w:szCs w:val="18"/>
        </w:rPr>
        <w:t>书</w:t>
      </w:r>
      <w:r>
        <w:rPr>
          <w:rFonts w:cs="宋体;SimSun" w:ascii="宋体;SimSun" w:hAnsi="宋体;SimSun"/>
          <w:bCs/>
          <w:szCs w:val="18"/>
        </w:rPr>
        <w:t>&gt;</w:t>
      </w:r>
      <w:r>
        <w:rPr>
          <w:rFonts w:ascii="宋体;SimSun" w:hAnsi="宋体;SimSun" w:cs="宋体;SimSun"/>
          <w:bCs/>
          <w:szCs w:val="18"/>
        </w:rPr>
        <w:t>野火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ascii="宋体;SimSun" w:hAnsi="宋体;SimSun" w:cs="宋体;SimSun"/>
          <w:bCs/>
          <w:szCs w:val="18"/>
        </w:rPr>
        <w:t>羁（</w:t>
      </w:r>
      <w:r>
        <w:rPr>
          <w:rFonts w:cs="宋体;SimSun" w:ascii="宋体;SimSun" w:hAnsi="宋体;SimSun"/>
          <w:bCs/>
          <w:szCs w:val="18"/>
        </w:rPr>
        <w:t>jī</w:t>
      </w:r>
      <w:r>
        <w:rPr>
          <w:rFonts w:ascii="宋体;SimSun" w:hAnsi="宋体;SimSun" w:cs="宋体;SimSun"/>
          <w:bCs/>
          <w:szCs w:val="18"/>
        </w:rPr>
        <w:t>）拘束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与“经汤历燹”中“汤”的读音不同的是（   ）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赴汤蹈火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扬汤止沸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河水汤汤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金城汤池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对“经汤历燹”一词解释正确的是（   ）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走过很远的路，需要热水和野火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经历了四季，很多甘苦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跋涉了山山水水，需要补充能量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比喻经历了许多艰险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“当春的触角刚刚探出了头儿，那篁笋儿便悄没声地将僵结的冻土拱破一片，露出头角，仿佛天际划过一声惊蛰的鸣雷，将万物催化……那丰姿，那遒劲，那胆魄，叫人长喟笔太拙”对这句话修辞方法判断正确的是（   ）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拟人、比喻、排比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拟人、夸张、排比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比喻、夸张、对偶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比喻、排比、对比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不属于“岁寒三友”的是（   ）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松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竹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雪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梅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“笃”字注音正确的是（   ）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ǔ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ē</w:t>
      </w:r>
      <w:r>
        <w:rPr>
          <w:rFonts w:cs="宋体;SimSun" w:ascii="宋体;SimSun" w:hAnsi="宋体;SimSun"/>
          <w:bCs/>
        </w:rPr>
        <w:t>ng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“新篁或许是脆弱的、幼稚的，赤条条、颤悠悠，但过不了多久，她便结实起来，将翡翠般的枝叶向太阳拌擞开去，给春天和大地平添无穷魅力”对这句理解正确的是（   ）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运用抒情的方式，表达对新篁的喜爱之情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运用抒情兼议论的方式，表达对新篁的喜爱赞美之情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这句话描写了新篁的姿态，形像生动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这句话记叙了新篁的生长变化情况，让人看到了她的生长过程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“未出土时先有节，入凌云处总虚心”的修辞方法是（   ）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对比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反衬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烘托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对偶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对短文评价不正确的是（   ）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本文是一篇托物言志的小散文，通过对新篁的描写表达对新生命的希望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本文运用多种修辞方法描写新篁，表达对这一事物的喜爱和赞美之情。</w:t>
      </w:r>
    </w:p>
    <w:p>
      <w:pPr>
        <w:pStyle w:val="Style15"/>
        <w:spacing w:lineRule="auto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新篁“高节奏地刺向青天”、“铸就一身铮铮铁骨”的品格，也是作者正直人格的写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作者借描写新篁，运用象征手法，隐晦地表达自己的志向，语言艰涩，意义难懂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路漫漫其修远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auto" w:line="300"/>
        <w:ind w:firstLine="345"/>
        <w:rPr/>
      </w:pPr>
      <w:r>
        <w:rPr>
          <w:rFonts w:ascii="宋体;SimSun" w:hAnsi="宋体;SimSun" w:cs="宋体;SimSun"/>
          <w:bCs/>
        </w:rPr>
        <w:t>一、（一）</w:t>
      </w:r>
      <w:r>
        <w:rPr>
          <w:rFonts w:cs="宋体;SimSun" w:ascii="宋体;SimSun" w:hAnsi="宋体;SimSun"/>
          <w:bCs/>
        </w:rPr>
        <w:t xml:space="preserve">hàn  shú  nài  jié  áo  zhuàn  zuǎn   hú lún    </w:t>
      </w:r>
      <w:r>
        <w:rPr>
          <w:rFonts w:ascii="宋体;SimSun" w:hAnsi="宋体;SimSun" w:cs="宋体;SimSun"/>
          <w:bCs/>
        </w:rPr>
        <w:t xml:space="preserve">（二）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远游；漫游。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把枣整个儿吞下去，不加咀嚼，不辨滋味。比喻做事不加思考，笼统含混。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水面上的反光和一闪而过的影子。比喻观察不细致，没有深的印象；又指文章言论的肤浅，无真知实学。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内心酝酿成熟以供表达的诗文构想。  </w:t>
      </w: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文中指写文章不顺利、不应手。</w:t>
      </w:r>
    </w:p>
    <w:p>
      <w:pPr>
        <w:pStyle w:val="Normal"/>
        <w:spacing w:lineRule="auto" w:line="300"/>
        <w:ind w:firstLine="3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二、（一）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语文学习方法  学习是没有止境的过程  “路漫漫其修远兮，吾将上下而求索。”这种精神也适用于语文学习  多读  多写  多思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辛弃疾  丑奴儿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 xml:space="preserve">书博山道中壁    （二）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 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   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  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A    </w:t>
      </w: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．因为写作是一种创造，阅读是参与作者的创造，因而需要求索，或者探索。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作者的观点是：继承古代遗产；学习现代作品；吸收外来精华。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既可使自己的观点更趋于正确、有针对性，也避免别人对自己观点的偏面理解。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以己为例，纠正某些人的错误认识，使自己的观点更全面，更准确。  </w:t>
      </w:r>
      <w:r>
        <w:rPr>
          <w:rFonts w:cs="宋体;SimSun" w:ascii="宋体;SimSun" w:hAnsi="宋体;SimSun"/>
          <w:bCs/>
        </w:rPr>
        <w:t xml:space="preserve">5. </w:t>
      </w:r>
      <w:r>
        <w:rPr>
          <w:rFonts w:ascii="宋体;SimSun" w:hAnsi="宋体;SimSun" w:cs="宋体;SimSun"/>
          <w:bCs/>
        </w:rPr>
        <w:t xml:space="preserve">本文是议论文；作者引用屈原的诗有两层意思：一是指学习语文是一个漫长的过程，需要长期坚持不懈的努力；二是说写作是一种创造，阅读是参与作者的创造，因而需要探索精神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  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  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   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  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06:00Z</dcterms:created>
  <dc:creator>fkl</dc:creator>
  <dc:description/>
  <dc:language>en-US</dc:language>
  <cp:lastModifiedBy>fkl</cp:lastModifiedBy>
  <dcterms:modified xsi:type="dcterms:W3CDTF">2006-09-12T13:28:00Z</dcterms:modified>
  <cp:revision>53</cp:revision>
  <dc:subject/>
  <dc:title>2006-2007学年度上学期期中考试</dc:title>
</cp:coreProperties>
</file>