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对联入门与练习》课堂实录</w:t>
      </w:r>
    </w:p>
    <w:p>
      <w:pPr>
        <w:pStyle w:val="Normal"/>
        <w:rPr/>
      </w:pPr>
      <w:r>
        <w:rPr/>
        <w:t>师：上课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：老师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同学们好，请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同学们，大家在生活中见过对联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齐答：见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那请大家说说在哪些场合要用到对联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七嘴八舌：“过年”、“结婚”、“葬礼”、“祝寿”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好的，下面我们来看几个常见的对联类型，（出示小黑板）我们试试看，能不能判断出它们各是什么时候或什么地方用到的对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第一副对联：“春风春雨春色；新年新岁新景”，这是什么时候用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春节，过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好，看第二副“欢庆此日成佳偶；且喜今朝结良缘”，这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（笑）：结婚时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第三副也很简单“福如东海；寿比南山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祝寿！贺大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呵，前面三副很简单，我们一看就明白，但是第四副就不容易了，“虽为毫末技艺；却是顶上功夫”，大家能猜出它说的是哪一种职业、行业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室安静了一下，学生某说：“理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对，就是理发，很好，你是从哪里看出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某：毫末与顶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很好，最后看一副对联，“拳打南山猛虎；脚踢北海蛟龙”，这个用在什么地方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打擂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对，擂台。好的，看来大家平时的确接触过一些对联，对对联都有初步印象了，但是，我们不能只停留在大略印象上面，好像随便弄两个句子就是对联了，既然我们念了高中，就要有文化一点，要掌握对联的几个基本要求，学会判断什么才是规范的对联，而不会像社会上的一些人整天搞几个不规范的对联在那充文化人。好的，下面我们就试着从小黑板这五副常见对联里，找出对联的基本要求，好不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我们先看一下这五副对联，看第一副上下联各有几个字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六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第二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七个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第三副各几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四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很明显，我们可以知道一个对联要求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字数相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对，上下联字数要相等，就是上联有几个字，下联也要有几个字。大家记下来，对联基本要求一，“上下联字数相等”，这个要求是很严格的，一般来说，违反这个规则就不成对联了。但也有特例，比如说民国时候，袁世凯死后，有人就写了副上下联字数不同的联，“中华民国万岁；袁世凯千古”，大家看这个对联，“万岁”对“千古”，可以，但“袁世凯”对“中华民国”，三个字对四个字，在规则上当然不行，可是这副联的巧妙之处就在于此，它里面有个寓意，暗含了什么意思，有没有同学能看出来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沉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这对联表面上是不规范，“袁世凯”三个字对不上“中华民国”四个字，这其实是对袁世凯的批评，说他怎么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学生说“对不起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对，很不错，暗含的意思就是妄图称帝的袁世凯对不起中华民国，是中华民国的罪人。明白了没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明白了。（一片恍然大悟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我们也可以仿造这副对联，以我们班为例，可以说“高一十班万岁；倪必星千古”，（倪为一学生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大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这是说倪必星怎么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对不起高一十班。（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好了，我们再来看小黑板这几个对联。以第一联为例，上为“春风”，下为“新年”，上“春色”下“新景”，其它几联我们也可以看到，这个对联的上下联用字能不能重复、相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不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所以我们就找出了对联的第二个基本要求，“用字不重复”，当然是在上下联相同位置用字不重复。如果上下联用字可以重复的话，那天下没有我们对不出的联了，你出个什么“福如东海”，我也对个“福如东海”，能行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不行。（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以上两项基本要求是比较明显的，很容易掌握。下面我们再看另一个要求，大家看这几副对联上下联在用词的词性上有什么特点？比如说第五副对联（拳打南山猛虎；脚踢北海蛟龙），“拳”是什么词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名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下联与它相对应的“脚”是什么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也是名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“打”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动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“踢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动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所以我们应该明白了，这个下联除了要用不同的字之外，还要求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词性要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很好，对的，就是上联第几个字是名词，下联第几个字也要用名词，如果是动词或形容词也是一样。举个例子来说吧，我们现在的高考有时候会考到“对联”，这种题型在民国时期就出现过。比如陈寅恪先生主持清华大学招生入学考试就出了个对联题，出个上联要求考生对出下联。他的上联是什么呢，很奇特，只有三个字，是个人名，“孙行者”，大家猜猜看，下联应该怎么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某生说“猪八戒”，众大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对这个联当然要运用到我们刚才学到的对联基本要求，我们要把这三个字拆开分辨它们每个字各是什么词性。“孙”是什么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名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“行”是动词了，“者”，之乎者也，虚词。所以下联也应该是名词、动词、虚词组合。“猪八戒”符合要求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（笑）不符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陈寅恪自己的答案是“祖冲之”，大家看，“祖”是名词吧，祖孙嘛，“冲”是动词吧，“之”也是虚词。很巧妙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点头赞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对联的答案当然不只一个，只要符合对联的要求就可以，比如当时有学生就对了“胡适之”，也很好。这种对联以人名作对，叫做“人名对”，我们也可以从我们班上同学姓名里找一个对，比如说“何大弟”对“陈小红”（众大笑）关于上下联的词性相同相当，还要注意一点，就是我们所对出来的词在内容上要有一定的关联，最好属于同个物种，比如同是天文地理用词，同是草本鸟兽用词等等，就是词的种类上也要有要求。讲一个笑话给大家听，说古时候嘛，在私塾里，学生都要学习对对联、对对子。有一次，教师出了个两字联“嫩松”让学生对，“嫩松”，该对什么呢？学生甲对出“老柏”，注意“柏”本来应该念</w:t>
      </w:r>
      <w:r>
        <w:rPr/>
        <w:t>bǎi,</w:t>
      </w:r>
      <w:r>
        <w:rPr/>
        <w:t>但在这里“柏”是念成</w:t>
      </w:r>
      <w:r>
        <w:rPr/>
        <w:t>bó</w:t>
      </w:r>
      <w:r>
        <w:rPr/>
        <w:t>的，我们看到了，“嫩”对“老”，形容词对形容词，“松”对“柏”，名词对名词，完全符合对联要求，很好。所以，私塾老师夸奖了学生甲，学生乙听到甲对出“老柏”受到表扬，就得到启发，连忙说“我也会对，我对‘干爹’”，（众笑）老师很生气，认为他胡闹，用戒尺打了乙一下，乙被打了还不服气地说“老师，你怎么不打老‘伯’，而打干爹呀？”（众大笑）这个故事其实很好地反映了对联的基本要求，按照我们刚才所说的对联第三个要求――词性相同，学生乙所对的“干爹”也符合要求啊，为什么不行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种类不一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对，词的种类差太远，完全不相关。这样也不行，所以我们的对联基本要求之三应为“词性（种类）相当”。都记下了吧。好的，至于对联的第四个要求就是“结构（格式）相似”，上联有什么结构格式，下联也应该有什么样的结构格式。像主谓式、动宾式、偏正式之类。下面我们来看几个对联题，这个不是要求大家去对出上联，而是要根据上联的结构格式特征来推导出下联，看这一题，“活到老，学到老，老不服老；画亦精，字亦精，＿＿＿＿＿＿”，大家看这横线上应填哪四个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精益求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为什么，＊＊，你能说一下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某：因为上联有四个“老”字，下联也应该有四个“精”字，而且上联的最后一句首尾都是“老”字，所以下联最后一句首尾也应是“精”字，以“精”作首尾的四字成语，我想到了“精益求精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回答得很好，就是要按照上联的格式来推导下联，这也是对联考查的一个方式。同样的，我们再看一个类似的题目，这是上一届高一期末考的试题。“蒲叶桃叶葡萄叶，草本木本；＿＿＿＿玫瑰花，春＿＿＿香”，大家做一下看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快有学生做出“梅花桂花玫瑰花，春香秋香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大家做得很好，说明同学们的接受能力很强。以上讲的基本上是针对对联表层的东西，下面我们说一下对联内容上有什么样的要求。还是先看小黑板上的几副对联，我们可以发现，每副对联上下两联的内容都有一定的关联，比如第一副都跟春节新年有关，第二副是结婚，第三副祝寿，第四副理发，第五副武艺，第一副都有一定的主题，上下联都围绕同一主题。如果上联说结婚，下联谈理发，就不伦不类了。（众笑）大家初中都学过唐诗，其中千古名句，比如“大漠孤烟直――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长河落日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这两句也可以当作一副对联，我们知道这两句内容是有关联的，都是写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景色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对，都是边关的景物描写。如果不顾上下句的内容相关，改成“大漠孤烟直，小狗尾巴弯”，（众大笑）那就不行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最后讲一下关于平仄的要求，“平仄相谐”，我们以前说过，音调可分为平和仄，大家还记得吗，其中“平”是哪两个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第一声和第二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“仄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第三声和第四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关于对联的平仄，这里不需要讲太多，太复杂，考试一般也不会考到平仄，所以我们目前只要了解一下常识就可以了。问一下同学们，过年的时候，大家都贴过春联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贴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大家是怎么分辨哪个是上联？哪个是下联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“随便贴”、“不知道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其实很简单，按照传统对联格式，上联的最后一个字是“仄”声，而下联最后一个字是“平”声，大家记住这个规律，就可以很快判断出上联下联，可不要乱贴了。（众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是练习对句，我选了几个句子，如“祖国江山好”、“蜂采蜜”、“风吹芳草绿”等，给学生做练习，并选　些学生的对句作点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6:00Z</dcterms:created>
  <dc:creator>fkl</dc:creator>
  <dc:description/>
  <dc:language>en-US</dc:language>
  <cp:lastModifiedBy>fkl</cp:lastModifiedBy>
  <dcterms:modified xsi:type="dcterms:W3CDTF">2006-09-04T09:19:00Z</dcterms:modified>
  <cp:revision>1</cp:revision>
  <dc:subject/>
  <dc:title>《对联入门与练习》课堂实录</dc:title>
</cp:coreProperties>
</file>