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舞蹈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悟道</w:t>
      </w:r>
      <w:r>
        <w:rPr>
          <w:rFonts w:cs="宋体;SimSun" w:ascii="宋体;SimSun" w:hAnsi="宋体;SimSun"/>
          <w:bCs/>
          <w:color w:val="000000"/>
        </w:rPr>
        <w:t>!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选择加点中读音正确的一项，填在题后的括号里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粗</w:t>
      </w:r>
      <w:r>
        <w:rPr>
          <w:rFonts w:ascii="宋体;SimSun" w:hAnsi="宋体;SimSun" w:cs="宋体;SimSun"/>
          <w:bCs/>
          <w:color w:val="000000"/>
          <w:em w:val="underDot"/>
        </w:rPr>
        <w:t>犷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ku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gu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燧</w:t>
      </w:r>
      <w:r>
        <w:rPr>
          <w:rFonts w:ascii="宋体;SimSun" w:hAnsi="宋体;SimSun" w:cs="宋体;SimSun"/>
          <w:bCs/>
          <w:color w:val="000000"/>
        </w:rPr>
        <w:t>石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su</w:t>
      </w:r>
      <w:r>
        <w:rPr>
          <w:rFonts w:cs="宋体;SimSun" w:ascii="宋体;SimSun" w:hAnsi="宋体;SimSun"/>
          <w:bCs/>
          <w:color w:val="000000"/>
        </w:rPr>
        <w:t>ǐ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su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精</w:t>
      </w:r>
      <w:r>
        <w:rPr>
          <w:rFonts w:ascii="宋体;SimSun" w:hAnsi="宋体;SimSun" w:cs="宋体;SimSun"/>
          <w:bCs/>
          <w:color w:val="000000"/>
          <w:em w:val="underDot"/>
        </w:rPr>
        <w:t>髓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su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su</w:t>
      </w:r>
      <w:r>
        <w:rPr>
          <w:rFonts w:cs="宋体;SimSun" w:ascii="宋体;SimSun" w:hAnsi="宋体;SimSun"/>
          <w:bCs/>
          <w:color w:val="000000"/>
        </w:rPr>
        <w:t>ǐ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灵</w:t>
      </w:r>
      <w:r>
        <w:rPr>
          <w:rFonts w:ascii="宋体;SimSun" w:hAnsi="宋体;SimSun" w:cs="宋体;SimSun"/>
          <w:bCs/>
          <w:color w:val="000000"/>
          <w:em w:val="underDot"/>
        </w:rPr>
        <w:t>犀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加点的词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悦目</w:t>
      </w:r>
      <w:r>
        <w:rPr>
          <w:rFonts w:ascii="宋体;SimSun" w:hAnsi="宋体;SimSun" w:cs="宋体;SimSun"/>
          <w:bCs/>
          <w:color w:val="000000"/>
          <w:em w:val="underDot"/>
        </w:rPr>
        <w:t>润</w:t>
      </w:r>
      <w:r>
        <w:rPr>
          <w:rFonts w:ascii="宋体;SimSun" w:hAnsi="宋体;SimSun" w:cs="宋体;SimSun"/>
          <w:bCs/>
          <w:color w:val="000000"/>
        </w:rPr>
        <w:t xml:space="preserve">心（    ）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含蓄</w:t>
      </w:r>
      <w:r>
        <w:rPr>
          <w:rFonts w:ascii="宋体;SimSun" w:hAnsi="宋体;SimSun" w:cs="宋体;SimSun"/>
          <w:bCs/>
          <w:color w:val="000000"/>
          <w:em w:val="underDot"/>
        </w:rPr>
        <w:t>雅致</w:t>
      </w:r>
      <w:r>
        <w:rPr>
          <w:rFonts w:ascii="宋体;SimSun" w:hAnsi="宋体;SimSun" w:cs="宋体;SimSun"/>
          <w:bCs/>
          <w:color w:val="000000"/>
        </w:rPr>
        <w:t xml:space="preserve">（    ）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标</w:t>
      </w:r>
      <w:r>
        <w:rPr>
          <w:rFonts w:ascii="宋体;SimSun" w:hAnsi="宋体;SimSun" w:cs="宋体;SimSun"/>
          <w:bCs/>
          <w:color w:val="000000"/>
        </w:rPr>
        <w:t xml:space="preserve">新立异（    ） 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色彩</w:t>
      </w:r>
      <w:r>
        <w:rPr>
          <w:rFonts w:ascii="宋体;SimSun" w:hAnsi="宋体;SimSun" w:cs="宋体;SimSun"/>
          <w:bCs/>
          <w:color w:val="000000"/>
          <w:em w:val="underDot"/>
        </w:rPr>
        <w:t>斑斓</w:t>
      </w:r>
      <w:r>
        <w:rPr>
          <w:rFonts w:ascii="宋体;SimSun" w:hAnsi="宋体;SimSun" w:cs="宋体;SimSun"/>
          <w:bCs/>
          <w:color w:val="000000"/>
        </w:rPr>
        <w:t xml:space="preserve">（    ）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选词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悟微观之道，悟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>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__</w:t>
      </w:r>
      <w:r>
        <w:rPr>
          <w:rFonts w:ascii="宋体;SimSun" w:hAnsi="宋体;SimSun" w:cs="宋体;SimSun"/>
          <w:bCs/>
          <w:color w:val="000000"/>
        </w:rPr>
        <w:t>之道。悟召唤之道，悟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之道，悟探索之道，悟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之道。悟处世之道，悟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之道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启示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宏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做人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追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台上台下共同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ascii="宋体;SimSun" w:hAnsi="宋体;SimSun" w:cs="宋体;SimSun"/>
          <w:bCs/>
          <w:color w:val="000000"/>
        </w:rPr>
        <w:t>着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的变化，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的艰辛，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的自豪……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奋斗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成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命运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感应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在阅读理解课文内容的基础上，填空完成下列各题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有人观舞练剑，有人观舞悦目润心。作者认为观舞的过程是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古典舞是一篇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。古典舞表达的是各种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是其精髓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现代舞是一首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是现代舞独特的风味，现代舞表达的是</w:t>
      </w:r>
      <w:r>
        <w:rPr>
          <w:rFonts w:cs="宋体;SimSun" w:ascii="宋体;SimSun" w:hAnsi="宋体;SimSun"/>
          <w:bCs/>
          <w:color w:val="000000"/>
        </w:rPr>
        <w:t>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舞蹈者须心事浩茫连广宇，</w:t>
      </w:r>
      <w:r>
        <w:rPr>
          <w:rFonts w:cs="宋体;SimSun" w:ascii="宋体;SimSun" w:hAnsi="宋体;SimSun"/>
          <w:bCs/>
          <w:color w:val="000000"/>
        </w:rPr>
        <w:t>_____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舞者是观众，观众也是舞者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。舞观合一也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 指出下列句子中使用了那些修辞手法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古典舞是一则正规的有理数，若想平息心中的波涛多看古典舞。现代舞是一则无穷大的无理数，若想震撼心灵必读现代舞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２．古典舞似南方的馒头，小巧而美观……      （ 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３．现代舞似北方的馒头，粗犷而耐嚼费琢磨。  （        ）</w:t>
      </w:r>
    </w:p>
    <w:p>
      <w:pPr>
        <w:pStyle w:val="Normal"/>
        <w:spacing w:lineRule="auto" w:line="300"/>
        <w:ind w:left="5040" w:hanging="50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４．悟曲折之道，悟跳跃之道，悟飞腾之道，舞潜隐之道。（ 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５．会心之笑，幽然一笑，灿烂一笑。          （ 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６．舞微观之道，舞宏观之道。                （ 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７．现代舞似燧石，能撞击出耀眼的火花。古典舞的珠贝，能发出闪亮的光泽。（        ）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阅读课文后回答问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文章的标题非常独特，简短的题目使用了两个标点符号，请仔细品味作者这样写的用意是什么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阅读课文的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自然段，谈谈作者是如何理解现代舞的？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反复阅读文章的第二部分，理解作者的主要观点”观舞的过程实际上是悟道的过程”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通读全篇，深入思考“悟道”中的“道”应如何理解？      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阅读下面的文字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回答后面的问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所谓”原生形态“保护，并非像保护“木乃伊”那样一成不变。而是保护那些足以代表其民族文化特异性的审美特质。一般来说，原生态舞蹈的拥有者是与生活之根最为相接近的民众（不同的舞种为不同的群体所拥有），其中最活跃的成分和代表人物——传人，往往对舞蹈文化的繁衍，遗存具有重要作用。因此，对他（她）们的保护尤显迫切。保护的方法除利用现代科技手段（如：电影、录像等）予以记录保存之外，创造适宜的生态环境，建立传习馆、所，也是十分必要的。此外，专业创作的审美导向性亦不容忽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社会对舞蹈的选择作用须经历长期而复杂的过程来判定，我们既不能被转瞬间的“时尚”所困惑，也不能人为地限定任何人的自由爱好，却有责任为子孙后代、为世界保护那些确有文化价值的舞蹈遗存，这是国家（民族）文化生态保护的重要组成部分，是从事创作与学术研究的基础，具有文化战略意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前，一些曾经对原住民实行过“围剿”（包括文化围剿）的发达国家，多热衷于“多源文化政策”的推行。如：近期在北美、澳洲等国都能看到旨在收集、保护所谓“土著文化”（原生形态）的—以各种载体实现的—文化政策和具体举措，不仅十分重视文物的保护，更为”非物化”文化遗产（如音乐、舞蹈等）的保存与发展投入了相当的财力和人力，并取得显而易见的成果。这种“世界性”潮流值得我们关注与思考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面对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世纪，回眸中国舞蹈的发展与成就，心潮澎湃的同时不由自主的为”文化生态保护”问题思虑着，有如自然科学家面对大好河山思虑着“林木滥伐、水土流失，黄河与长江的源头有朝一日会不会枯竭”？它渗透着专业舞人对漫漫舞史发展的认识和对未来的使命感，绝非杞人忧天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１．下列“保护舞蹈原生形态”的说法不正确的一项是（  ）。</w:t>
      </w:r>
    </w:p>
    <w:p>
      <w:pPr>
        <w:pStyle w:val="Style16"/>
        <w:widowControl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</w:rPr>
        <w:t>　　Ａ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所谓“原生形态”保护，并非象保护“木乃伊”那样一成不变。</w:t>
      </w:r>
    </w:p>
    <w:p>
      <w:pPr>
        <w:pStyle w:val="Style16"/>
        <w:widowControl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</w:rPr>
        <w:t>　　Ｂ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所谓“原生形态”保护，主要是指保护群众。</w:t>
      </w:r>
    </w:p>
    <w:p>
      <w:pPr>
        <w:pStyle w:val="Style16"/>
        <w:widowControl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</w:rPr>
        <w:t>　　Ｃ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舞蹈原生形态的保护方法之一使用现代科技手段予以记录保存。</w:t>
      </w:r>
    </w:p>
    <w:p>
      <w:pPr>
        <w:pStyle w:val="Style16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　Ｄ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舞蹈原生形态的保护方法之一是建立传习场所，创造适应的生态环境。</w:t>
      </w:r>
    </w:p>
    <w:p>
      <w:pPr>
        <w:pStyle w:val="Normal"/>
        <w:spacing w:lineRule="auto" w:line="300"/>
        <w:ind w:left="5462" w:hanging="50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作者举出北美、澳洲等国家保护“土著文化”的事例目的是（  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说明发达国家近期热衷于“多源文化政策”的推行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用世界性的原生文化保护潮流来引起我们的关注与思考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说明“土著文化”的重要性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说明保护文化遗产需要投入相当的财力与人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３．下列说法符合作者的观点与看法的选项是（   ）。</w:t>
      </w:r>
    </w:p>
    <w:p>
      <w:pPr>
        <w:pStyle w:val="Style16"/>
        <w:widowControl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</w:rPr>
        <w:t>　　Ａ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要保护那些足以代表民族文化特异性的审美特质。</w:t>
      </w:r>
    </w:p>
    <w:p>
      <w:pPr>
        <w:pStyle w:val="Style16"/>
        <w:widowControl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</w:rPr>
        <w:t>　　Ｂ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我们鼓励各种流派自由发展，尤其是要保护那些却有文化价值的舞蹈遗存。</w:t>
      </w:r>
    </w:p>
    <w:p>
      <w:pPr>
        <w:pStyle w:val="Style16"/>
        <w:widowControl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</w:rPr>
        <w:t>　　Ｃ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我们应学习发达国家，推行“多源文化政策”保护民族舞蹈的原生形态。</w:t>
      </w:r>
    </w:p>
    <w:p>
      <w:pPr>
        <w:pStyle w:val="Style16"/>
        <w:widowControl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</w:rPr>
        <w:t>　　Ｄ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如果不注重“文化生态保护”问题，那舞蹈艺术的源头将有枯竭的危险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（一）谈谈你对文艺评论这种体裁特点的认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二）阅读下面有关现代舞的介绍，谈谈你对现代舞的理解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现代舞的主要特色是反叛传统，从艺术内容到艺术形式均强调艺术家的个性，不拘泥于人们公认的艺术法则，创作上追求新异，以表现个人对世界的心理体验。现代舞不是一个有程式规律的舞种，而是众多流派的总称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舞蹈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悟道</w:t>
      </w:r>
      <w:r>
        <w:rPr>
          <w:rFonts w:cs="宋体;SimSun" w:ascii="宋体;SimSun" w:hAnsi="宋体;SimSun"/>
          <w:bCs/>
          <w:color w:val="000000"/>
        </w:rPr>
        <w:t>!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（二） 滋润；精密、精细；提出、创出； 灿烂多彩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 A D C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D C A B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悟道的过程；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叙事诗儿童诗格律诗；显意识；含蓄雅致；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朦胧诗体的自由诗；豪放开放；潜意识暗意识无意识 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观舞者须心有灵犀一点通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用心舞蹈  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暗喻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明喻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明喻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排比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．排比 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．对偶  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对偶  （三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文章的标题很简单，但两个标点符号的介入，极大地丰富了标题的内涵，使之构成了一个简明的设问句。既提出怎样欣赏舞蹈这个问题，引起了读者的注意和思考；又以答案的形式，鲜明地提出自己观舞的心得：“悟道”。这种独特的表现形式，增强了标题的表达效果，值得我们学习和借鉴。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作者认为现代舞具有朦胧、瞬息变幻、豪放开放的特点。它表达的内容是各种潜意识暗意识无意识，所以看现代舞在于“悟”。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作者明确地指出了舞蹈欣赏的最高层次是悟道。欣赏舞蹈时，不仅要看舞者的动作技法，更为重要的是要用心感悟舞者通过动作技法所表现出来的探索、追求等精神境界和狂热、愤怒、彷徨、喜悦等思想感情。只有这样才能达到舞蹈欣赏的最高层次——悟道。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道在中国舞蹈中的体现就是舞道，舞道与宇宙之道相同，它是舞蹈艺术的最高境界，有着无穷的变数和奥秘。道属于中国传统哲学的最高范畴。用今天的话来说，道就是宇宙一切物质的根本，是客观事物的最高抽象。对于舞蹈艺术来说也不例外。舞蹈之所以成为艺术，就在于它是一门表达人的情思的艺术。观舞者在观舞时不仅要看舞蹈动作技法，还要用思维、用脑、用心去体会感悟这些动作技法中所包含的感情和意识，这样才能了解到其根本，才能悟“道”。 （三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  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  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BCD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4:12:00Z</dcterms:modified>
  <cp:revision>292</cp:revision>
  <dc:subject/>
  <dc:title>〈黄昏〉</dc:title>
</cp:coreProperties>
</file>