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画里阴晴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给下列词语注音标调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浓酣（　　）　　陶醉（　　）　　韵味（　　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含蕴（　　）　　妖柔（　　）　　朦胧（　　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解释名词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印象派   水墨画  水彩画   油画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写出下列诗句或典故的出处和作者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斜风细雨不须归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鱼和熊掌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默看细雨湿桃花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（一）认真阅读课文，回答下面的问题。   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全文一共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个自然段，作者所表现的独特的审美情趣是什么？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段写”宜兴春雨”引用”默看细雨湿桃花”的诗句在全文中的作用是什么？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段中作者说“但湿了的大自然景色格外有韵味”，作者为什么会有这种体味，你能从本段中找出答案吗？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西洋画家、中国画家为什么“一味分析色彩与阳光的物理关系”，他们对于阴雨的看法是什么？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在文末，作者说“头发都灰白了，还拿不定主意该定居到油画布上呢，还是落户在水墨之乡了”，从句意和修辞上你该怎样理解？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阅读下面一段文字，回答后面的问题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我自学过水彩画和水墨画后，便特别喜欢画阴天和微雨天的景色，我不喜欢英国古老风格的水彩画。我以往的水彩画可说是水墨画的变种，从意境和情趣方面看，模仿西洋的手法少，受益于中国画的成分多。西洋画中也有表现风雨的题材，但西洋画中是将风雨作为一种事故或大自然的变态来描写的，很少将阴雨作为一种欣赏对象的审美趣味来表现。西方风景画之独立始于印象派，印象派发源于阳光，画家们投靠阳光，说光就是画面的主人，因之一味分析色彩与阳光的物理关系，甚至说“黑”与“白”都不是色彩，而中西画家大都陶醉于阳光所刺激的强烈的色彩感，追求亮、艳、丽、华、鲜……多半是从“晴”派生出来的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根据课文的叙述，请概括说出西洋画家的特点是什么？作者的绘画特点又是什么？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用自己的话写出西洋画家和作者对阴雨有什么不同的感受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对于西方风景画的追本溯源是为了说明什么？西方风景画家他们对于光的投靠的原因是什么？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用一句话概括本段的意思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阅读下面的文字，联系《画里阴晴》一文，指出下面的判断是正确还是错误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孤松矮屋老夫家”，古代房矮，那高高的孤松，有风骨，有曲直之美，构成了画境。今日的大城市，难觅孤松矮屋之家，老夫们也都住入了高楼，要赏孤松，必须下楼，高楼矮松住宅区，着实委屈了高傲的松。驱车过闹市，偶见杂树成丛，那是最美最美的城市风景了。在石林似的新建筑群中被保留住的老树，即便瘦骨嶙峋，那前昂后俯，曲曲弯弯的体态，展现了曲线之魅力，真是城中珍异。直线统治的城市呼唤曲线，美丽的人生曲线！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《画里阴晴》表现了作者对于阴雨情有独钟，本段文字表现了作者对松树情有独钟。</w:t>
      </w:r>
      <w:r>
        <w:rPr>
          <w:rFonts w:cs="宋体;SimSun" w:ascii="宋体;SimSun" w:hAnsi="宋体;SimSun"/>
          <w:bCs/>
          <w:color w:val="000000"/>
        </w:rPr>
        <w:tab/>
        <w:tab/>
        <w:tab/>
        <w:tab/>
        <w:tab/>
        <w:t xml:space="preserve">                                           </w:t>
      </w:r>
      <w:r>
        <w:rPr>
          <w:rFonts w:ascii="宋体;SimSun" w:hAnsi="宋体;SimSun" w:cs="宋体;SimSun"/>
          <w:bCs/>
          <w:color w:val="000000"/>
        </w:rPr>
        <w:t>（　　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《画里阴晴》表现作者对阴雨情有独钟，是因为阴雨的画面有着极其深刻的意境。而本段文字是通过对“高楼矮松”的慨叹，表现作者对多样性生活的追求。       （　　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《画里阴晴》和本段文字都采用了对照的手法。《画》文中的作者与中西画家，本段文字中的“孤松矮屋”与“高楼矮松”、直线与曲线，对比之中都透出了作者独特的审美情趣。                                                                   （　　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《画里阴晴》和本段文字的不同是，《画》文写出了作者的独特的审美情趣，而本段文字不仅表现了作者独特的审美情趣，同时也表现了对现实的不满</w:t>
      </w:r>
      <w:r>
        <w:rPr>
          <w:rFonts w:ascii="宋体;SimSun" w:hAnsi="宋体;SimSun" w:cs="宋体;SimSun"/>
          <w:bCs/>
          <w:color w:val="000000"/>
          <w:spacing w:val="-60"/>
        </w:rPr>
        <w:t>——</w:t>
      </w:r>
      <w:r>
        <w:rPr>
          <w:rFonts w:ascii="宋体;SimSun" w:hAnsi="宋体;SimSun" w:cs="宋体;SimSun"/>
          <w:bCs/>
          <w:color w:val="000000"/>
        </w:rPr>
        <w:t xml:space="preserve"> 老夫赏松须下楼、高楼委屈了高傲的孤松、古林似的建筑群中被保留的老树瘦骨嶙峋。              （　　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本段文字作者是在抒发一种追求</w:t>
      </w:r>
      <w:r>
        <w:rPr>
          <w:rFonts w:ascii="宋体;SimSun" w:hAnsi="宋体;SimSun" w:cs="宋体;SimSun"/>
          <w:bCs/>
          <w:color w:val="000000"/>
          <w:spacing w:val="-60"/>
        </w:rPr>
        <w:t>——</w:t>
      </w:r>
      <w:r>
        <w:rPr>
          <w:rFonts w:ascii="宋体;SimSun" w:hAnsi="宋体;SimSun" w:cs="宋体;SimSun"/>
          <w:bCs/>
          <w:color w:val="000000"/>
        </w:rPr>
        <w:t xml:space="preserve"> 对美的追求</w:t>
      </w:r>
      <w:r>
        <w:rPr>
          <w:rFonts w:ascii="宋体;SimSun" w:hAnsi="宋体;SimSun" w:cs="宋体;SimSun"/>
          <w:bCs/>
          <w:color w:val="000000"/>
          <w:spacing w:val="-60"/>
        </w:rPr>
        <w:t>——</w:t>
      </w:r>
      <w:r>
        <w:rPr>
          <w:rFonts w:ascii="宋体;SimSun" w:hAnsi="宋体;SimSun" w:cs="宋体;SimSun"/>
          <w:bCs/>
          <w:color w:val="000000"/>
        </w:rPr>
        <w:t xml:space="preserve"> 现代化都市不仅应有直线，还要有曲线。</w:t>
      </w:r>
      <w:r>
        <w:rPr>
          <w:rFonts w:cs="宋体;SimSun" w:ascii="宋体;SimSun" w:hAnsi="宋体;SimSun"/>
          <w:bCs/>
          <w:color w:val="000000"/>
        </w:rPr>
        <w:tab/>
        <w:tab/>
        <w:tab/>
        <w:t xml:space="preserve">                                                    </w:t>
      </w:r>
      <w:r>
        <w:rPr>
          <w:rFonts w:ascii="宋体;SimSun" w:hAnsi="宋体;SimSun" w:cs="宋体;SimSun"/>
          <w:bCs/>
          <w:color w:val="000000"/>
        </w:rPr>
        <w:t>（　　）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对于曲线的理解是由松而发的，宽敞的大道、高耸的建筑都是以直线为主的，生活不能只有这些直线，还应该有曲线，人们的生活应该多几道曲线。                 （　　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二）人们在选择服装时往往把颜色作为一个选择条件，你喜欢什么颜色的服装呢？谈谈你的看法。（</w:t>
      </w:r>
      <w:r>
        <w:rPr>
          <w:rFonts w:cs="宋体;SimSun" w:ascii="宋体;SimSun" w:hAnsi="宋体;SimSun"/>
          <w:bCs/>
          <w:color w:val="000000"/>
        </w:rPr>
        <w:t>300</w:t>
      </w:r>
      <w:r>
        <w:rPr>
          <w:rFonts w:ascii="宋体;SimSun" w:hAnsi="宋体;SimSun" w:cs="宋体;SimSun"/>
          <w:bCs/>
          <w:color w:val="000000"/>
        </w:rPr>
        <w:t>字左右）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画里阴晴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>ó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>ɡ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t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bCs/>
          <w:color w:val="000000"/>
        </w:rPr>
        <w:t>ozu</w:t>
      </w:r>
      <w:r>
        <w:rPr>
          <w:rFonts w:cs="宋体;SimSun" w:ascii="宋体;SimSun" w:hAnsi="宋体;SimSun"/>
          <w:bCs/>
          <w:color w:val="000000"/>
        </w:rPr>
        <w:t xml:space="preserve">ì </w:t>
      </w:r>
      <w:r>
        <w:rPr>
          <w:rFonts w:cs="宋体;SimSun" w:ascii="宋体;SimSun" w:hAnsi="宋体;SimSun"/>
          <w:bCs/>
          <w:color w:val="000000"/>
        </w:rPr>
        <w:t xml:space="preserve"> y</w:t>
      </w:r>
      <w:r>
        <w:rPr>
          <w:rFonts w:cs="宋体;SimSun" w:ascii="宋体;SimSun" w:hAnsi="宋体;SimSun"/>
          <w:bCs/>
          <w:color w:val="000000"/>
        </w:rPr>
        <w:t>ù</w:t>
      </w:r>
      <w:r>
        <w:rPr>
          <w:rFonts w:cs="宋体;SimSun" w:ascii="宋体;SimSun" w:hAnsi="宋体;SimSun"/>
          <w:bCs/>
          <w:color w:val="000000"/>
        </w:rPr>
        <w:t>nw</w:t>
      </w:r>
      <w:r>
        <w:rPr>
          <w:rFonts w:cs="宋体;SimSun" w:ascii="宋体;SimSun" w:hAnsi="宋体;SimSun"/>
          <w:bCs/>
          <w:color w:val="000000"/>
        </w:rPr>
        <w:t>è</w:t>
      </w:r>
      <w:r>
        <w:rPr>
          <w:rFonts w:cs="宋体;SimSun" w:ascii="宋体;SimSun" w:hAnsi="宋体;SimSun"/>
          <w:bCs/>
          <w:color w:val="000000"/>
        </w:rPr>
        <w:t>i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h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bCs/>
          <w:color w:val="000000"/>
        </w:rPr>
        <w:t>ny</w:t>
      </w:r>
      <w:r>
        <w:rPr>
          <w:rFonts w:cs="宋体;SimSun" w:ascii="宋体;SimSun" w:hAnsi="宋体;SimSun"/>
          <w:bCs/>
          <w:color w:val="000000"/>
        </w:rPr>
        <w:t>ù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y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or</w:t>
      </w:r>
      <w:r>
        <w:rPr>
          <w:rFonts w:cs="宋体;SimSun" w:ascii="宋体;SimSun" w:hAnsi="宋体;SimSun"/>
          <w:bCs/>
          <w:color w:val="000000"/>
        </w:rPr>
        <w:t>ó</w:t>
      </w:r>
      <w:r>
        <w:rPr>
          <w:rFonts w:cs="宋体;SimSun" w:ascii="宋体;SimSun" w:hAnsi="宋体;SimSun"/>
          <w:bCs/>
          <w:color w:val="000000"/>
        </w:rPr>
        <w:t>u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m</w:t>
      </w:r>
      <w:r>
        <w:rPr>
          <w:rFonts w:cs="宋体;SimSun" w:ascii="宋体;SimSun" w:hAnsi="宋体;SimSun"/>
          <w:bCs/>
          <w:color w:val="000000"/>
        </w:rPr>
        <w:t>é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>ɡ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cs="宋体;SimSun" w:ascii="宋体;SimSun" w:hAnsi="宋体;SimSun"/>
          <w:bCs/>
          <w:color w:val="000000"/>
        </w:rPr>
        <w:t>ó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>ɡ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二）印象派是</w:t>
      </w: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世纪下半叶法国画派之一，主张根据太阳光谱所呈现的七种色彩去反映自然界的瞬间印象。　纯用水墨不着彩色的国画叫水墨画。用水彩绘成的画叫水彩画。　油画是西洋画的一种，用含油质的颜料在布或木板上绘成，能表现物体的真实感和丰富的色彩效果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三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张志和《渔歌子》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孟子《孟子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告子上》　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潘天寿题画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作者的审美情趣是对江南阴雨之美的感悟，诗句的作用是引出下文。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因为画家的眼睛观察自然有独特的感悟，也因为传统文化中有渊源，也因为雨中景物不同于晴日，是风格迥异的另一种美。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西洋画家投靠阳光，说光是画面的主人。他们不认为阴雨是美的，而是将风雨作为一种事故或大自然的变态来描写。　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作者的中国画借鉴了西洋技法，油画中掺进了墨韵，兼取二者之长创出新技法、新风格。艺术在于创新。作者自嘲头发白了，还拿不定主意，是一种自谦。其实画家终生探索的，正是油画的民族化和中国画的现代化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二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西洋画家大都陶醉于阳光所刺激的强烈的色彩感，追求亮、艳、丽、华、鲜……是“晴”派。作者的画受益于民族传统的东西较多，特别喜欢画阴天和微雨天的景色。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西洋画家将风雨作为一种事故或大自然的变态来写，作者认为阴雨天的景色更具意境和审美情趣。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 xml:space="preserve">是为了说明西方风景画的传统技法，他们认为光是画面的主人。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我的绘画观与西方画家不同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三、（一）</w:t>
      </w:r>
      <w:r>
        <w:rPr>
          <w:rFonts w:cs="宋体;SimSun" w:ascii="宋体;SimSun" w:hAnsi="宋体;SimSun"/>
          <w:bCs/>
          <w:color w:val="000000"/>
        </w:rPr>
        <w:t>1.×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>√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cs="宋体;SimSun" w:ascii="宋体;SimSun" w:hAnsi="宋体;SimSun"/>
          <w:bCs/>
          <w:color w:val="000000"/>
        </w:rPr>
        <w:t>√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4.×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cs="宋体;SimSun" w:ascii="宋体;SimSun" w:hAnsi="宋体;SimSun"/>
          <w:bCs/>
          <w:color w:val="000000"/>
        </w:rPr>
        <w:t>√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6.</w:t>
      </w:r>
      <w:r>
        <w:rPr>
          <w:rFonts w:cs="宋体;SimSun" w:ascii="宋体;SimSun" w:hAnsi="宋体;SimSun"/>
          <w:bCs/>
          <w:color w:val="000000"/>
        </w:rPr>
        <w:t>√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二）举例说明：我喜欢深色，因为它显得庄重、大方，另外，脏了不太显眼，也适合我偷懒的心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3:54:00Z</dcterms:modified>
  <cp:revision>282</cp:revision>
  <dc:subject/>
  <dc:title>〈黄昏〉</dc:title>
</cp:coreProperties>
</file>