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  <w:r>
        <w:rPr/>
        <w:t>、阿长与《山海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请学新课】</w:t>
      </w:r>
    </w:p>
    <w:p>
      <w:pPr>
        <w:pStyle w:val="Normal"/>
        <w:rPr/>
      </w:pPr>
      <w:r>
        <w:rPr/>
        <w:t>亲爱的同学，你还记得在鲁迅先生的散文《从百草园到三味书屋》里的长妈妈吗？她讲的美女蛇的故事真是神秘莫测，给百草园蒙上一层神秘的面纱。那么，长妈妈是一个什么样的人呢？走入本文，你会对长妈妈有更深的了解，也会发现原来</w:t>
      </w:r>
      <w:r>
        <w:rPr/>
        <w:t>平平淡淡的生活中令人感动的小事</w:t>
      </w:r>
      <w:r>
        <w:rPr/>
        <w:t>也</w:t>
      </w:r>
      <w:r>
        <w:rPr/>
        <w:t>很多。只要我们仔细观察，用心体会，你就会发现爱是无处不在的。</w:t>
      </w:r>
      <w:r>
        <w:rPr/>
        <w:br/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一、识记“骇、悚、惶急、诘问、烦琐、惧惮”等词语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二、</w:t>
      </w:r>
      <w:r>
        <w:rPr/>
        <w:t>学习本文选取典型事例表现人物性格，以及详略得当的写法。</w:t>
      </w:r>
      <w:r>
        <w:rPr/>
        <w:t> </w:t>
      </w:r>
      <w:r>
        <w:rPr/>
        <w:br/>
      </w:r>
      <w:r>
        <w:rPr/>
        <w:t>三、理解重要语句的深刻含义，</w:t>
      </w:r>
      <w:r>
        <w:rPr/>
        <w:t>感悟作者对长妈妈的真切怀念之情。</w:t>
      </w:r>
    </w:p>
    <w:p>
      <w:pPr>
        <w:pStyle w:val="Normal"/>
        <w:rPr/>
      </w:pPr>
      <w:r>
        <w:rPr/>
        <w:t>【整体感知】</w:t>
      </w:r>
      <w:r>
        <w:rPr/>
        <w:t>　　</w:t>
      </w:r>
      <w:r>
        <w:rPr/>
        <w:t>　</w:t>
      </w:r>
    </w:p>
    <w:p>
      <w:pPr>
        <w:pStyle w:val="Normal"/>
        <w:rPr/>
      </w:pPr>
      <w:r>
        <w:rPr/>
        <w:t>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，在鲁迅的作品中，是最适合中学生阅读的作品之一。阅读这篇文章，要注意作者是以儿时的心态回忆阿长的，又是以写作时的眼光去观照自己的儿时和阿长的</w:t>
      </w:r>
      <w:r>
        <w:rPr/>
        <w:t>。</w:t>
      </w:r>
      <w:r>
        <w:rPr/>
        <w:t>自读课文，思考：</w:t>
      </w:r>
    </w:p>
    <w:p>
      <w:pPr>
        <w:pStyle w:val="Normal"/>
        <w:rPr/>
      </w:pPr>
      <w:r>
        <w:rPr/>
        <w:t>文章围绕阿长写了哪些事？重点写了什么？从这些事中，可看出阿长是怎样的一个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这些事中，可以看出作者对长妈妈的感情有怎样的变化？采用了怎样的写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迅是怎样描写阿长的？这些描写有什么特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为什么称长妈妈为阿长？能否将题目改为《回忆阿长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重点难点导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仔细阅读文中买《山海经》部分，回答：</w:t>
      </w:r>
    </w:p>
    <w:p>
      <w:pPr>
        <w:pStyle w:val="Normal"/>
        <w:rPr/>
      </w:pPr>
      <w:r>
        <w:rPr/>
        <w:t>阿长为什么也来问《山海经》？她懂《山海经》吗？何以见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长来问《山海经》时，“我”是怎样想的？“我”为什么会有这样的想法？表现了怎样的心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阿长说：“哥儿，有画儿的‘三哼经’，我给你买来了”，“我”有什么反映？表现出怎样的心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生新的敬意了，别人不肯做，或不能做的事，她却能够做成功。她确有伟大的神力。”为什么说“她确有伟大的神力”？</w:t>
      </w:r>
      <w:r>
        <w:rPr>
          <w:rFonts w:eastAsia="Times New Roman"/>
        </w:rPr>
        <w:t xml:space="preserve"> </w:t>
      </w:r>
      <w:r>
        <w:rPr/>
        <w:t>“</w:t>
      </w:r>
      <w:r>
        <w:rPr/>
        <w:t>四本书，乃是我最初得到，最为心爱的宝书。”为什么这么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不详写是如何买到《山海经》的呢？发挥你的想像，将她买《山海经》的过程补充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总结规律】</w:t>
      </w:r>
    </w:p>
    <w:p>
      <w:pPr>
        <w:pStyle w:val="Normal"/>
        <w:rPr/>
      </w:pPr>
      <w:r>
        <w:rPr/>
        <w:t>为什么文题是“阿长与《山海经》”，而文中却写了几件似和《山海经》无直接联系的事？记叙文的中心是作者通过记叙人和事体现出来的对生活的一定看法。中心思想贯穿着文章始终，是文章的灵魂。作者是根据中心思想来选择材料和安排材料的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记叙文的详略安排，是根据中心来确定的。对表现中心意思有较大作用的，为了突出重点，就要详细描述；与中心意思有些关系的次要材料就要写得简略些，详略配合得当，才能更好地突出主要人物和主要事件，更好地表达中心意思。略写往往是记叙文中的烘托部分，没有略写，文章内容就会呆板，头绪就会不清，情节就会不连贯。如果说详写是红花，略写就是不可 少的绿叶。如文中略写的“我”不大佩服阿长的三件事就起到了丰富文章内容，更全面完整地刻画阿长这个人物形象，增强文章的真实性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</w:t>
      </w:r>
      <w:r>
        <w:rPr/>
        <w:t>练</w:t>
      </w:r>
      <w:r>
        <w:rPr>
          <w:rFonts w:eastAsia="Times New Roman"/>
        </w:rPr>
        <w:t xml:space="preserve"> </w:t>
      </w:r>
      <w:r>
        <w:rPr/>
        <w:t>习</w:t>
      </w:r>
    </w:p>
    <w:p>
      <w:pPr>
        <w:pStyle w:val="Normal"/>
        <w:rPr/>
      </w:pPr>
      <w:r>
        <w:rPr/>
        <w:t>一、积累运用：</w:t>
      </w:r>
    </w:p>
    <w:p>
      <w:pPr>
        <w:pStyle w:val="Normal"/>
        <w:rPr/>
      </w:pPr>
      <w:r>
        <w:rPr/>
        <w:t>给下列加点字注音：</w:t>
      </w:r>
    </w:p>
    <w:p>
      <w:pPr>
        <w:pStyle w:val="Normal"/>
        <w:rPr/>
      </w:pPr>
      <w:r>
        <w:rPr/>
        <w:t>骇</w:t>
      </w:r>
      <w:r>
        <w:rPr>
          <w:rFonts w:eastAsia="Times New Roman"/>
        </w:rPr>
        <w:t xml:space="preserve">       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掳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悚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惶急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疮疤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诘问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渴慕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霹雳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烦琐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惧惮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</w:t>
      </w:r>
      <w:r>
        <w:rPr/>
        <w:t>、选择恰当的词语填空：</w:t>
      </w:r>
    </w:p>
    <w:p>
      <w:pPr>
        <w:pStyle w:val="Normal"/>
        <w:rPr/>
      </w:pPr>
      <w:r>
        <w:rPr/>
        <w:t>这种敬意，虽然也逐渐（冷淡</w:t>
      </w:r>
      <w:r>
        <w:rPr>
          <w:rFonts w:eastAsia="Times New Roman"/>
        </w:rPr>
        <w:t xml:space="preserve"> </w:t>
      </w:r>
      <w:r>
        <w:rPr/>
        <w:t>淡薄</w:t>
      </w:r>
      <w:r>
        <w:rPr>
          <w:rFonts w:eastAsia="Times New Roman"/>
        </w:rPr>
        <w:t xml:space="preserve"> </w:t>
      </w:r>
      <w:r>
        <w:rPr/>
        <w:t>淡漠）起来，但完全（消失</w:t>
      </w:r>
      <w:r>
        <w:rPr>
          <w:rFonts w:eastAsia="Times New Roman"/>
        </w:rPr>
        <w:t xml:space="preserve"> </w:t>
      </w:r>
      <w:r>
        <w:rPr/>
        <w:t>消灭</w:t>
      </w:r>
      <w:r>
        <w:rPr>
          <w:rFonts w:eastAsia="Times New Roman"/>
        </w:rPr>
        <w:t xml:space="preserve"> </w:t>
      </w:r>
      <w:r>
        <w:rPr/>
        <w:t>消亡），大概是在知道她谋害了我的隐鼠之后。那时就极严重地（询问</w:t>
      </w:r>
      <w:r>
        <w:rPr>
          <w:rFonts w:eastAsia="Times New Roman"/>
        </w:rPr>
        <w:t xml:space="preserve"> </w:t>
      </w:r>
      <w:r>
        <w:rPr/>
        <w:t>审问</w:t>
      </w:r>
      <w:r>
        <w:rPr>
          <w:rFonts w:eastAsia="Times New Roman"/>
        </w:rPr>
        <w:t xml:space="preserve"> </w:t>
      </w:r>
      <w:r>
        <w:rPr/>
        <w:t>诘问），而且当面叫她阿长。</w:t>
      </w:r>
    </w:p>
    <w:p>
      <w:pPr>
        <w:pStyle w:val="Normal"/>
        <w:rPr/>
      </w:pPr>
      <w:r>
        <w:rPr/>
        <w:t>这（就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又）使我发生新的敬意了，别人不肯做，或不能做的事，她（却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还）能够做成功。她确有伟大的神力。谋害隐鼠的怨恨，从此（基本</w:t>
      </w:r>
      <w:r>
        <w:rPr>
          <w:rFonts w:eastAsia="Times New Roman"/>
        </w:rPr>
        <w:t xml:space="preserve"> </w:t>
      </w:r>
      <w:r>
        <w:rPr/>
        <w:t>全部</w:t>
      </w:r>
      <w:r>
        <w:rPr>
          <w:rFonts w:eastAsia="Times New Roman"/>
        </w:rPr>
        <w:t xml:space="preserve"> </w:t>
      </w:r>
      <w:r>
        <w:rPr/>
        <w:t>完全）消灭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造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</w:t>
      </w:r>
      <w:r>
        <w:rPr/>
        <w:t>大概……实在……终于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仿照例句，对某一文学作品写几句描绘的话。</w:t>
      </w:r>
    </w:p>
    <w:p>
      <w:pPr>
        <w:pStyle w:val="Normal"/>
        <w:rPr/>
      </w:pPr>
      <w:r>
        <w:rPr/>
        <w:t>例句：《山海经》——人面的兽；九头的蛇，一脚的牛</w:t>
      </w:r>
      <w:r>
        <w:rPr/>
        <w:t>}</w:t>
      </w:r>
      <w:r>
        <w:rPr/>
        <w:t>袋子似的帝江；没有头而“以乳为目，以脐为口”，还要“执干戚而舞”的刑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内精读：</w:t>
      </w:r>
    </w:p>
    <w:p>
      <w:pPr>
        <w:pStyle w:val="Normal"/>
        <w:rPr/>
      </w:pPr>
      <w:r>
        <w:rPr/>
        <w:t>读下面一段文字，然后回答问题：</w:t>
      </w:r>
    </w:p>
    <w:p>
      <w:pPr>
        <w:pStyle w:val="Normal"/>
        <w:rPr/>
      </w:pPr>
      <w:r>
        <w:rPr/>
        <w:t>　　但当我哀悼隐鼠，给它复仇的时候，一面又在渴慕着绘图的《山海经》了。这渴慕是从一个远房的叔祖惹起来的。他是一个胖胖的，和蔼的老人，爱种一点花木，如珠兰、茉莉之类，还有极其少见的，据说从北边带回去的马缨花。他的太太却正相反，什么也莫名其妙，曾将晒衣服的竹竿搁在珠兰的枝条上，枝折了，还要愤愤地咒骂道：“死尸！”这老人是个寂寞者，因为无人可谈，就很爱和孩子们往来，有时简直称我们为“小友”。在我们聚族而居的宅子里，只有他书多，而且特别。制艺和试帖诗，自然也是有的；但我却只在他的书斋里，看见过陆玑的《毛诗草木鸟兽虫鱼疏》，还有许多名目很生的书籍。我那时最爱看的是《花镜》，上面有许多图。他说给我听，曾经有过一部绘图的《山海经》，画着人面的兽，九头的蛇，三脚的鸟，生着翅膀的人，没有头而以两乳当作眼睛的怪物，……可惜现在不知道放在那里了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候，两家书店都紧紧地关着门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玩的时候倒是没有什么的，但一坐下，我就记得绘图的《山海经》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大概是太过于念念不忘了，连阿长也来问《山海经》是怎么一回事。这是我向来没有和她说过的，我知道她并非学者，说了也无益；但既然来问，也就都对她说了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rPr/>
      </w:pPr>
      <w:r>
        <w:rPr/>
        <w:t>　　“哥儿，有画儿的‘三哼经’，我给你买来了！”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似乎遇着了一个霹雳，全体都震悚起来；赶紧去接过来，打开纸包，是四本小小的书，略略一翻，人面的兽，九头的蛇，……果然都在内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又使我发生新的敬意了，别人不肯做，或不能做的事，她却能够做成功。她确有伟大的神力。谋害隐鼠的怨恨，从此完全消灭了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四本书，乃是我最初得到，最为心爱的宝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写叔祖的“疏懒”，别人都不肯真实地回答“我”，这同表现阿长有什么关系？请联系后文简要加以说明。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阿长为什么关心《山海经》？这突出了她的什么特点？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阿长买到《山海经》后表现得怎么样？把原句摘录出来，写在下面横线上。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“我”听说阿长买到《山海经》后表现得怎么样？（把原句摘录出来，写在下面横线上）为什么会这样？（联系前面的文字略加分析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练</w:t>
      </w:r>
      <w:r>
        <w:rPr>
          <w:rFonts w:eastAsia="Times New Roman"/>
        </w:rPr>
        <w:t xml:space="preserve"> </w:t>
      </w:r>
      <w:r>
        <w:rPr/>
        <w:t>习</w:t>
      </w:r>
    </w:p>
    <w:p>
      <w:pPr>
        <w:pStyle w:val="Normal"/>
        <w:rPr/>
      </w:pPr>
      <w:r>
        <w:rPr/>
        <w:t>阅读《父亲的信》，完成后面的练习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父亲来信了，内容非常简单：“慧：你已经离家归队多日，也没有写信说你平安到达，你妈非常担心。每次归队后都应先写信。父。”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于是，一种深深的愧疚慢慢弥散在心头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③</w:t>
      </w:r>
      <w:r>
        <w:rPr/>
        <w:t>到远离家乡的辽北当兵，有了写家书的必要。但现在老了点，当军官了，潜意识中总认为与做农民的父亲无话可说，而所谓家书其实只是例行公事地报报平安而已。父亲却认真得很，不但对我每次报平安的信仔细答复，隔一段时间，还会主动给我写信。父亲的信很短，从没有超过一页纸，有时常常是三五句话，无非是告诉我家中一切都好，要学会自己照顾自己等等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④</w:t>
      </w:r>
      <w:r>
        <w:rPr/>
        <w:t>父亲的信又是随意和马虎的，有时写信的纸好像是随手捡来的，正面还有无关的字迹，后面才载有殷殷的嘱托。而且家里好像也没有一支真正能用的笔了，父亲能找到什么样的就用什么样的，所以给我的信中常常有各色笔迹。我曾提醒父亲不要用红笔写信，但父亲“顽固”依旧。战友读到家书的时候，往往都是激动异常，心情久久不能平静，而我读父亲的信却没有这种感觉。父亲像在无意中写了这些信，从信中我读不到家的温馨，也读不出家里人是否对我有想念之意。我总能平静地读父亲的来信，像读一些与我无关的语句，然后收起来，留意一下这是父亲的第几封信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⑤</w:t>
      </w:r>
      <w:r>
        <w:rPr/>
        <w:t>探家的时候，我开玩笑般对母亲提起父亲的信，想让母亲告诉父亲，如果没事就不必经常写信了。在我看来，父亲那些没有多少意义的信是不值那几角邮资的。而母亲的回答却出乎我的预料：“你爸写这些都成习惯了，到时候如果不给你写信，他就觉得像把你丢了一样。”像把我丢了一样？我一时怔在那里，一种不可名状的东西在心中升起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⑥</w:t>
      </w:r>
      <w:r>
        <w:rPr/>
        <w:t>偶然翻着父亲专用的那个抽屉，意外地发现一沓信封，每个信封都贴好了邮票，而且都写上了我的名字。我随手把信封一字排开，形成了一条长长的线。此时此刻，我不由泪流满面：我已是高空中的风筝，或许永远没有回归的那一天；而父亲却在用信拉起一根长长的线，以便知道他的孩子在何处飞翔啊！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⑦</w:t>
      </w:r>
      <w:r>
        <w:rPr/>
        <w:t>到部队后，我也买了许多信封，写上了父亲的名字。我知道我也会经常给父亲写信的，告诉他我在部队一切都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后解答下列问题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作者在第二自然段里说“于是，一种深深的愧疚慢慢弥散在心头”，为什么？</w:t>
      </w:r>
    </w:p>
    <w:p>
      <w:pPr>
        <w:pStyle w:val="Normal"/>
        <w:rPr/>
      </w:pPr>
      <w:r>
        <w:rPr/>
        <w:t>　　答：</w:t>
      </w:r>
      <w:r>
        <w:rPr/>
        <w:t>________________________________________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读第三、四段，请你从原文中找出最典型的四个词，概括作者笔下父亲写信的特点，写在下面的横线上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____________________</w:t>
      </w:r>
      <w:r>
        <w:rPr>
          <w:rFonts w:cs="宋体;SimSun" w:ascii="宋体;SimSun" w:hAnsi="宋体;SimSun"/>
        </w:rPr>
        <w:t>②</w:t>
      </w:r>
      <w:r>
        <w:rPr/>
        <w:t>____________________</w:t>
      </w:r>
      <w:r>
        <w:rPr>
          <w:rFonts w:cs="宋体;SimSun" w:ascii="宋体;SimSun" w:hAnsi="宋体;SimSun"/>
        </w:rPr>
        <w:t>③</w:t>
      </w:r>
      <w:r>
        <w:rPr/>
        <w:t>____________________</w:t>
      </w:r>
      <w:r>
        <w:rPr>
          <w:rFonts w:cs="宋体;SimSun" w:ascii="宋体;SimSun" w:hAnsi="宋体;SimSun"/>
        </w:rPr>
        <w:t>④</w:t>
      </w:r>
      <w:r>
        <w:rPr/>
        <w:t>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第四段中作者说读父亲信的感觉是</w:t>
      </w:r>
      <w:r>
        <w:rPr/>
        <w:t>_______________________________</w:t>
        <w:br/>
        <w:t>____________________________________________</w:t>
      </w:r>
      <w:r>
        <w:rPr/>
        <w:t>（引用原文）。第</w:t>
      </w:r>
      <w:r>
        <w:rPr/>
        <w:t>五</w:t>
      </w:r>
      <w:r>
        <w:rPr/>
        <w:t>段作者认为父亲的信是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第六段中“我随手把信封一字排开，形成了一条长长的线”，这个句子用什么比喻什么？比喻的作用是什么？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谈谈对第六段中画线句子含义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品以</w:t>
      </w:r>
      <w:r>
        <w:rPr/>
        <w:t>____________________</w:t>
      </w:r>
      <w:r>
        <w:rPr/>
        <w:t>为线索组织材料，时间顺序和空间顺序结合着进行记叙，写由对父亲写信的</w:t>
      </w:r>
      <w:r>
        <w:rPr/>
        <w:t>_________________________</w:t>
      </w:r>
      <w:r>
        <w:rPr/>
        <w:t>到</w:t>
      </w:r>
      <w:r>
        <w:rPr/>
        <w:t>_________________________</w:t>
      </w:r>
      <w:r>
        <w:rPr/>
        <w:t>，最后写</w:t>
      </w:r>
      <w:r>
        <w:rPr/>
        <w:t>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助学资料】</w:t>
      </w:r>
    </w:p>
    <w:p>
      <w:pPr>
        <w:pStyle w:val="Normal"/>
        <w:rPr/>
      </w:pPr>
      <w:r>
        <w:rPr/>
        <w:t>1</w:t>
      </w:r>
      <w:r>
        <w:rPr/>
        <w:t>、阿长与《山海经》的语言特色：</w:t>
      </w:r>
    </w:p>
    <w:p>
      <w:pPr>
        <w:pStyle w:val="Normal"/>
        <w:rPr/>
      </w:pPr>
      <w:r>
        <w:rPr/>
        <w:t>一、朴素而饱含深情</w:t>
      </w:r>
    </w:p>
    <w:p>
      <w:pPr>
        <w:pStyle w:val="Normal"/>
        <w:rPr/>
      </w:pPr>
      <w:r>
        <w:rPr/>
        <w:t>字里行间洋溢着炽热的抒情气息，文章笔端带着强烈的感情，这种感情不是明显的外露，也不是作者直接出面表达，而是在看似平淡的叙述中，出语似平静，而感情却表现得很真挚、亲切、炽热，流露深长的意味。</w:t>
      </w:r>
    </w:p>
    <w:p>
      <w:pPr>
        <w:pStyle w:val="Normal"/>
        <w:rPr/>
      </w:pPr>
      <w:r>
        <w:rPr/>
        <w:t>二、诙谐而富有情趣，但又不失深沉与庄重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切切察察”的神态，睡相的描写，吃福橘的紧张心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长毛”一节的神力，读后令人忍俊不禁。但是，当长妈妈高兴地买回《山海经》后，作者的感情就开始变得深沉而庄重了。这种感情的变化，使得作者对长妈妈的感情表达更为真实而深切。</w:t>
      </w:r>
    </w:p>
    <w:p>
      <w:pPr>
        <w:pStyle w:val="Normal"/>
        <w:rPr/>
      </w:pPr>
      <w:r>
        <w:rPr/>
        <w:t>2</w:t>
      </w:r>
      <w:r>
        <w:rPr/>
        <w:t>、鲁迅作品</w:t>
      </w:r>
      <w:r>
        <w:rPr/>
        <w:t>《狗</w:t>
      </w:r>
      <w:r>
        <w:rPr/>
        <w:t>·</w:t>
      </w:r>
      <w:r>
        <w:rPr/>
        <w:t>猫</w:t>
      </w:r>
      <w:r>
        <w:rPr/>
        <w:t>·</w:t>
      </w:r>
      <w:r>
        <w:rPr/>
        <w:t>鼠》（节选）</w:t>
      </w:r>
    </w:p>
    <w:p>
      <w:pPr>
        <w:pStyle w:val="Normal"/>
        <w:rPr/>
      </w:pPr>
      <w:r>
        <w:rPr/>
        <w:t>　　有一回，我就听得一间空屋里有着这种“数钱”的声音，推门进去，一条蛇伏在横梁上，看地上，躺着一匹隐鼠，口角流血，但两胁还是一起一落的。取来给躺在一个纸盒子里，大半天，竟醒过来了，渐渐地能够饮食，行走，到第二日，似乎就复了原，但是不逃走。放在地上，也时时跑到人面前来，而且缘腿而上，一直爬到膝踝。给放在饭桌上，便检吃些菜渣，舔舔碗沿；放在我的书桌上，则从容地游行，看见砚台便舔吃了研着的墨汁。这使我非常惊喜了。我听父亲说过的，中国有一种墨猴，只有拇指一般大，全身的毛是漆黑而且发亮的，它睡在笔筒里，一听到磨墨，便跳出来，等着，等到人写完字，套上笔。就舔尽了砚上的余墨，仍旧跳进笔筒里去了。我就极愿意有这样的一个墨猴，可是得不到；问那里有，那里买的呢，谁也不知道。“慰情聊胜无”，这隐鼠总可以算是我的墨猴了罢，虽然它舔吃墨汁，并不一定肯等到我写完字。</w:t>
      </w:r>
    </w:p>
    <w:p>
      <w:pPr>
        <w:pStyle w:val="Normal"/>
        <w:rPr/>
      </w:pPr>
      <w:r>
        <w:rPr/>
        <w:t>　　现在已经记不分明，这样地大约有一两月；有一天，我忽然感到寂寞了，真所谓“若有所失”。我的隐鼠，是常在眼前游行的，或桌上，或地上。而这一日却大半天没有见，大家吃午饭了，也不见它走出来，平时，是一定出现的。我再等着，再等它一半天，然而仍然没有见。</w:t>
      </w:r>
    </w:p>
    <w:p>
      <w:pPr>
        <w:pStyle w:val="Normal"/>
        <w:rPr/>
      </w:pPr>
      <w:r>
        <w:rPr/>
        <w:t>　　长妈妈，一个一向带领着我的女工，也许是以为我等得太苦了罢，轻轻地来告诉我一句话。这即刻使我愤怒而且悲哀，决心和猫们为敌。她说：隐鼠是昨天晚上被猫吃去了！</w:t>
      </w:r>
    </w:p>
    <w:p>
      <w:pPr>
        <w:pStyle w:val="Normal"/>
        <w:rPr/>
      </w:pPr>
      <w:r>
        <w:rPr/>
        <w:t>　　当我失掉了所爱的，心中有着空虚时，我要充填以报仇的恶念！</w:t>
      </w:r>
    </w:p>
    <w:p>
      <w:pPr>
        <w:pStyle w:val="Normal"/>
        <w:rPr/>
      </w:pPr>
      <w:r>
        <w:rPr/>
        <w:t>　　我的报仇，就从家里饲养着的一匹花猫起手，逐渐推广，至于凡所遇见的诸猫。最先不过是追赶，袭击；后来却愈加巧妙了，能飞石击中它们的头，或诱入空屋里面，打得它垂头丧气。这作战继续得颇长久，此后似乎猫都不来近我了。但对于它们纵使怎样战胜，大约也算不得一个英雄；况且中国毕生和猫打仗的人也未必多，所以一切韬略、战绩，还是全都省略了罢。</w:t>
      </w:r>
    </w:p>
    <w:p>
      <w:pPr>
        <w:pStyle w:val="Normal"/>
        <w:rPr/>
      </w:pPr>
      <w:r>
        <w:rPr/>
        <w:t>但许多天之后，也许是已经经过了大半年，我竟偶然得到一个意外的消息：那隐鼠其实并非被猫所害，倒是它缘着长妈妈的腿要爬上去，被她一脚踏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阿长与《山海经》</w:t>
      </w:r>
    </w:p>
    <w:p>
      <w:pPr>
        <w:pStyle w:val="Normal"/>
        <w:rPr/>
      </w:pPr>
      <w:r>
        <w:rPr/>
        <w:t>【整体感知】</w:t>
      </w:r>
      <w:r>
        <w:rPr/>
        <w:t>　　</w:t>
      </w:r>
      <w:r>
        <w:rPr/>
        <w:t>　</w:t>
      </w:r>
    </w:p>
    <w:p>
      <w:pPr>
        <w:pStyle w:val="Normal"/>
        <w:rPr/>
      </w:pPr>
      <w:r>
        <w:rPr/>
        <w:t>1</w:t>
      </w:r>
      <w:r>
        <w:rPr/>
        <w:t>、围绕阿长写了对她的称呼的由来，她喜欢“切切察察”的毛病、她的睡相、元旦的古怪仪式、她一肚子烦琐的道理、她给“我”讲长毛的故事，以及她谋害隐鼠，重点写她给“我”买来了《山海经》。从中可见：阿长是一个很不幸而又热望一生平安的劳动妇女，她没有文化、粗俗、好事，而又心地善良、热心帮助孩子解决疑难。</w:t>
      </w:r>
    </w:p>
    <w:p>
      <w:pPr>
        <w:pStyle w:val="Normal"/>
        <w:rPr/>
      </w:pPr>
      <w:r>
        <w:rPr/>
        <w:t>2</w:t>
      </w:r>
      <w:r>
        <w:rPr/>
        <w:t>、“不大佩服她”——“特别的敬意”——这种敬意“逐渐淡薄，最终完全消失”——“发生新的敬意”。采用了欲扬先抑的写法。</w:t>
      </w:r>
    </w:p>
    <w:p>
      <w:pPr>
        <w:pStyle w:val="Normal"/>
        <w:rPr/>
      </w:pPr>
      <w:r>
        <w:rPr/>
        <w:t>3</w:t>
      </w:r>
      <w:r>
        <w:rPr/>
        <w:t>、外貌描写、动作描写、语言描写。这些描写惟妙惟肖、入木三分，人物刻画地栩栩如生、活灵活现。如元旦早上，她“一把将我按住”，“惶急地看着我”、“又有所要求似的”通过动作神态描写，生动地表现了她着急的样子；“恭喜恭喜！大家恭喜！真聪明！大家恭喜！”“她于是十分欢喜似的，笑将起来”，通过语言、神态描写，阿长心满意足、欢天喜地之状跃然纸上。</w:t>
      </w:r>
    </w:p>
    <w:p>
      <w:pPr>
        <w:pStyle w:val="Normal"/>
        <w:rPr/>
      </w:pPr>
      <w:r>
        <w:rPr/>
        <w:t>4</w:t>
      </w:r>
      <w:r>
        <w:rPr/>
        <w:t>、因为文章前一部分多用抑笔，倘用“妈妈”称呼，名实不符。题目用的是</w:t>
      </w:r>
      <w:r>
        <w:rPr/>
        <w:t>46</w:t>
      </w:r>
      <w:r>
        <w:rPr/>
        <w:t>岁写作时的口气，宜用“阿长”称呼，而“阿”字又有亲昵的意味。改题不好。因为她给“我”买《山海经》一事，是使“我”最为感动、永志不忘的。《山海经》一段是文章的动情点，也是作者情思的触发点，正因为《山海经》，长妈妈才会让作者如此感激和难以忘怀。</w:t>
      </w:r>
    </w:p>
    <w:p>
      <w:pPr>
        <w:pStyle w:val="Normal"/>
        <w:rPr/>
      </w:pPr>
      <w:r>
        <w:rPr/>
        <w:t>【重点难点导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因为“我”过于念念不忘了。她根本不懂，她给“我”买回后，说成了“三哼经”。</w:t>
      </w:r>
    </w:p>
    <w:p>
      <w:pPr>
        <w:pStyle w:val="Normal"/>
        <w:rPr/>
      </w:pPr>
      <w:r>
        <w:rPr/>
        <w:t>2</w:t>
      </w:r>
      <w:r>
        <w:rPr/>
        <w:t>、“我”想说了也无益。因为阿长不识字，没文化，不知道《山海经》是怎样一本书，何况她一向似乎并不善于关心“我”，因此她不会理解“我”渴望得到《山海经》的心情。这表明“我”对阿长心存隔膜乃至轻视。</w:t>
      </w:r>
    </w:p>
    <w:p>
      <w:pPr>
        <w:pStyle w:val="Normal"/>
        <w:rPr/>
      </w:pPr>
      <w:r>
        <w:rPr/>
        <w:t>3</w:t>
      </w:r>
      <w:r>
        <w:rPr/>
        <w:t>、“我似乎遇着了一个霹雳，全体都震悚起来”，这又使我发生新的敬意了，别人不肯做，或不能做的事，她却能够作成功。她确有伟大的神力。谋害隐鼠的怨恨，从此完全消灭了。可谓又惊又喜，感激不尽。</w:t>
      </w:r>
    </w:p>
    <w:p>
      <w:pPr>
        <w:pStyle w:val="Normal"/>
        <w:rPr/>
      </w:pPr>
      <w:r>
        <w:rPr/>
        <w:t>4</w:t>
      </w:r>
      <w:r>
        <w:rPr/>
        <w:t>、因为这件事“别人不肯做”，谁也没有阿长那样了解我，热心帮助我，而且有画的《山海经》很难找，她又不识字，居然买回来了，所以说“她确有伟大的神力”。</w:t>
      </w:r>
      <w:r>
        <w:rPr/>
        <w:t>这四本书虽然很粗拙，但却是由一个谁也想不到的人给“我”买来的，当时给了“我”非常大的震动，让“我”产生过感激和“新的敬意”。</w:t>
      </w:r>
    </w:p>
    <w:p>
      <w:pPr>
        <w:pStyle w:val="Normal"/>
        <w:rPr/>
      </w:pPr>
      <w:r>
        <w:rPr/>
        <w:t>5</w:t>
      </w:r>
      <w:r>
        <w:rPr/>
        <w:t>、给读者留下了一个想像的空间，想像她跑了多少路，费了多少心，在想像中更觉得那真是一种“伟大的神力”。想像合理即可。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</w:t>
      </w:r>
      <w:r>
        <w:rPr/>
        <w:t>练</w:t>
      </w:r>
      <w:r>
        <w:rPr>
          <w:rFonts w:eastAsia="Times New Roman"/>
        </w:rPr>
        <w:t xml:space="preserve"> </w:t>
      </w:r>
      <w:r>
        <w:rPr/>
        <w:t>习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hài   lǔ  sù  huáng  chuāngbā  jié  mù  pīlì  fánsuǒ  jǜdàn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淡薄、消失、诘问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又、却、完全</w:t>
      </w:r>
    </w:p>
    <w:p>
      <w:pPr>
        <w:pStyle w:val="Normal"/>
        <w:rPr/>
      </w:pPr>
      <w:r>
        <w:rPr/>
        <w:t>3</w:t>
      </w:r>
      <w:r>
        <w:rPr/>
        <w:t>、略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</w:t>
      </w:r>
      <w:r>
        <w:rPr/>
        <w:t>从侧面衬托阿长。因为后文写道“连阿长也来问《山海经》是怎么一回事”，后来竟然买到作者渴望已久的这套书。这同叔祖和其他人的漠不关心形成鲜明对比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因为她发现作者非常喜爱这套书，而作者又是她最疼爱、最关心的孩子。反映了她的善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一见面，就将一包书递给我，高兴地说道：“哥儿，有画儿的‘三哼经’，我给你买来了！”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“我似乎遇着了一个霹雳，全体都震惊起来；赶紧去接过来，打开纸包，是四本小小的书，略略一翻”。因为他对《山海经》盼望已久，阿长能买来，是万万没有想到的，他原以为阿长没有学问，问也无济于事；对眼前发生的事情感到意外，但又是出乎意料的惊喜</w:t>
      </w:r>
      <w:r>
        <w:rPr/>
        <w:t>，</w:t>
      </w:r>
      <w:r>
        <w:rPr/>
        <w:t>所以会有这样的表现。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练</w:t>
      </w:r>
      <w:r>
        <w:rPr>
          <w:rFonts w:eastAsia="Times New Roman"/>
        </w:rPr>
        <w:t xml:space="preserve"> </w:t>
      </w:r>
      <w:r>
        <w:rPr/>
        <w:t>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因为读了父亲的信，知道老人在为自己担心，认识到自己对老人缺乏理解和关心，深深感到对不起老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认真  </w:t>
      </w:r>
      <w:r>
        <w:rPr>
          <w:rFonts w:eastAsia="Times New Roman"/>
        </w:rPr>
        <w:t xml:space="preserve"> </w:t>
      </w:r>
      <w:r>
        <w:rPr/>
        <w:t>主动  </w:t>
      </w:r>
      <w:r>
        <w:rPr>
          <w:rFonts w:eastAsia="Times New Roman"/>
        </w:rPr>
        <w:t xml:space="preserve"> </w:t>
      </w:r>
      <w:r>
        <w:rPr/>
        <w:t>随意  </w:t>
      </w:r>
      <w:r>
        <w:rPr>
          <w:rFonts w:eastAsia="Times New Roman"/>
        </w:rPr>
        <w:t xml:space="preserve"> </w:t>
      </w:r>
      <w:r>
        <w:rPr/>
        <w:t>马虎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“父亲像在无意中写了这些信，从信中我读不到家的温馨，也读不出家里人是否对我有想念之意。我总能平静第读父亲的来信，像读一些与我无关的语句”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没有意义的，是不值那几角钱的邮资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用“一条长长的线”比喻“一字排开”的信封。生动形象地写出信封数量很多，对后文的抒情起到垫衬作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要点：</w:t>
      </w:r>
      <w:r>
        <w:rPr>
          <w:rFonts w:ascii="宋体;SimSun" w:hAnsi="宋体;SimSun" w:cs="宋体;SimSun"/>
        </w:rPr>
        <w:t>①</w:t>
      </w:r>
      <w:r>
        <w:rPr/>
        <w:t>采用了生动的比喻，形象地、满含深情地描写了自己看了信封后，对朴实而真挚的父爱彻悟了。</w:t>
      </w:r>
      <w:r>
        <w:rPr>
          <w:rFonts w:ascii="宋体;SimSun" w:hAnsi="宋体;SimSun" w:cs="宋体;SimSun"/>
        </w:rPr>
        <w:t>②</w:t>
      </w:r>
      <w:r>
        <w:rPr/>
        <w:t>抒发了对老人的感念之情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>父亲的信   </w:t>
      </w:r>
      <w:r>
        <w:rPr>
          <w:rFonts w:eastAsia="Times New Roman"/>
        </w:rPr>
        <w:t xml:space="preserve"> </w:t>
      </w:r>
      <w:r>
        <w:rPr/>
        <w:t>不理解   </w:t>
      </w:r>
      <w:r>
        <w:rPr>
          <w:rFonts w:eastAsia="Times New Roman"/>
        </w:rPr>
        <w:t xml:space="preserve"> </w:t>
      </w:r>
      <w:r>
        <w:rPr/>
        <w:t>理解   </w:t>
      </w:r>
      <w:r>
        <w:rPr>
          <w:rFonts w:eastAsia="Times New Roman"/>
        </w:rPr>
        <w:t xml:space="preserve"> </w:t>
      </w:r>
      <w:r>
        <w:rPr/>
        <w:t>自己决不辜负老人的亲情，也要多写平安家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210"/>
    </w:pPr>
    <w:rPr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58:00Z</dcterms:created>
  <dc:creator>Legend User</dc:creator>
  <dc:description/>
  <cp:keywords/>
  <dc:language>en-US</dc:language>
  <cp:lastModifiedBy>柳朝阳</cp:lastModifiedBy>
  <dcterms:modified xsi:type="dcterms:W3CDTF">2005-02-24T11:16:00Z</dcterms:modified>
  <cp:revision>2</cp:revision>
  <dc:subject/>
  <dc:title>6、阿长与《山海经》</dc:title>
</cp:coreProperties>
</file>