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十四  师说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关于字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填空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六艺经传，指“六经”的经文和传文，六艺指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六种经书。孔子曾提出过“六艺”的说法，是指六种技能：礼、乐、射、御、书、数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古之学者必有师。师者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三人行，则必有我师”出自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是故弟子不必不如师，师不必贤于弟子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如是而已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是故无贵无贱，无长无少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师之所存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三段话，回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古之圣人，其出人也远矣，犹且从师而问焉；今之众人，其下圣人也亦远矣，而耻学于师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句读之不知，惑之不解，或师焉，或不焉，小学而大遗，吾未见其明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巫医乐师百工之人，不耻相师。士大夫之族，曰师曰弟子云者，则群聚而笑之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几段议论文字运用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方法，论证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这一论点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为证明论点的论据，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和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文字选择的角度有什么不同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关于课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分析下面句中加点字的解释，试选出正确的一项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夫</w:t>
      </w:r>
      <w:r>
        <w:rPr>
          <w:rFonts w:ascii="宋体;SimSun" w:hAnsi="宋体;SimSun" w:cs="宋体;SimSun"/>
          <w:em w:val="underDot"/>
        </w:rPr>
        <w:t>庸</w:t>
      </w:r>
      <w:r>
        <w:rPr>
          <w:rFonts w:ascii="宋体;SimSun" w:hAnsi="宋体;SimSun" w:cs="宋体;SimSun"/>
        </w:rPr>
        <w:t>知其年之先后生于吾乎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岂、哪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庸俗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平庸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需要用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古之学者必有</w:t>
      </w:r>
      <w:r>
        <w:rPr>
          <w:rFonts w:ascii="宋体;SimSun" w:hAnsi="宋体;SimSun" w:cs="宋体;SimSun"/>
          <w:em w:val="underDot"/>
        </w:rPr>
        <w:t>师</w:t>
      </w:r>
      <w:r>
        <w:rPr>
          <w:rFonts w:ascii="宋体;SimSun" w:hAnsi="宋体;SimSun" w:cs="宋体;SimSun"/>
        </w:rPr>
        <w:t>（    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em w:val="underDot"/>
        </w:rPr>
        <w:t>师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学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从师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老师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师道之不</w:t>
      </w:r>
      <w:r>
        <w:rPr>
          <w:rFonts w:ascii="宋体;SimSun" w:hAnsi="宋体;SimSun" w:cs="宋体;SimSun"/>
          <w:em w:val="underDot"/>
        </w:rPr>
        <w:t>传</w:t>
      </w:r>
      <w:r>
        <w:rPr>
          <w:rFonts w:ascii="宋体;SimSun" w:hAnsi="宋体;SimSun" w:cs="宋体;SimSun"/>
        </w:rPr>
        <w:t>也久矣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推广、散布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传授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流传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传递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师者，所以传道受业解</w:t>
      </w:r>
      <w:r>
        <w:rPr>
          <w:rFonts w:ascii="宋体;SimSun" w:hAnsi="宋体;SimSun" w:cs="宋体;SimSun"/>
          <w:em w:val="underDot"/>
        </w:rPr>
        <w:t>惑</w:t>
      </w:r>
      <w:r>
        <w:rPr>
          <w:rFonts w:ascii="宋体;SimSun" w:hAnsi="宋体;SimSun" w:cs="宋体;SimSun"/>
        </w:rPr>
        <w:t>也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疑难问题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困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糊涂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蛊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师道</w:t>
      </w:r>
      <w:r>
        <w:rPr>
          <w:rFonts w:ascii="宋体;SimSun" w:hAnsi="宋体;SimSun" w:cs="宋体;SimSun"/>
        </w:rPr>
        <w:t>之不传也久矣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从师的道理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师的方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老师的道理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师的风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今之众人，其</w:t>
      </w:r>
      <w:r>
        <w:rPr>
          <w:rFonts w:ascii="宋体;SimSun" w:hAnsi="宋体;SimSun" w:cs="宋体;SimSun"/>
          <w:em w:val="underDot"/>
        </w:rPr>
        <w:t>下</w:t>
      </w:r>
      <w:r>
        <w:rPr>
          <w:rFonts w:ascii="宋体;SimSun" w:hAnsi="宋体;SimSun" w:cs="宋体;SimSun"/>
        </w:rPr>
        <w:t>圣人也亦远矣，而耻学于师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下边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下面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下到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低于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于其身也，则</w:t>
      </w:r>
      <w:r>
        <w:rPr>
          <w:rFonts w:ascii="宋体;SimSun" w:hAnsi="宋体;SimSun" w:cs="宋体;SimSun"/>
          <w:em w:val="underDot"/>
        </w:rPr>
        <w:t>耻师</w:t>
      </w:r>
      <w:r>
        <w:rPr>
          <w:rFonts w:ascii="宋体;SimSun" w:hAnsi="宋体;SimSun" w:cs="宋体;SimSun"/>
        </w:rPr>
        <w:t>焉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羞辱老师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老师可耻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可耻的老师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从师为耻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授之书而习其</w:t>
      </w:r>
      <w:r>
        <w:rPr>
          <w:rFonts w:ascii="宋体;SimSun" w:hAnsi="宋体;SimSun" w:cs="宋体;SimSun"/>
          <w:em w:val="underDot"/>
        </w:rPr>
        <w:t>句读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句子的读法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读句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句子要读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泛指文章的字句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或师焉，或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>焉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副词“不”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能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不是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同“否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“所”字与它后面的词组成所字结构，其意义在下面句中有以下几项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存在的地方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见到的事物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所说的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来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试指出下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中“所”字的意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师者，所以传道受业解惑也（ 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道之所存，师之所存也（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非吾所谓传其道解其惑者也（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以所见知所不见（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下面的句子翻译正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位卑则足羞，官盛则近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地位低下就觉得羞耻，地位高了又不愿去奉承别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地位低下的人不愿意学习，地位高的人又只去做谀媚之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以地位低的人为师，就感到羞耻；以官职高的人为师，就近乎谄媚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扩展练习和语文活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比较阅读甲、乙两段文字，回答问题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？是故无贵无贱，无长无少，道之所存，师之所存也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者千虑，必有一失。圣人所不知，未必不为愚人之所知也；愚人之所能，未必非圣人之所不能也。理无专在，而学无止境也，然则问可少耶？《周礼》，外朝以询万民，国之政事尚问及庶人。是故贵可以问贱，贤可以问不肖，而老可以问幼，惟道之所成而已矣。孔文子不耻下问，夫子贤之。古人以问为美德，而并不见其有可耻也，后之君子反争以问为耻，然则古人所深耻者，后世且行之而不以为耻者多矣，悲夫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面加点的词选出符合文义的解释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其闻道也固先乎吾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一定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姑且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固然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后之君子反争以问为耻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力求得到和达到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争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争夺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通“诤”，诤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下面两组选择中，分别选出正确的答案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（    ）  ②（    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0668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0.5pt;margin-top:8.4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A</w:t>
      </w:r>
      <w:r>
        <w:rPr>
          <w:rFonts w:ascii="宋体;SimSun" w:hAnsi="宋体;SimSun" w:cs="宋体;SimSun"/>
        </w:rPr>
        <w:t>．甲中的“是故”与甲中的“所以”同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228600</wp:posOffset>
                </wp:positionV>
                <wp:extent cx="22860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8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中的“是故”与乙中的“是故”同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甲中的“所以”与乙中的“是故”同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3670</wp:posOffset>
                </wp:positionH>
                <wp:positionV relativeFrom="paragraph">
                  <wp:posOffset>99060</wp:posOffset>
                </wp:positionV>
                <wp:extent cx="167005" cy="61341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613440"/>
                        </a:xfrm>
                        <a:custGeom>
                          <a:avLst/>
                          <a:gdLst>
                            <a:gd name="textAreaLeft" fmla="*/ 60480 w 94680"/>
                            <a:gd name="textAreaRight" fmla="*/ 95040 w 94680"/>
                            <a:gd name="textAreaTop" fmla="*/ 9000 h 347760"/>
                            <a:gd name="textAreaBottom" fmla="*/ 338760 h 34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7.8pt;width:13.1pt;height:48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A</w:t>
      </w:r>
      <w:r>
        <w:rPr>
          <w:rFonts w:ascii="宋体;SimSun" w:hAnsi="宋体;SimSun" w:cs="宋体;SimSun"/>
        </w:rPr>
        <w:t>．甲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贵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“贱”与乙中的“贤”、“不肖”同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35</wp:posOffset>
                </wp:positionH>
                <wp:positionV relativeFrom="paragraph">
                  <wp:posOffset>228600</wp:posOffset>
                </wp:positionV>
                <wp:extent cx="228600" cy="297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8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1077" w:hanging="6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乙中的“贤可以问不肖”的“贤”与乙中的“贤之”的“贤”词性相同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乙中的“贤”、“不肖”在甲中找不到同义词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“夫子贤之”的解释正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夫子很尊敬孔文子。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夫子认为他是贤能的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孔文子认为他有贤才。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那您很尊敬他了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写出与“智者千虑，必有一失”意思相对、句式相同的句子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甲乙两段阐述的观点基本相同，将两段中表达作者观点的句子写在下面的横线上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搜集韩愈的资料，在班级进行交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（诗》、《书》、《礼》、《易</w:t>
      </w:r>
      <w:r>
        <w:rPr>
          <w:rFonts w:cs="宋体;SimSun" w:ascii="宋体;SimSun" w:hAnsi="宋体;SimSun"/>
          <w:szCs w:val="18"/>
        </w:rPr>
        <w:t>}</w:t>
      </w:r>
      <w:r>
        <w:rPr>
          <w:rFonts w:ascii="宋体;SimSun" w:hAnsi="宋体;SimSun" w:cs="宋体;SimSun"/>
          <w:szCs w:val="18"/>
        </w:rPr>
        <w:t xml:space="preserve">、（乐》、《春秋》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所以传道受业解惑也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&lt;</w:t>
      </w:r>
      <w:r>
        <w:rPr>
          <w:rFonts w:ascii="宋体;SimSun" w:hAnsi="宋体;SimSun" w:cs="宋体;SimSun"/>
          <w:szCs w:val="18"/>
        </w:rPr>
        <w:t>论语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 xml:space="preserve">述而）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．闻道有先后  术业有专攻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道之所存  （二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对比  师道之不传也久矣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段是纵比，第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段是横比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  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 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 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6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7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8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9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D  </w:t>
      </w:r>
      <w:r>
        <w:rPr>
          <w:rFonts w:ascii="宋体;SimSun" w:hAnsi="宋体;SimSun" w:cs="宋体;SimSun"/>
          <w:szCs w:val="18"/>
        </w:rPr>
        <w:t>（二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D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A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C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B    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D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B  2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B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C  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  4</w:t>
      </w:r>
      <w:r>
        <w:rPr>
          <w:rFonts w:ascii="宋体;SimSun" w:hAnsi="宋体;SimSun" w:cs="宋体;SimSun"/>
          <w:szCs w:val="18"/>
        </w:rPr>
        <w:t xml:space="preserve">．愚者千虑，必有一得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是故，无贵无贱……师之所存也。 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理无专在……问可少耶</w:t>
      </w:r>
      <w:r>
        <w:rPr>
          <w:rFonts w:cs="宋体;SimSun" w:ascii="宋体;SimSun" w:hAnsi="宋体;SimSun"/>
          <w:szCs w:val="18"/>
        </w:rPr>
        <w:t xml:space="preserve">?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是故……惟道之所成而已矣。  （二）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黑体;SimHei" w:hAnsi="黑体;SimHei" w:eastAsia="黑体;SimHei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3:00Z</dcterms:created>
  <dc:creator>fkl</dc:creator>
  <dc:description/>
  <dc:language>en-US</dc:language>
  <cp:lastModifiedBy>fkl</cp:lastModifiedBy>
  <dcterms:modified xsi:type="dcterms:W3CDTF">2006-09-04T07:22:00Z</dcterms:modified>
  <cp:revision>202</cp:revision>
  <dc:subject/>
  <dc:title>三十 《论语》、《孟子》各一章</dc:title>
</cp:coreProperties>
</file>