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</w:rPr>
        <w:t>二十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群英会蒋干中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加点词语注音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弩箭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em w:val="underDot"/>
        </w:rPr>
        <w:t xml:space="preserve"> 橹棹</w:t>
      </w:r>
      <w:r>
        <w:rPr>
          <w:rFonts w:ascii="宋体;SimSun" w:hAnsi="宋体;SimSun" w:cs="宋体;SimSun"/>
        </w:rPr>
        <w:t xml:space="preserve">（    ）     </w:t>
      </w:r>
      <w:r>
        <w:rPr>
          <w:rFonts w:ascii="宋体;SimSun" w:hAnsi="宋体;SimSun" w:cs="宋体;SimSun"/>
          <w:em w:val="underDot"/>
        </w:rPr>
        <w:t>觥筹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偏裨</w:t>
      </w:r>
      <w:r>
        <w:rPr>
          <w:rFonts w:ascii="宋体;SimSun" w:hAnsi="宋体;SimSun" w:cs="宋体;SimSun"/>
        </w:rPr>
        <w:t>（    ）     无</w:t>
      </w:r>
      <w:r>
        <w:rPr>
          <w:rFonts w:ascii="宋体;SimSun" w:hAnsi="宋体;SimSun" w:cs="宋体;SimSun"/>
          <w:em w:val="underDot"/>
        </w:rPr>
        <w:t>恙</w:t>
      </w:r>
      <w:r>
        <w:rPr>
          <w:rFonts w:ascii="宋体;SimSun" w:hAnsi="宋体;SimSun" w:cs="宋体;SimSun"/>
        </w:rPr>
        <w:t xml:space="preserve">（    ）     </w:t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</w:rPr>
        <w:t>下（ 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碇</w:t>
      </w:r>
      <w:r>
        <w:rPr>
          <w:rFonts w:ascii="宋体;SimSun" w:hAnsi="宋体;SimSun" w:cs="宋体;SimSun"/>
        </w:rPr>
        <w:t xml:space="preserve">石（    ）     </w:t>
      </w:r>
      <w:r>
        <w:rPr>
          <w:rFonts w:ascii="宋体;SimSun" w:hAnsi="宋体;SimSun" w:cs="宋体;SimSun"/>
          <w:em w:val="underDot"/>
        </w:rPr>
        <w:t>犒</w:t>
      </w:r>
      <w:r>
        <w:rPr>
          <w:rFonts w:ascii="宋体;SimSun" w:hAnsi="宋体;SimSun" w:cs="宋体;SimSun"/>
        </w:rPr>
        <w:t xml:space="preserve">赏（    ）     </w:t>
      </w:r>
      <w:r>
        <w:rPr>
          <w:rFonts w:ascii="宋体;SimSun" w:hAnsi="宋体;SimSun" w:cs="宋体;SimSun"/>
          <w:em w:val="underDot"/>
        </w:rPr>
        <w:t>拈</w:t>
      </w:r>
      <w:r>
        <w:rPr>
          <w:rFonts w:ascii="宋体;SimSun" w:hAnsi="宋体;SimSun" w:cs="宋体;SimSun"/>
        </w:rPr>
        <w:t>弓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给下列加点的字释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 xml:space="preserve">看（    ）      </w:t>
      </w:r>
      <w:r>
        <w:rPr>
          <w:rFonts w:ascii="宋体;SimSun" w:hAnsi="宋体;SimSun" w:cs="宋体;SimSun"/>
          <w:em w:val="underDot"/>
        </w:rPr>
        <w:t>酣睡</w:t>
      </w:r>
      <w:r>
        <w:rPr>
          <w:rFonts w:ascii="宋体;SimSun" w:hAnsi="宋体;SimSun" w:cs="宋体;SimSun"/>
        </w:rPr>
        <w:t xml:space="preserve">（    ）      </w:t>
      </w:r>
      <w:r>
        <w:rPr>
          <w:rFonts w:ascii="宋体;SimSun" w:hAnsi="宋体;SimSun" w:cs="宋体;SimSun"/>
          <w:em w:val="underDot"/>
        </w:rPr>
        <w:t>怠慢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嗟呀</w:t>
      </w:r>
      <w:r>
        <w:rPr>
          <w:rFonts w:ascii="宋体;SimSun" w:hAnsi="宋体;SimSun" w:cs="宋体;SimSun"/>
        </w:rPr>
        <w:t xml:space="preserve">（    ）      </w:t>
      </w:r>
      <w:r>
        <w:rPr>
          <w:rFonts w:ascii="宋体;SimSun" w:hAnsi="宋体;SimSun" w:cs="宋体;SimSun"/>
          <w:em w:val="underDot"/>
        </w:rPr>
        <w:t>便宜</w:t>
      </w:r>
      <w:r>
        <w:rPr>
          <w:rFonts w:ascii="宋体;SimSun" w:hAnsi="宋体;SimSun" w:cs="宋体;SimSun"/>
        </w:rPr>
        <w:t xml:space="preserve">（    ）      </w:t>
      </w:r>
      <w:r>
        <w:rPr>
          <w:rFonts w:ascii="宋体;SimSun" w:hAnsi="宋体;SimSun" w:cs="宋体;SimSun"/>
          <w:em w:val="underDot"/>
        </w:rPr>
        <w:t>比及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（    ）      </w:t>
      </w:r>
      <w:r>
        <w:rPr>
          <w:rFonts w:ascii="宋体;SimSun" w:hAnsi="宋体;SimSun" w:cs="宋体;SimSun"/>
          <w:em w:val="underDot"/>
        </w:rPr>
        <w:t>巾帻</w:t>
      </w:r>
      <w:r>
        <w:rPr>
          <w:rFonts w:ascii="宋体;SimSun" w:hAnsi="宋体;SimSun" w:cs="宋体;SimSun"/>
        </w:rPr>
        <w:t xml:space="preserve">（    ）      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悟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语段，回答其后的问题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至操寨边，瑜命下了碇石，楼船上鼓乐齐奏。瑜暗窥他水寨，大惊曰：“</w:t>
      </w:r>
      <w:r>
        <w:rPr>
          <w:rFonts w:ascii="宋体;SimSun" w:hAnsi="宋体;SimSun" w:cs="宋体;SimSun"/>
          <w:em w:val="underDot"/>
        </w:rPr>
        <w:t>此</w:t>
      </w:r>
      <w:r>
        <w:rPr>
          <w:rFonts w:ascii="宋体;SimSun" w:hAnsi="宋体;SimSun" w:cs="宋体;SimSun"/>
        </w:rPr>
        <w:t>深得水军之妙也！”问：“水军都督是谁？”左右曰：“蔡瑁、张允。”瑜思曰：“二人久居江东，谙习水战，吾必设计先除此二人，然后可以破曹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词义解释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暗窥          ②谙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暗中看；熟悉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在黑暗中观看；熟悉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暗暗地察看，熟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暗中察看；深深地了解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联系课文，对文中“此”指代内容判断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沿江一带分二十四座水门，以大船居于外城郭，小船居于内，可通往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至晚点上灯火，照得天心水面通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至晚点上灯火，照得天心水面通红。旱寨三百余里，灯火不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沿江一带分二十四座水门，以大船居于外城郭，小船居于内，可通往来。至晚点上灯火，照得天心水面通红。旱寨三百余里，灯火不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瑜命下了碇石，楼船上鼓乐齐奏”这一情节描写的主要作用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明周瑜“闻弦歌而知雅意”，破敌之策早已成竹在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现周瑜少年得志、骄矜自信的心理特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是周瑜迷惑敌人的措施，表现了他的从容沉着的儒将风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现周瑜狂傲自负，炫耀自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选文内容可知周瑜设计除“蔡、张”二人的决心是由窥探曹军之后下的，作品为什么还要选入毁书斩使和两军夜战三江口这两个环节呢？对其理由陈述不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这两个环节和周瑜窥探曹军水寨有着连环的因果关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两个情节选入的内容与设计、用计、中计无关，实属节外生枝的一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于周瑜毁书斩使，遂有三江口之战；由于曹军在三江口战败，遂有蔡、张二人操练水军之举；由于二人整编水军得法，吸引周瑜来探，发现“深得水军之妙也”，遂下定决心设计除此二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课文若不从前两个环节选起，只从周瑜决心除蔡、张二人选入，情节显得突兀，也不足以显示周瑜除蔡、张二人的战略意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周瑜和蒋干的对话该如何理解，阅读后回答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瑜整衣冠，引从者数百，皆锦衣花帽，前后簇拥而出。蒋干引一青衣小童，昂然而来。瑜拜迎之。干曰：“公瑾别来无恙？”瑜曰：“子翼良苦。远涉江湖，为曹氏作说客耶？”干愕然曰：“吾久别足下，特来叙旧，奈何疑我作说客也？”瑜笑曰：“吾虽不及师旷之聪，闻弦歌而知雅意。”干曰：“足下待故人如此，便请告退！”瑜笑而挽其臂曰：“吾但恐兄为曹氏作说客耳。既无此心，何速去也？”遂同入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与“引从者数百”中“引”的意义，用法相同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公子引车入市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侍者引扁鹊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妻乃引刀趋机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引无数英雄竞折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之”主要有如下意义和用法，对“瑜拜迎之”，“师旷之聪”中的用法判断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代词，“它”，“他”，“她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指示代词，此，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结构助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动词，到，往，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“奈何疑我作说客也”翻译最准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怎么就怀疑我充当说客呢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什么怀疑我做说客呢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怎么把我当作说客呢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什么怀疑我是说客呀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蒋干“昂然而来”，“干愕然曰”。对“昂然”和“愕然”两种矛盾情态概括准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是盲目自信，后是害怕尴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是自鸣得意，后是精神不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是狂妄自信，后是害怕尴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是自命不凡，后是自愧不如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瑜笑曰：“吾虽不及师旷之聪，闻弦歌而知雅意。”瑜笑而挽其臂曰：“吾但恐兄为曹氏作说客耳。既无此心，何速去也？”这里细写了周瑜的两次笑，对其“笑”的用意分析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暗示知道蒋干来意，笑蒋干欲盖弥彰；点破蒋干来意，封住了蒋干的嘴，想到引蒋干上钩条件已具备，自负的一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暗示知道蒋干来意，笑蒋干欲盖弥彰；对蒋干以亲切虚假的一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笑蒋干欲盖弥彰；用“笑”稳住他，引他上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笑蒋干自负狂妄；以笑表示对蒋干亲切，以便引他进一步上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练习和语文活动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“为”在文言文中主要用作动词、介词。用作动词时，可译为“做”、“干”、“充当”、“成为”、“算”、“是”、“有”等；有时也用作介词，译为“被”或充当语气词，可译为“给”、“替”、“为了”、“对”、“向”，也可用在因果复句中表示原因。解释下列“为”字不同的用法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虽令甘宁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先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现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帐下幕宾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事又不济，反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所笑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吾兄高才，实不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在句中填上恰当的语气词，并指出表达什么语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吾乃甘宁（          ）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子翼与周公瑾相厚（          ）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真熊虎之土（          ）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子翼良苦。远涉江湖，为曹氏作说客（          ）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操方省悟曰：“吾中计（          ）！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安能动我心（         ）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把下面句子译成汉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吾当作何计破之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公瑾别来无恙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周瑜雅量高致，非言词所能动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吾这粮草，颇足备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05" w:firstLine="315"/>
        <w:rPr/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 xml:space="preserve">nǔ lǔ zhào gōngchóu piān pí  yàng  huī  </w:t>
      </w:r>
      <w:r>
        <w:rPr>
          <w:rFonts w:cs="宋体;SimSun" w:ascii="宋体;SimSun" w:hAnsi="宋体;SimSun"/>
          <w:szCs w:val="18"/>
        </w:rPr>
        <w:t>ding</w:t>
      </w:r>
      <w:r>
        <w:rPr>
          <w:rFonts w:cs="宋体;SimSun" w:ascii="宋体;SimSun" w:hAnsi="宋体;SimSun"/>
          <w:szCs w:val="18"/>
        </w:rPr>
        <w:t xml:space="preserve"> kào  niān  </w:t>
      </w:r>
      <w:r>
        <w:rPr>
          <w:rFonts w:ascii="宋体;SimSun" w:hAnsi="宋体;SimSun" w:cs="宋体;SimSun"/>
          <w:szCs w:val="18"/>
        </w:rPr>
        <w:t>（二）暗中察看  熟睡  冷淡  惊叹  独自酌量处理  等到  践踏  头巾  醒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B  </w:t>
      </w: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动词  做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动词  充任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介词  被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动词  算是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也，陈述语气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乎，疑问语气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也，感叹语气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耶，疑问语气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．矣，陈述语气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哉，反问语气  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我该想个什么计策打败他呢</w:t>
      </w:r>
      <w:r>
        <w:rPr>
          <w:rFonts w:cs="宋体;SimSun" w:ascii="宋体;SimSun" w:hAnsi="宋体;SimSun"/>
          <w:szCs w:val="18"/>
        </w:rPr>
        <w:t>?  2</w:t>
      </w:r>
      <w:r>
        <w:rPr>
          <w:rFonts w:ascii="宋体;SimSun" w:hAnsi="宋体;SimSun" w:cs="宋体;SimSun"/>
          <w:szCs w:val="18"/>
        </w:rPr>
        <w:t>．公瑾，你一向可好吗</w:t>
      </w:r>
      <w:r>
        <w:rPr>
          <w:rFonts w:cs="宋体;SimSun" w:ascii="宋体;SimSun" w:hAnsi="宋体;SimSun"/>
          <w:szCs w:val="18"/>
        </w:rPr>
        <w:t>?  3</w:t>
      </w:r>
      <w:r>
        <w:rPr>
          <w:rFonts w:ascii="宋体;SimSun" w:hAnsi="宋体;SimSun" w:cs="宋体;SimSun"/>
          <w:szCs w:val="18"/>
        </w:rPr>
        <w:t xml:space="preserve">．周瑜的心思高深莫测，不是几句话能把他劝降过来的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你看我们（东吴）的粮草是不是准备很充足呀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7:03:00Z</dcterms:modified>
  <cp:revision>188</cp:revision>
  <dc:subject/>
  <dc:title>三十 《论语》、《孟子》各一章</dc:title>
</cp:coreProperties>
</file>