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三  劝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拼音和字的训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注音、释义全正确的一项是（ 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刻）  金石可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雕刻）  槁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暴烈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金就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磨刀石）则利   </w:t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跨出一脚）步   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片刻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跂</w:t>
      </w:r>
      <w:r>
        <w:rPr>
          <w:rFonts w:ascii="宋体;SimSun" w:hAnsi="宋体;SimSun" w:cs="宋体;SimSun"/>
        </w:rPr>
        <w:t>（提起脚跟站着）而望   木直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（合乎）绳   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ng</w:t>
      </w:r>
      <w:r>
        <w:rPr>
          <w:rFonts w:ascii="宋体;SimSun" w:hAnsi="宋体;SimSun" w:cs="宋体;SimSun"/>
        </w:rPr>
        <w:t>清清楚楚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用火烘烤，使直木弯曲）以为轮     </w:t>
      </w:r>
      <w:r>
        <w:rPr>
          <w:rFonts w:ascii="宋体;SimSun" w:hAnsi="宋体;SimSun" w:cs="宋体;SimSun"/>
          <w:em w:val="underDot"/>
        </w:rPr>
        <w:t>参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检查，省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无错别字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舟揖   舆马   骐骥   阿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郯子   长弘   师襄   老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靛青   蓼兰   驽马   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遐迩   阻遏   贮藏   忏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词语训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“吾恂恂而起”句中“而”的用法相同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子博学而日参省乎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臂非加长也，而见者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青，取之于蓝，而青于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则弛然而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积善成德，而神明自得，圣心备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吾尝终日而思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知明而行无过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假舆马者，非利足也。而致千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⑥⑦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各句没有通假字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虽有槁暴，不复挺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子生非异也，善假于物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列缺霹雳，丘峦崩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烟涛微茫信难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“取之于蓝而青于蓝”的第二个“于”用法相同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善假于物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战于长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父死于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苟政猛于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劝学》多用比喻，以喻代议是其特点，下列比喻中为正面设喻的一组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冰寒于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骐骥一跃，不能十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金就砺则利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驽马十驾，功在不舍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为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锲而舍之，朽木不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青出于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⑤⑥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⑥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⑦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劝学》是《荀子》的第一篇，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劝学》的“劝”意思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开头提出的中心论点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主要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论证方法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共有三段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总的论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论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论述了学习应持的方法和态度，提出了三点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各用一个字概括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“风雨兴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”中加点字解释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兼词，“于此”，“从这里”的意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语气助词，相当于“吧”、“呢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代词，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气助词，无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“蚓无爪牙之利”中的“之”解释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结构助词，将定语后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构助词，把宾语前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结构助词，用于主谓之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构助词，译为“的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以“骐骥”设喻，其用意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名马类比名人，说明名人成就事业轻而易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即使是千里马，如果没有恒心，也不会取得成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一个人即使天分很高，要是不发挥他的才能，也不会取得成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一个人即使天资高，如不专心，也不会取得成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本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几种说法，有两项是正确的，它们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段三层意思，都是运用正反对比方法来论述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段的比喻很多不符合科学实际，因此用这些比喻来说明道理是不行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锲而不舍，金石可镂”说明只要坚持不懈地学下去，就一定会学有所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锲而舍之，朽木不折”说明如果不坚持，只要难一点就学不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找出文中有关学习态度、学习方法的句子。根据你的理解，谈一谈对目前同学们学习中存在的问题的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“积累”、“持恒”、“专一”三个角度中选择一个角度，写一篇议论文，阐明你的观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查阅资料，将古人有关学习的言论记录下来，每人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苟况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劝勉  鼓励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学不可以已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比喻和对比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学习的重要意义  学习的重要作用  积  恒  专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B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C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（一）略。（二）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01:00Z</dcterms:modified>
  <cp:revision>164</cp:revision>
  <dc:subject/>
  <dc:title>三十 《论语》、《孟子》各一章</dc:title>
</cp:coreProperties>
</file>