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二十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荷花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词语注音并释义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缠绞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（        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惦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隐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（        ）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垛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菱角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（        ）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荷花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藕断丝连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聚精会神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查阅材料，将下列资料积累在自己的本子上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荷花淀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雁翎队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苇子和苇子制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语段，解答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亮升起来，院子里凉爽得很，干净得很。白天破好的苇眉子湿润润的，正好编席。女人做在小院当中，手指上缠绞着柔滑修长的苇眉子。苇眉子又薄又细，在她怀里跳跃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问白洋淀有多少苇地，不知道；每年出多少苇子，也不知道。只晓得每年芦花飘飞苇叶黄的时候，全淀的芦苇收割，垛起垛来，在白洋淀周围的广场上，就成了一条苇子的长城。女人们在场里院里编着席。编成了多少席？六月里，淀水涨满，有无数的船只运输银白雪亮的席子出口。不久，各地的城市村庄就全有了花纹又密又精致的席子用了。大家争着买：“好席子，白洋淀席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女人编着席。不久在她的身子下面就编成了一大片。她像坐在一片洁白的雪地上，也像坐在一片洁白的云彩上。她有时望望淀里，淀里也是一片银白世界。水面笼起一层薄薄透明的雾，风吹过来，带着新鲜的荷叶荷花香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点明了故事发生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引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别用四个字概括各段段意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“缠绞”、“跳跃”两个词的作用概括确切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衬托水生嫂编席时的愉快心情。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水生嫂编席技术的熟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现水生嫂勤快，不知劳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水生嫂编席的动作给人的美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第一、二两句，“要问白洋淀有多少苇地，不知道；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也不知道。只晓得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一条苇子的长城。”这里先用否定句式后用肯定句式。对作者用这种句式所要强调内容概括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运用否定句式说明白洋淀苇地少，产量低。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用否定句式说明白洋淀苇地广，产量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运用否定句式表明作者不甚了解白洋淀苇地和苇子情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否定到肯定重在强调白洋淀苇子的产量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内容概括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洋淀苇地广，苇子产量高，苇席销路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芦苇与芦席是白洋淀的特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芦苇席广销城乡各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淀上女人们心灵手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景物描写的作用陈述不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由水乡小院到淀上景物的描写，意在交代人物生活的特定环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景物描写交代故事发生的时间、地点、人物、事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意在通过水乡小院、清风、朗月、银白的湖水以及荷叶荷花构成一幅淀上夜景图，以表现人民对美好、安定生活的热爱与珍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淀上夜景的描写，渲染一种清新、静谧的氛围，以烘托水生嫂的勤劳、温顺、美好、善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景物描写概括不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两个贴切的比喻，使洁白的“雪地”与淀里的“银白世界”交融，使劳动场面诗意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艺术风格上笔调清新宁静，画面疏朗淡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对诗意般生活环境的描写，表现水乡人民生活在美满幸福之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对劳动场面和诗意般夜景的描写，为故事情节发展作必要的铺垫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下面是几个女人探夫未遇回家时的一段描写，读后回答问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几个女人有点失望，也有些伤心，各人在心里骂着自己的狠心贼。可是青年人永远朝着愉快的事情想，女人们</w:t>
      </w:r>
      <w:r>
        <w:rPr>
          <w:rFonts w:ascii="宋体;SimSun" w:hAnsi="宋体;SimSun" w:cs="宋体;SimSun"/>
          <w:em w:val="underDot"/>
        </w:rPr>
        <w:t>尤其</w:t>
      </w:r>
      <w:r>
        <w:rPr>
          <w:rFonts w:ascii="宋体;SimSun" w:hAnsi="宋体;SimSun" w:cs="宋体;SimSun"/>
        </w:rPr>
        <w:t>容易忘记那些不痛快。</w:t>
      </w:r>
      <w:r>
        <w:rPr>
          <w:rFonts w:ascii="宋体;SimSun" w:hAnsi="宋体;SimSun" w:cs="宋体;SimSun"/>
          <w:em w:val="underDot"/>
        </w:rPr>
        <w:t>不久</w:t>
      </w:r>
      <w:r>
        <w:rPr>
          <w:rFonts w:ascii="宋体;SimSun" w:hAnsi="宋体;SimSun" w:cs="宋体;SimSun"/>
        </w:rPr>
        <w:t>，她们就又说笑起来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看，说走就走了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慌哩！比什么也慌，比过新年，娶新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也没见他这么慌过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拴马桩也不顶事了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行了，脱了缰了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到军队里，他一准得忘了家里的人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是真的。我们家里住过一些年轻的队伍，一天到晚仰着脖子，出来唱，进去唱，我们一辈子也没那么乐过。等他们闲下来没有事了，我就傻想：该低下头了吧。你猜人家干什么？用白粉子在我家影壁上画上许多圆圈圈，一个一个蹲在院子里，托着枪瞄那个，又唱起来了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加点的词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词，在句中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语。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上限制中心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“拴马桩也不顶事了”比喻类型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明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暗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借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各人在心里骂着自己的狠心贼”一文的含义解释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怨恨丈夫心狠，到部队中忘记了她们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泄她们探夫不遇的牢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露出她们探夫未遇的失望和伤心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狠心贼”是反语，表达她们对丈夫的无限思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这段文字描写的对象和表达方式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描写对象是几个女人，意在表现她们探夫未遇后对丈夫的不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方式是对人物的语言描写和心理描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间接描写，通过几个女人归途议夫，表现几个参军青年乐观向上的精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接描写，通过几个女人的对话，表达她们对丈夫的看法。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下面是几个妇女的一段对话，阅读后回答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听说他们还在这里没走。我不拖尾巴，可是忘下了一件衣裳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有句要紧的话，得和他说说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听他说，鬼子要在同口安据点…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哪里就碰得那么巧，我们快去快回来。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我本来不想去，可是俺婆婆非叫我再去看看他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有什么看头啊！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对话内容分析，水生嫂说的一句是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，主要表现她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性格；为文章情节发展设下伏笔的一句是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里一共写了五句话，起码有一个人说了两句，对此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四个青年妇女的对话表现出她们各自的性格特征，按人物说话的顺序，对她们的性格作出恰当分析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明细心  胆大爽朗  谨慎小心  天真温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明细心  天真温顺  谨慎小心  胆大爽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胆大爽朗  精明细心  谨慎小心  天真温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谨慎小心  天真温顺  胆大爽朗  精明细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本篇文章的细节描写细腻传神，联系语言环境说说下面细节描写在刻画人物、推动故事情节发展上的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女人的手指震动了一下，想是叫苇眉子划破了手。她把一个手指放在嘴里吮了一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不是她们是谁，一群落后分子！”说完，把纸盒顺手丢在女人们船上，一泅，又沉到水底下去了，到很远的地方才钻出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她们轻轻划着船，船两旁的水，哗，哗，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几个青年妇女咬紧牙……水在两旁大声地哗哗，哗哗，哗哗哗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细读课文，找出推动情节发展的三处对话，并加以具体说明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根据课文提供的情节，通过合理想像，写一段对话描写，表现水生是如何给一个应征战士的父母或妻子做思想工作的。（不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hán jiǎo </w:t>
      </w:r>
      <w:r>
        <w:rPr>
          <w:rFonts w:ascii="宋体;SimSun" w:hAnsi="宋体;SimSun" w:cs="宋体;SimSun"/>
          <w:szCs w:val="18"/>
        </w:rPr>
        <w:t xml:space="preserve">缠绕绞动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iòn ji </w:t>
      </w:r>
      <w:r>
        <w:rPr>
          <w:rFonts w:ascii="宋体;SimSun" w:hAnsi="宋体;SimSun" w:cs="宋体;SimSun"/>
          <w:szCs w:val="18"/>
        </w:rPr>
        <w:t>心里老想着，放心不下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yǐn bì</w:t>
      </w:r>
      <w:r>
        <w:rPr>
          <w:rFonts w:ascii="宋体;SimSun" w:hAnsi="宋体;SimSun" w:cs="宋体;SimSun"/>
          <w:szCs w:val="18"/>
        </w:rPr>
        <w:t xml:space="preserve">借旁的事物来遮掩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uò duò </w:t>
      </w:r>
      <w:r>
        <w:rPr>
          <w:rFonts w:ascii="宋体;SimSun" w:hAnsi="宋体;SimSun" w:cs="宋体;SimSun"/>
          <w:szCs w:val="18"/>
        </w:rPr>
        <w:t xml:space="preserve">整齐地堆放。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1íng jiao —</w:t>
      </w:r>
      <w:r>
        <w:rPr>
          <w:rFonts w:ascii="宋体;SimSun" w:hAnsi="宋体;SimSun" w:cs="宋体;SimSun"/>
          <w:szCs w:val="18"/>
        </w:rPr>
        <w:t xml:space="preserve">种水生草本植物。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hé huā diàn </w:t>
      </w:r>
      <w:r>
        <w:rPr>
          <w:rFonts w:ascii="宋体;SimSun" w:hAnsi="宋体;SimSun" w:cs="宋体;SimSun"/>
          <w:szCs w:val="18"/>
        </w:rPr>
        <w:t xml:space="preserve">淀，指浅的湖泊。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oǔ duàn sī lián </w:t>
      </w:r>
      <w:r>
        <w:rPr>
          <w:rFonts w:ascii="宋体;SimSun" w:hAnsi="宋体;SimSun" w:cs="宋体;SimSun"/>
          <w:szCs w:val="18"/>
        </w:rPr>
        <w:t xml:space="preserve">成语的本义是藕已断开，丝还连着。比喻表面上关系已经断绝，实际上仍有牵连。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jù jīng huì shén </w:t>
      </w:r>
      <w:r>
        <w:rPr>
          <w:rFonts w:ascii="宋体;SimSun" w:hAnsi="宋体;SimSun" w:cs="宋体;SimSun"/>
          <w:szCs w:val="18"/>
        </w:rPr>
        <w:t>全部精神集中在一起，形容注意力集中。  （二）略。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时间和环境  主要人物水生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月下编席  芦苇丰收  荷花淀夜景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副  状  程度时间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  </w:t>
      </w: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  谨慎小心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通过手指震动这一细微动作，说明水生嫂在听到丈夫“明天我就要到大部队上去了”这一突如其来的消息后，心灵受到巨大震动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这一细节描写表现水生对他妻子的最诚挚的爱和人微的体贴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通过这桨击水声，可知划船节奏缓慢，以声传神，表明划船的人心情愉快轻松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这个桨击水声的细节描写，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表明几名划船的青年妇女，在鬼子大船的紧迫下，动作整齐划一，显得既紧张又沉着勇敢，渲染了战斗将一触即发的紧张气氛。</w:t>
      </w:r>
      <w:r>
        <w:rPr>
          <w:rFonts w:ascii="宋体;SimSun" w:hAnsi="宋体;SimSun" w:cs="宋体;SimSun"/>
          <w:szCs w:val="18"/>
        </w:rPr>
        <w:t xml:space="preserve">  （</w:t>
      </w:r>
      <w:r>
        <w:rPr>
          <w:rFonts w:ascii="宋体;SimSun" w:hAnsi="宋体;SimSun" w:cs="宋体;SimSun"/>
          <w:szCs w:val="18"/>
        </w:rPr>
        <w:t>二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女人看出他笑得不像平常，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“怎么了，你</w:t>
      </w:r>
      <w:r>
        <w:rPr>
          <w:rFonts w:cs="宋体;SimSun" w:ascii="宋体;SimSun" w:hAnsi="宋体;SimSun"/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水生小声说：“明天我就要到大部队上去了。”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“管他哩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也许跑到天边上去了。”她们都抬起头往远处看了看。“唉呀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那边过来一只船。”“唉呀，日本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你看那衣裳。”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“水生嫂，回去我们也成立队伍，不然，以后还能出门吗</w:t>
      </w:r>
      <w:r>
        <w:rPr>
          <w:rFonts w:cs="宋体;SimSun" w:ascii="宋体;SimSun" w:hAnsi="宋体;SimSun"/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（三）</w:t>
      </w:r>
    </w:p>
    <w:tbl>
      <w:tblPr>
        <w:tblW w:w="62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1751"/>
        <w:gridCol w:w="1543"/>
        <w:gridCol w:w="1376"/>
      </w:tblGrid>
      <w:tr>
        <w:trPr>
          <w:trHeight w:val="4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18"/>
              </w:rPr>
              <w:t>略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18"/>
              </w:rPr>
              <w:t>略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18"/>
              </w:rPr>
              <w:t>略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18"/>
              </w:rPr>
              <w:t>略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18"/>
              </w:rPr>
              <w:t>略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18"/>
              </w:rPr>
              <w:t>略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探夫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未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遇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简洁传神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对话描写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发展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生们和水生嫂们沉着、机智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Cs w:val="18"/>
              </w:rPr>
              <w:t>略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观战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感悟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成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动逼真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细节描写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高潮结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水生嫂们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积极向上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Cs w:val="18"/>
        </w:rPr>
      </w:pPr>
      <w:r>
        <w:rPr>
          <w:rFonts w:cs="宋体;SimSun" w:ascii="宋体;SimSun" w:hAnsi="宋体;SimSun"/>
          <w:spacing w:val="9"/>
          <w:kern w:val="0"/>
          <w:szCs w:val="18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Cs w:val="18"/>
        </w:rPr>
      </w:pPr>
      <w:r>
        <w:rPr>
          <w:rFonts w:ascii="宋体;SimSun" w:hAnsi="宋体;SimSun" w:cs="宋体;SimSun"/>
          <w:spacing w:val="9"/>
          <w:kern w:val="0"/>
          <w:szCs w:val="18"/>
        </w:rPr>
        <w:t>（四）略。</w:t>
      </w:r>
    </w:p>
    <w:p>
      <w:pPr>
        <w:pStyle w:val="Normal"/>
        <w:rPr>
          <w:rFonts w:ascii="宋体;SimSun" w:hAnsi="宋体;SimSun" w:cs="宋体;SimSun"/>
          <w:spacing w:val="9"/>
          <w:kern w:val="0"/>
          <w:szCs w:val="18"/>
        </w:rPr>
      </w:pPr>
      <w:r>
        <w:rPr>
          <w:rFonts w:cs="宋体;SimSun" w:ascii="宋体;SimSun" w:hAnsi="宋体;SimSun"/>
          <w:spacing w:val="9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41:00Z</dcterms:modified>
  <cp:revision>64</cp:revision>
  <dc:subject/>
  <dc:title>三十 《论语》、《孟子》各一章</dc:title>
</cp:coreProperties>
</file>