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  谈《水浒》的人物和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词语练习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摩  杜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差  </w:t>
      </w:r>
      <w:r>
        <w:rPr>
          <w:rFonts w:ascii="宋体;SimSun" w:hAnsi="宋体;SimSun" w:cs="宋体;SimSun"/>
          <w:em w:val="underDot"/>
        </w:rPr>
        <w:t>遒劲</w:t>
      </w:r>
      <w:r>
        <w:rPr>
          <w:rFonts w:ascii="宋体;SimSun" w:hAnsi="宋体;SimSun" w:cs="宋体;SimSun"/>
        </w:rPr>
        <w:t xml:space="preserve">  腾挪跌</w:t>
      </w:r>
      <w:r>
        <w:rPr>
          <w:rFonts w:ascii="宋体;SimSun" w:hAnsi="宋体;SimSun" w:cs="宋体;SimSun"/>
          <w:em w:val="underDot"/>
        </w:rPr>
        <w:t>宕</w:t>
      </w:r>
      <w:r>
        <w:rPr>
          <w:rFonts w:ascii="宋体;SimSun" w:hAnsi="宋体;SimSun" w:cs="宋体;SimSun"/>
        </w:rPr>
        <w:t xml:space="preserve">  封妻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子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下列词语的含义概括成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艺术形像生动逼真，好象活的一样。（ 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事非常顺利，没有任何阻碍。（ 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路可走。比喻处境极端困难，找不到出路。（ 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安守本分，规规矩矩，不做违法乱纪的事。（        ）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选择恰当的词语填空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施耐庵先请高手画师把宋江等三十六人画了像，挂在一间房内，朝夕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揣摩  观察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粱中书用人不当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决定  注定）了杨志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破灭  幻灭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水浒》写人物，用的就是这样的由远渐近的方法，故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（令人神往  引人入胜  不拘一格）非常生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三十六人的声音笑貌在施耐庵的想像中都成熟了，然后下笔，故能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跃然纸上  生动活泼  栩栩如生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文学常识填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水浒》是我国文学史上的第一部描写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长篇白话章回体小说，作者是元末明初的小说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课本选文是从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回本中选的，有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（第三回）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（第十回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茅盾，原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其代表作有长篇小说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，短篇小说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。我们学过他的散文名篇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阅读练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阅读课文，完成下列各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文每一自然段的开头都有一个起连接上下文作用的词语，请勾画出这些词语，理清作者的写作思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水浒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的人物描写和结构都有哪些特点，请在课文中找出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整篇文章看，第几自然段为过渡段，起承上（人物）启下（结构）的作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研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，回答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段运用了怎样的论证手法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两个“不但如此”。在结构上起什么作用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段论证，结构是怎样的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研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回答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段中心句是第几句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段采用了哪些论证方法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最后一句话的作用是什么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）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论证了《水浒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结构的两大特点，试以该段为例分析说明作者是怎样根据论证、论点的需要论述事例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huái  zhàn  jiè  qiú jìn  dáng  yìn 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栩栩如生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 xml:space="preserve">一帆风顺  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走投无路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安分守己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揣摩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 xml:space="preserve">注定幻灭  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 xml:space="preserve">引入入胜  </w:t>
      </w: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 xml:space="preserve">栩栩如生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 xml:space="preserve">．农民起义  施耐庵  鲁提辖拳打镇关西  林教头风雪山神庙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沈德鸿  雁冰  子夜  林家铺子  白杨礼赞  风景谈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 xml:space="preserve">．参见课文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略，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第⑤自然段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 xml:space="preserve">．例证法和对比论证法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承上启下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总一分一总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 1</w:t>
      </w:r>
      <w:r>
        <w:rPr>
          <w:rFonts w:ascii="宋体;SimSun" w:hAnsi="宋体;SimSun" w:cs="宋体;SimSun"/>
          <w:szCs w:val="18"/>
        </w:rPr>
        <w:t>．第一句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例证法和喻证法。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总结全段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四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略。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28:00Z</dcterms:modified>
  <cp:revision>4</cp:revision>
  <dc:subject/>
  <dc:title>三十 《论语》、《孟子》各一章</dc:title>
</cp:coreProperties>
</file>