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七   警察和赞美诗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词语训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字注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识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 xml:space="preserve"> （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色（  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</w:t>
      </w:r>
      <w:r>
        <w:rPr>
          <w:rFonts w:ascii="宋体;SimSun" w:hAnsi="宋体;SimSun" w:cs="宋体;SimSun"/>
          <w:em w:val="underDot"/>
        </w:rPr>
        <w:t xml:space="preserve">氅 </w:t>
      </w:r>
      <w:r>
        <w:rPr>
          <w:rFonts w:ascii="宋体;SimSun" w:hAnsi="宋体;SimSun" w:cs="宋体;SimSun"/>
        </w:rPr>
        <w:t xml:space="preserve"> （   ）  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醍醐</w:t>
      </w:r>
      <w:r>
        <w:rPr>
          <w:rFonts w:ascii="宋体;SimSun" w:hAnsi="宋体;SimSun" w:cs="宋体;SimSun"/>
        </w:rPr>
        <w:t>（   ）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烜</w:t>
      </w:r>
      <w:r>
        <w:rPr>
          <w:rFonts w:ascii="宋体;SimSun" w:hAnsi="宋体;SimSun" w:cs="宋体;SimSun"/>
        </w:rPr>
        <w:t>赫（     ）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啁啾</w:t>
      </w:r>
      <w:r>
        <w:rPr>
          <w:rFonts w:ascii="宋体;SimSun" w:hAnsi="宋体;SimSun" w:cs="宋体;SimSun"/>
        </w:rPr>
        <w:t xml:space="preserve">  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面词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熙熙攘攘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潜移默化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名一钱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烜赫一时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迫在眉睫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辗转反侧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怏怏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啁啾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选词填空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他一口气来到一个地方，一到晚上，最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灯光，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心灵，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盟誓，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歌剧，都在这里荟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轻快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轻松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轻佻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轻率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他的对象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又有一位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巡警近在咫尺，使他很有理由相信，警察那双可爱的手很快就会落到他身上，使他在岛上冬蜇的小安乐窝里吃喝不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文质彬彬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文雅娴静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忠于职守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忠心耿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三）判断下面各句分别运用了哪种修辞方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每天晚上，这里汇集着葡萄、蚕丝与原生质的最佳制品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是杰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弗洛斯特的名片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吃完后他向侍者坦白：他无缘结识钱大爷，钱大爷也与他素昧平生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多年来，好客的布莱克威尔岛监狱一直是他的冬季寓所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苏比站定了不动，两手插在口袋里，对着铜钮扣直笑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四）选择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文中写到苏比的“六次”行动，下面分析恰当的一项是（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苏比的“六次”行动中，警察都对他很宽容，这反映了警察的仁慈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苏比的“六次”行动，是为了更好地揭露资本主义社会的黑暗本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写苏比的“六次”行动，是为了更好地塑造人物形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比在被捕之前只作了六件坏事，这里是记实而写，别无深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对这篇小说评价正确的一句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警察和赞美诗》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英国著名的短篇小说家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享利的代表作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中的主人公苏比是一个浑浑噩噩、游手好闲的青年，但他心地善良，愿意弃旧图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运用的较多的修辞方法，如夸张、借代、双关、比喻等，语言幽默，取得较好的表达效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的结尾是一种纯艺术化的处理，人为的因素较为明显，这样写太突然，令人难以置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下面作品中选出是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享利的一项（   ）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羊脂球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我的叔叔于勒》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麦琪的礼物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守财奴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TextBody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小说中苏比为了能实现“冬居计划”，做了哪些努力？结果如何？请你为他画一个表格，具体内容如下：</w:t>
      </w:r>
    </w:p>
    <w:p>
      <w:pPr>
        <w:pStyle w:val="TextBody"/>
        <w:spacing w:lineRule="auto" w:line="30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．苏比的行为  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．愿望或打算   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结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简答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说开头的环境描写有什么作用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苏比眼里，为什么会认为“法律比救济仁慈得多”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你谈一谈苏比的形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说中“赞美诗感化苏比”这一细节是否符合人物性格？对主题有何作用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你对小说标题是如何理解？通过小说谈一谈当时的美国社会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和活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阅读下面小说片段，回答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麦琪的礼物（节选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享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开了，杰姆迈步走进来把门关上。他很瘦削，非常严肃。可怜的人，他只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——就担负起家庭的担子！他需要一件新大衣，手套也没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进门杰姆就站住了，像一条猎犬嗅到鹌鹑似的纹风不动。他两眼盯着德拉，有一种她捉摸不透的表情，这使她大为惊慌。那既不是愤怒，也不是惊讶，又不是不满，更不是厌恶，不是她所预料的任何一种神情。他只是带着那种奇怪的神情死死地盯着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拉忐忑不安地从桌上跳下来，走到他身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杰姆，亲爱的，”她喊道，“别那样盯着我看。我把头发剪掉卖了，因为我不送你一件礼物，我过不了圣诞节。头发会再长起来的</w:t>
      </w:r>
      <w:r>
        <w:rPr>
          <w:rFonts w:ascii="宋体;SimSun" w:hAnsi="宋体;SimSun" w:cs="宋体;SimSun"/>
          <w:spacing w:val="-28"/>
        </w:rPr>
        <w:t>——</w:t>
      </w:r>
      <w:r>
        <w:rPr>
          <w:rFonts w:ascii="宋体;SimSun" w:hAnsi="宋体;SimSun" w:cs="宋体;SimSun"/>
        </w:rPr>
        <w:t>你不会在意吧，是不是？我实在没办法才这么做的。我的头发长得快得要命。说句‘恭贺圣诞’吧！杰姆，让我们高高兴兴的。你猜不到我给你买了一件多么好——多么美丽的礼物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把头发剪掉了？”杰姆吃力地问道，仿佛他绞尽脑汁之后，还没有把那个显而易见的事实弄明白似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非但剪了，而且卖了，”德拉说，“不管怎样，你还是一样地喜欢我，是不是，没有了头发，我还是我，不是吗？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姆好奇地向房里四下张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说你的头发没有了？”他带着近乎白痴的神情问道。</w:t>
      </w:r>
    </w:p>
    <w:p>
      <w:pPr>
        <w:pStyle w:val="Normal"/>
        <w:spacing w:lineRule="auto" w:line="300"/>
        <w:ind w:left="105" w:firstLine="2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你用不着找了，”德拉说，“我告诉你，已经卖了——卖了，没有了。今天是圣诞前夜，亲爱的，好好地对待我，我剪掉头发为的是你呀，我的头发可能数得清，”她突然非常温柔地接下去说，“但是我对你的爱情谁也数不清，我把肉排烧上好吗？杰姆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姆好像忽然从恍惚中醒过来。他把德拉搂在怀里。为了不要冒昧，让我们花十秒钟工夫瞧瞧另一方面无关紧要的东西吧。每周八块钱的房租，或者每年一百万块钱的房租——其中有什么区别？一个数学家或是一个滑稽家可能给你一个不正确的答复。麦琪带来了珍贵的礼物，但是其中没有那样东西，这句晦涩的话，下文将有说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姆从大衣口袋里掏出一包东西，把它扔在桌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要对我有任何误会，德儿，”他说，“不管是剪发、修脸、洗头，我对我的姑娘的爱情是绝不会减低一分的。但是，你一打开那包东西，就会明白，刚才你为什么把我楞住了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晰的手指敏捷地撕开了绳子和包皮纸。接着是一声狂喜的叫喊；紧接着，哎呀！突然转变成女性神经质的眼泪和号哭，立刻需要公寓的主人用尽办法来安慰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摆在眼前的是那套插在头发上的梳子——全套的发梳，两鬓用的，后面用的，应有尽有；那是百老汇路一个橱窗里的、德拉渴望了好久的东西。纯玳瑁做的、边上镶着珠宝的美丽的发梳——配那已经失去的美发，颜色恰恰合适。她知道这套发梳是很贵重的。她心神向往了好久，但从来没有存过占有它的希望。现在居然为她所有了，可是用来装饰那一向向往的装饰品的头发却没有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她还是把它紧紧地抱在怀中，隔了好久，她才能抬起迷蒙的泪眼，含笑对杰姆说：“我的头发长得多快啊，杰姆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，德拉像一只挨了烫的小猫似地跳了起来，喊道：“噢！噢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姆还没有看到送给他的美丽礼物呢！她热切地把它托在自己掌心上递给他。这无知无觉的贵重金属似乎闪闪地反映着她的快活和热诚的神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漂亮吗，杰姆？我跑遍了全城才找到它，现在你每天要把表看上一百次了。把你的表拿给我。我要看看它配上是什么样子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姆并没有照她的话去做，却倒在小榻上，双手枕着头，微笑着。</w:t>
      </w:r>
    </w:p>
    <w:p>
      <w:pPr>
        <w:pStyle w:val="Normal"/>
        <w:spacing w:lineRule="auto" w:line="300"/>
        <w:ind w:firstLine="2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德儿，”他说，“让我们把圣诞节的礼物搁在一边，暂时保存起来。它们实在太好了，现在用了未免可惜。我是卖了金表换了钱给你买的发梳。现在请你煎肉排吧！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杰姆为什么“只是带着那种奇怪的神情死死地盯着”德拉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德拉给杰姆买的什么礼物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小说中哪些地方可以看出男女主人公的身份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说结局有何特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小说中的主人公你有何看法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篇小说体现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享利小说的什么风格？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请根据你对课文的理解，为小说续写结尾。</w:t>
      </w:r>
    </w:p>
    <w:p>
      <w:pPr>
        <w:pStyle w:val="Normal"/>
        <w:spacing w:lineRule="auto" w:line="300"/>
        <w:ind w:firstLine="2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联想要恰当，设计要合理，语言要流畅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00"/>
        <w:ind w:firstLine="2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shí xiàng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fēi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chǎng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tíhú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xuǎn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zhóu jiū  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形容人来人往，非常热闹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指人的思想或品性受到环境或别人的影响。默化，不知不觉得发生变化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一个钱也没有，非常贫穷。名，占有的意思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形容名声和气势很大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比喻事情临近眼前，十分紧迫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形容心中有事，躺在床上翻来覆去地不能入睡。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形容不满的神情。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&lt;</w:t>
      </w:r>
      <w:r>
        <w:rPr>
          <w:rFonts w:ascii="宋体;SimSun" w:hAnsi="宋体;SimSun" w:cs="宋体;SimSun"/>
          <w:szCs w:val="18"/>
        </w:rPr>
        <w:t>书</w:t>
      </w:r>
      <w:r>
        <w:rPr>
          <w:rFonts w:cs="宋体;SimSun" w:ascii="宋体;SimSun" w:hAnsi="宋体;SimSun"/>
          <w:szCs w:val="18"/>
        </w:rPr>
        <w:t>&gt;</w:t>
      </w:r>
      <w:r>
        <w:rPr>
          <w:rFonts w:ascii="宋体;SimSun" w:hAnsi="宋体;SimSun" w:cs="宋体;SimSun"/>
          <w:szCs w:val="18"/>
        </w:rPr>
        <w:t>象声词，形容鸟叫的声音。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ＣＢＤＡ　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ＢＣ  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借代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比喻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拟人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反语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借代（四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Ｂ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Ｂ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（一）　</w:t>
      </w:r>
    </w:p>
    <w:tbl>
      <w:tblPr>
        <w:tblW w:w="776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00"/>
        <w:gridCol w:w="32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苏比的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愿望或打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5" w:firstLine="227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结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走进豪华店想饱餐一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想白吃后让侍者把他交到警察手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因裤子破被推到行人道上，连门都没进去。</w:t>
            </w:r>
          </w:p>
        </w:tc>
      </w:tr>
      <w:tr>
        <w:trPr>
          <w:trHeight w:val="6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用石块砸橱窗玻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想让巡警抓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警察追赶搭车的人，连个旁证都算不上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吃进普通餐馆白吃一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想让店侍者叫警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挨顿揍，被“叉”在行人道上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装流氓调戏女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想让女子招警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被妓女纠缠，撒腿就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．扮醉鬼大吵大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想以“扰乱治安“罪被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被误认为是大学生，警察不管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 xml:space="preserve">．偷雨伞。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想让主人叫警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被误认为是伞的主人。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二）１．环境描写的作用是：营造凄清、寒冷的氛围，既交待主人公无家可归的浪流汉身份，又为情节发展作好铺垫。正因为有了这样的环境，苏比需要立即为自己找到过冬的场所，才有了下文“冬居计划”的具体实施。 ２．苏比虽然贫穷，但他严守着精神的尊严，维护着灵魂的高傲，他不会为了“床铺”和“面包”出卖个人的历史和私事，他宁愿和法律打交道。苏比的看法撕开了美国慈善机构虚伪的面纱，揭示这些慈善机构的实质——表面上的施舍，附带的是对人性的践踏。这也正是对所谓自由平等的有力驳斥、无情鞭挞。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苏比是一个被资本主义社会扭曲了灵魂和心态的无家可归的流浪汉。他早年有良好的品德操行，曾拥有过温暖的家庭、纯洁的爱情、热切的希望，但由于种种原因，使他走入歧途，过着浑浑噩噩、游手好闲的生活。在他走投无路的情况下，故意干坏事，为的是自投法网，这一点是值得同情的。对于结局他的迷途知返，是可以肯定的。这是一个既令人鞭挞又让人同情的人物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小说中介绍了苏比早年的情况，他原本是一个纯洁的少年，后来才沾染了恶习，但他仍然有着做人的尊严，所以当他听到赞美诗后，唤起他对美好生活的回忆，唤起他心灵深处从善的愿望，从而幡然醒悟，重新做人，这符合他性格发展的逻辑。小说正是通过苏比六次失败的行动和最后意外的入狱，揭露美国社会的黑暗本质——这是一个以貌取人、贫富悬殊、等级森严的社会；是警察愚蠢武断、不干正事、不明是非的社会；是风气败坏、治安不稳定的社会；是颠倒黑白、混淆是非的社会。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小说标题中的“警察”代指“监狱”，“赞美诗”代指“自新”，这两种事物都是主人公所追求的，而两者又是矛盾的。作者屡次追求“监狱”得不到，转而追求“自新”，却又未能实现，被送入监狱。这展示了主人公的悲剧命运，也是一个社会的悲剧。标题把两个矛盾的事物放在一起，是对当时社会的讽刺和鞭挞，为我们揭示了一个黑白颠倒的社会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因为杰姆卖了祖传的金表，为心爱的德拉买了圣诞节礼物——玳瑁、珠宝制成的梳子，想让她过一个开心的节日。没想到德拉的满头秀发不见了，杰姆又惊异又失望，所以他才用“那种奇怪的神情死死盯着”德拉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金表链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“他只有二十二岁——就担起家庭的担子。”“他需要一件新大衣，手套也没有。”“每周八块钱的房租。” 通过以上句子可以看出主人公的身份——他们是生活在社会底层的小人物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小说中男女主人公卖了各自心爱的宝贝，为对方买了圣诞礼物，结果都没有用上。这样的结局既出人意料又在情理之中，对小说主题起了推波助澜的作用。５．同情他们的悲凉遭遇，赞扬他们的忠贞爱情。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小说体现了欧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享利“含泪的笑”的风格。小说将下层人们的辛酸揉进逗趣的笑料之中，让人在苦笑中领会无言的辛酸，使读者的情绪在悲喜之间激荡。（二）略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6:46:00Z</dcterms:modified>
  <cp:revision>399</cp:revision>
  <dc:subject/>
  <dc:title>6</dc:title>
</cp:coreProperties>
</file>