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差不多先生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知道中国最有名的人是谁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起此人，人人皆晓，处处闻名。他姓差，名不多，是各省各县村人氏。你一定见过他，一定听过别人谈起他。差不多先生的名字天天挂在大家的口头，因为他是中国全国人的代表。</w:t>
      </w:r>
    </w:p>
    <w:p>
      <w:pPr>
        <w:pStyle w:val="Normal"/>
        <w:ind w:firstLine="420"/>
        <w:rPr/>
      </w:pPr>
      <w:r>
        <w:rPr/>
        <w:t>差不多先生的相貌和你和我都差不多。他有一双眼睛，但看得不很清楚，有两只耳朵，但听得不很分明；有鼻子和嘴，但他对于气味和口味都不很讲究。他的脑子也不小，但他的记性却不很精明，他的思想也不很细密。</w:t>
      </w:r>
    </w:p>
    <w:p>
      <w:pPr>
        <w:pStyle w:val="Normal"/>
        <w:ind w:firstLine="420"/>
        <w:rPr/>
      </w:pPr>
      <w:r>
        <w:rPr/>
        <w:t>他常常说：“凡事只要差不多就好了。何必太精明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他小的时候，他妈叫他去买红糖，他买了白糖回来。他妈骂他，他摇摇头说：“红糖白糖不是差不多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他在学堂的时候，先生问他：“直隶省的西边是哪一省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说：“是陕西。”先生说：“错了。是山西，不是陕西。”他说：“陕西同山西，不是差不多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他在一个钱铺里做伙计；他也会写，也会算，只是总不会精细，十字常常写成千字，千字常常写成十字。掌柜的生气了，常常骂他。他只是笑嘻嘻地赔小心道：“千字比十字只多一小撇，不是差不多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。他为了一件要紧的事，要搭火车到上海去。他从从容容地走到火车站，迟了两分钟，火车已开走了。他白瞪着眼，望着远远的火车上的煤烟。摇摇头道：“只好明天再走了，今天走同明天走，也还差不多。可是火车公司未免太认真了。八点三十分开，同八点三十二分开，不是差不多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一面说，一面慢慢地走回家，心里总不明白为什么火车不肯等他两分钟。</w:t>
      </w:r>
    </w:p>
    <w:p>
      <w:pPr>
        <w:pStyle w:val="Normal"/>
        <w:ind w:firstLine="420"/>
        <w:rPr/>
      </w:pPr>
      <w:r>
        <w:rPr/>
        <w:t>有一天，他忽然得了急病，赶快叫家人去请东街的汪医生。那家人急急忙忙地跑去，一时寻不着东街的汪大夫，却把西街牛医王大夫请来了。差不多先生病在床上，知道寻错了人；但病急了，身上痛苦，心里焦急’等不得了。心里想道：“好在王大夫同汪大夫也差不多，让他试试看罢。”于是这位牛医王大夫走近床前，用医牛的法子给差不多先生治病。不上一点钟，差不多先生就一命呜呼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差不多先生差不多要死的时候，一口气断断续续地说道：“活人同死人也差……差……差不多，……凡事只要……差……差……不多……就……好了，…何…何…必…太…太认真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说完了这句格言，方才绝气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死后，大家都很称赞差不多先生样样事情看得破，想得通；大家都说他一生不肯认真，不肯算账，不肯计较，真是一位有德行的人。于是大家给他取个死后的法号，叫他做圆通大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的名越传越远，越久越大。无数无数的人都学他的榜样。于是人人都</w:t>
      </w:r>
    </w:p>
    <w:p>
      <w:pPr>
        <w:pStyle w:val="Normal"/>
        <w:rPr/>
      </w:pPr>
      <w:r>
        <w:rPr/>
        <w:t>成了一个差不多先生。——然而中国从此就成为一个懒人国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给下列加点的字注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貌</w:t>
      </w:r>
      <w:r>
        <w:rPr/>
        <w:t xml:space="preserve">(  )    </w:t>
      </w:r>
      <w:r>
        <w:rPr/>
        <w:t>直隶</w:t>
      </w:r>
      <w:r>
        <w:rPr/>
        <w:t xml:space="preserve">(  )    </w:t>
      </w:r>
      <w:r>
        <w:rPr/>
        <w:t>钱铺</w:t>
      </w:r>
      <w:r>
        <w:rPr/>
        <w:t xml:space="preserve">(  )  </w:t>
      </w:r>
      <w:r>
        <w:rPr/>
        <w:t>王大夫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解释下列加点的字词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人皆晓</w:t>
      </w:r>
      <w:r>
        <w:rPr/>
        <w:t xml:space="preserve">(    )    </w:t>
      </w:r>
      <w:r>
        <w:rPr/>
        <w:t>赔小心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命呜呼</w:t>
      </w:r>
      <w:r>
        <w:rPr/>
        <w:t xml:space="preserve">(    )    </w:t>
      </w:r>
      <w:r>
        <w:rPr/>
        <w:t>未免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文中说差不多先生的记性不精明，思想也不很细密。请用自己的话把这些事例概括出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差不多先生也常为“差不多”所害，请你把文章中所写的这方面实例概括叙述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作者为什么说差不多先生“你一定见过他，一定听过别人谈起他”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</w:t>
      </w:r>
      <w:r>
        <w:rPr/>
        <w:t>．细读全文，你认为作者对“差不多”先生持何种态度</w:t>
      </w:r>
      <w:r>
        <w:rPr/>
        <w:t>?</w:t>
      </w:r>
      <w:r>
        <w:rPr/>
        <w:t>为什么要给他立传</w:t>
      </w:r>
      <w:r>
        <w:rPr/>
        <w:t xml:space="preserve">?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．差不多先生认为什么事差不多就行，其思想根源是什么</w:t>
      </w:r>
      <w:r>
        <w:rPr/>
        <w:t>?</w:t>
      </w:r>
      <w:r>
        <w:rPr/>
        <w:t>用一句话概括出来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差不多先生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xiàng lì pù dài   </w:t>
      </w:r>
    </w:p>
    <w:p>
      <w:pPr>
        <w:pStyle w:val="Normal"/>
        <w:numPr>
          <w:ilvl w:val="0"/>
          <w:numId w:val="1"/>
        </w:numPr>
        <w:rPr/>
      </w:pPr>
      <w:r>
        <w:rPr/>
        <w:t>明白</w:t>
      </w:r>
      <w:r>
        <w:rPr>
          <w:rFonts w:eastAsia="Times New Roman"/>
        </w:rPr>
        <w:t xml:space="preserve">  </w:t>
      </w:r>
      <w:r>
        <w:rPr/>
        <w:t>道歉</w:t>
      </w:r>
      <w:r>
        <w:rPr>
          <w:rFonts w:eastAsia="Times New Roman"/>
        </w:rPr>
        <w:t xml:space="preserve"> </w:t>
      </w:r>
      <w:r>
        <w:rPr/>
        <w:t>指死亡</w:t>
      </w:r>
      <w:r>
        <w:rPr>
          <w:rFonts w:eastAsia="Times New Roman"/>
        </w:rPr>
        <w:t xml:space="preserve"> </w:t>
      </w:r>
      <w:r>
        <w:rPr/>
        <w:t>实在不能不说是</w:t>
      </w:r>
    </w:p>
    <w:p>
      <w:pPr>
        <w:pStyle w:val="Normal"/>
        <w:ind w:left="435" w:hanging="0"/>
        <w:rPr/>
      </w:pPr>
      <w:r>
        <w:rPr/>
        <w:t>3</w:t>
      </w:r>
      <w:r>
        <w:rPr/>
        <w:t>．①把糖买</w:t>
      </w:r>
    </w:p>
    <w:p>
      <w:pPr>
        <w:pStyle w:val="Normal"/>
        <w:rPr/>
      </w:pPr>
      <w:r>
        <w:rPr/>
        <w:t>错；②把省份搞错；③记账不分十、千；。④搭火车迟到；⑤请牛医生治病；⑥认为活与</w:t>
      </w:r>
    </w:p>
    <w:p>
      <w:pPr>
        <w:pStyle w:val="Normal"/>
        <w:rPr/>
      </w:pPr>
      <w:r>
        <w:rPr/>
        <w:t>死差不多、</w:t>
      </w:r>
    </w:p>
    <w:p>
      <w:pPr>
        <w:pStyle w:val="Normal"/>
        <w:ind w:left="435" w:hanging="0"/>
        <w:rPr/>
      </w:pPr>
      <w:r>
        <w:rPr/>
        <w:t>4</w:t>
      </w:r>
      <w:r>
        <w:rPr/>
        <w:t>、上题中④⑤</w:t>
      </w:r>
    </w:p>
    <w:p>
      <w:pPr>
        <w:pStyle w:val="Normal"/>
        <w:ind w:firstLine="420"/>
        <w:rPr/>
      </w:pPr>
      <w:r>
        <w:rPr/>
        <w:t>5</w:t>
      </w:r>
      <w:r>
        <w:rPr/>
        <w:t>、因为日常生活中这样的人很多，</w:t>
      </w:r>
    </w:p>
    <w:p>
      <w:pPr>
        <w:pStyle w:val="Normal"/>
        <w:ind w:left="435" w:hanging="0"/>
        <w:rPr/>
      </w:pPr>
      <w:r>
        <w:rPr/>
        <w:t>6</w:t>
      </w:r>
      <w:r>
        <w:rPr/>
        <w:t>．批判、告诫后人差不</w:t>
      </w:r>
    </w:p>
    <w:p>
      <w:pPr>
        <w:pStyle w:val="Normal"/>
        <w:rPr/>
      </w:pPr>
      <w:r>
        <w:rPr/>
        <w:t>多的危害</w:t>
      </w:r>
    </w:p>
    <w:p>
      <w:pPr>
        <w:pStyle w:val="Normal"/>
        <w:rPr/>
      </w:pPr>
      <w:r>
        <w:rPr/>
        <w:t>7</w:t>
      </w:r>
      <w:r>
        <w:rPr/>
        <w:t>．“何必太认真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5:27:00Z</dcterms:created>
  <dc:creator>fkl</dc:creator>
  <dc:description/>
  <dc:language>en-US</dc:language>
  <cp:lastModifiedBy>fkl</cp:lastModifiedBy>
  <dcterms:modified xsi:type="dcterms:W3CDTF">2006-09-01T15:51:00Z</dcterms:modified>
  <cp:revision>47</cp:revision>
  <dc:subject/>
  <dc:title>高中一册第一单元</dc:title>
</cp:coreProperties>
</file>