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跑警报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刚到昆明的头两年，</w:t>
      </w:r>
      <w:r>
        <w:rPr/>
        <w:t>1939</w:t>
      </w:r>
      <w:r>
        <w:rPr/>
        <w:t>、</w:t>
      </w:r>
      <w:r>
        <w:rPr/>
        <w:t>1940</w:t>
      </w:r>
      <w:r>
        <w:rPr/>
        <w:t>年，三天两头有警报。有时每天都有，甚至一天有两次。昆明那时几乎说不上有空防力量，日本飞机想什么时候来就来。有时竟至在前一天广播：明天将有</w:t>
      </w:r>
      <w:r>
        <w:rPr/>
        <w:t>27</w:t>
      </w:r>
      <w:r>
        <w:rPr/>
        <w:t>架飞机来昆明轰炸。日本的空军指挥部还真言而有信，说来准来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有警报，别无他法，大家就都往郊外跑，叫做“跑警报”。“跑”和“警报”联在一起，构成一个词语，细想一下，是有些奇特，因为所跑的并不是警报。这不像“跑马”、“跑生意”那样通顺。但是大家就这么叫了，谁都懂，而且觉得很合适；也有叫“逃警报”或“躲警报”的，都不如“跑警报”准确。“躲”，太消极，“逃”又太狼狈。惟有这个“跑”字于紧张中透出从容，最有风度，也最能表达丰富生动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姓马的同学最善于跑警报。他早起看天，只要是万里无云，不管有无警报，他就背一壶水，带点吃的，夹着一卷温飞卿或李商隐的诗，向郊外走去。直到太阳偏西，估计日本飞机不会来了，才慢慢地回来。这样的人不多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警报有三种。预行警报大概是表示日本飞机已经起飞。拉空袭警报大概是表示日本飞机进入云南省境了，但是进云南省不一定到昆明来。等到汽笛拉了紧急警报：连续短音，这才可以肯定是朝昆明来的。空袭警报到紧急警报之间，有时要隔很长时间，所以到了这里的人都不忙下沟——沟里没有太阳，而且过早地像云冈石佛似的坐在洞里也很无聊，大都在沟上看书、闲聊、打桥牌。很多人听到紧急警报还不动，因为紧急警报后日本飞机也不定准来，常常是折飞到别处去了。要一直等到看见飞机的影子了，这才一骨碌站起来，下沟，进洞。联大的学生，以及住在昆明的人，对跑警报太有经验了，从来不仓惶失措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警报，大都要把一点值钱东西带在身边。最方便的是金子一金戒指。有一位哲学系的研究生曾经作了这样的逻辑推理：有人带金子，必有人会丢掉金子，有人丢金子，就会有人捡到金子，我是人，故我可以捡到金子。因此，他跑警报时，特别是解除警报以后，他每次都很留心巡视路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当真两次捡到过金戒指</w:t>
      </w:r>
      <w:r>
        <w:rPr/>
        <w:t>!</w:t>
      </w:r>
      <w:r>
        <w:rPr/>
        <w:t>逻辑推理有此妙用，大概是教逻辑学的金岳霖先生所未料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抗战期间，昆明有过多少次警报，日本飞机来过多少次，无法统计。自然也死了一些人，毁了一些房屋。就我的记忆，大东门外，有一次日本飞机机枪扫射，田地里死的人较多。大西门外小树林里曾炸死了好几匹驮木柴的马。此外似无较大伤亡。警报、轰炸，并没有使人产生血肉横飞、一片焦土的印象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人派飞机来轰炸昆明，其实没有什么实际的军事意义，用意不过是吓唬吓唬昆明人，施加威胁，使人产生恐惧。他们不知道中国人的心理是有很大的弹性的，不那么容易被吓得魂不附体。我们这个民族，长期以来，生于忧患，已经很“皮实”，对于任何猝然而来的灾难，都用一种“儒道互补”的精神对待之。这种“儒道互补”．的真髓，即“不在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“不在乎”精神，是永远征不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反映“不在乎”，作《跑警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髓</w:t>
      </w:r>
      <w:r>
        <w:rPr/>
        <w:t xml:space="preserve">(  )    </w:t>
      </w:r>
      <w:r>
        <w:rPr/>
        <w:t>猝然</w:t>
      </w:r>
      <w:r>
        <w:rPr/>
        <w:t xml:space="preserve">(  )    </w:t>
      </w:r>
      <w:r>
        <w:rPr/>
        <w:t>闲聊</w:t>
      </w:r>
      <w:r>
        <w:rPr/>
        <w:t xml:space="preserve">(  )    </w:t>
      </w:r>
      <w:r>
        <w:rPr/>
        <w:t>折飞</w:t>
      </w:r>
      <w:r>
        <w:rPr/>
        <w:t>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者认为“跑警报”的“跑”字用得好，你认为好在哪里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作者把警报的规律摸得非常准，这说明什么问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警报拉响了，可人们尚不惊慌依然从容不迫，甚至有时不忙下沟，在沟上看书、闲聊、打桥牌，这些是因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作者特别举了哲学系一位学生跑警报的例子，这个例子的特殊性何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如果用一句话来概括中国人对待警报的态度，那就是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请写出李商隐的两句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跑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suǐ cù liáo zhé 2</w:t>
      </w:r>
      <w:r>
        <w:rPr/>
        <w:t>．“跑”字于紧张中透出从容，最有风度，也最能表达丰富生动的内容</w:t>
      </w:r>
      <w:r>
        <w:rPr/>
        <w:t>3</w:t>
      </w:r>
      <w:r>
        <w:rPr/>
        <w:t>．那段时期警报频繁</w:t>
      </w:r>
      <w:r>
        <w:rPr/>
        <w:t>4</w:t>
      </w:r>
      <w:r>
        <w:rPr/>
        <w:t>．太有经验了</w:t>
      </w:r>
      <w:r>
        <w:rPr/>
        <w:t>5</w:t>
      </w:r>
      <w:r>
        <w:rPr/>
        <w:t>．日本人的飞机不能摧毁我们中国人的意志。不能阻止我们搞学术研究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这是一种不在乎的精神，这种精神就是永远征不服的精神</w:t>
      </w:r>
      <w:r>
        <w:rPr/>
        <w:t>7</w:t>
      </w:r>
      <w:r>
        <w:rPr/>
        <w:t>．春蚕到死丝方尽，蜡炬成灰泪始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7:00Z</dcterms:created>
  <dc:creator>fkl</dc:creator>
  <dc:description/>
  <dc:language>en-US</dc:language>
  <cp:lastModifiedBy>fkl</cp:lastModifiedBy>
  <dcterms:modified xsi:type="dcterms:W3CDTF">2006-09-01T15:45:00Z</dcterms:modified>
  <cp:revision>38</cp:revision>
  <dc:subject/>
  <dc:title>高中一册第一单元</dc:title>
</cp:coreProperties>
</file>