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06" w:hanging="314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九 窗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关于字词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一）词语训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面加点字注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</w:t>
      </w:r>
      <w:r>
        <w:rPr>
          <w:rFonts w:ascii="宋体;SimSun" w:hAnsi="宋体;SimSun" w:cs="宋体;SimSun"/>
          <w:em w:val="underDot"/>
        </w:rPr>
        <w:t>禽</w:t>
      </w:r>
      <w:r>
        <w:rPr>
          <w:rFonts w:ascii="宋体;SimSun" w:hAnsi="宋体;SimSun" w:cs="宋体;SimSun"/>
        </w:rPr>
        <w:t>（   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泓</w:t>
      </w:r>
      <w:r>
        <w:rPr>
          <w:rFonts w:ascii="宋体;SimSun" w:hAnsi="宋体;SimSun" w:cs="宋体;SimSun"/>
        </w:rPr>
        <w:t>（   ）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型（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斑</w:t>
      </w:r>
      <w:r>
        <w:rPr>
          <w:rFonts w:ascii="宋体;SimSun" w:hAnsi="宋体;SimSun" w:cs="宋体;SimSun"/>
          <w:em w:val="underDot"/>
        </w:rPr>
        <w:t>斓</w:t>
      </w:r>
      <w:r>
        <w:rPr>
          <w:rFonts w:ascii="宋体;SimSun" w:hAnsi="宋体;SimSun" w:cs="宋体;SimSun"/>
        </w:rPr>
        <w:t>（   ）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困</w:t>
      </w:r>
      <w:r>
        <w:rPr>
          <w:rFonts w:ascii="宋体;SimSun" w:hAnsi="宋体;SimSun" w:cs="宋体;SimSun"/>
          <w:em w:val="underDot"/>
        </w:rPr>
        <w:t>扰</w:t>
      </w:r>
      <w:r>
        <w:rPr>
          <w:rFonts w:ascii="宋体;SimSun" w:hAnsi="宋体;SimSun" w:cs="宋体;SimSun"/>
        </w:rPr>
        <w:t>（   ）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咳</w:t>
      </w:r>
      <w:r>
        <w:rPr>
          <w:rFonts w:ascii="宋体;SimSun" w:hAnsi="宋体;SimSun" w:cs="宋体;SimSun"/>
          <w:em w:val="underDot"/>
        </w:rPr>
        <w:t>嗽</w:t>
      </w:r>
      <w:r>
        <w:rPr>
          <w:rFonts w:ascii="宋体;SimSun" w:hAnsi="宋体;SimSun" w:cs="宋体;SimSun"/>
        </w:rPr>
        <w:t xml:space="preserve">（   ）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词语的意思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纹丝不动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栩栩如生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五彩斑斓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津津有味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俯瞰：  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二）填空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窗》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国家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名字）的作品。</w:t>
      </w:r>
    </w:p>
    <w:p>
      <w:pPr>
        <w:pStyle w:val="Normal"/>
        <w:spacing w:lineRule="auto" w:line="300"/>
        <w:ind w:left="105"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窗》中一共写了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个病人，一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形像，一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形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窗》是一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篇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结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人物形像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《窗》一文中运用了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手法，写出了两对矛盾，一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二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形成强烈反差，表达深刻寓意。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二、关于课文</w:t>
      </w:r>
    </w:p>
    <w:p>
      <w:pPr>
        <w:pStyle w:val="Normal"/>
        <w:spacing w:lineRule="auto" w:line="300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回答下面问题。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篇小小说中一共描写了两个人物，分别说说他们的性格。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谈一谈对比手法在文中的具体运用。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想像手法的运用有何好处？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小说在人物塑造方面有何特点？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归纳本文主题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重点句子理解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很显然，这个窗户俯瞰着一座公园，公园里面有一泓湖水，湖面上照例漫游着一群群野鸭、天鹅。”说一说景物描写的作用。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痛苦的咳嗽声打破了黑夜的沉静。一声又一声……卡住了……停止了……直至最后呼吸也停止了。”句中描写濒临死亡的情景有何用意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但是，另一位病人却纹丝不动地看着。心想，他凭什么要占据窗口那张床位呢？”说说句子运用的描写方法。通过这两个句子可以体现“另一位病人”的什么性格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他看到的只是光秃秃的一堵墙。”这个句子做为结尾有何寓意？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三、扩展和活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一）阅读下面文章，回答问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家教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玺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学期，我通过职业介绍所找了一份家教。拿着他们提供的地址，我七拐八绕，在赔了无数个笑脸、叫了十几声叔叔大姨婶子后，终于到了目的地——当地某银行行长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前是一幢很不起眼的单元楼房，外表灰不溜秋、破破烂烂，与周围新起的漂亮雅致的居民住宅小区相比简直是天壤之别，总之破旧得让人很难将它与一位炙手可热的银行行长联系起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敲门之后，屋里先是隐隐约约传来几声低沉的犬吠，接着防盗铁门上的小铁窗“哐”的一声打开了，一张中年男人略微发福的脸出现在窗口。我边自报家门边忙不迭地掏出身份证、学生证、介绍信给他看。“验明正身”之后，男主人邀我进了屋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宾主落座，谈妥家教的具体条件之后，我见到了我的真正主顾</w:t>
      </w:r>
      <w:r>
        <w:rPr>
          <w:rFonts w:ascii="宋体;SimSun" w:hAnsi="宋体;SimSun" w:cs="宋体;SimSun"/>
          <w:spacing w:val="-28"/>
        </w:rPr>
        <w:t>——</w:t>
      </w:r>
      <w:r>
        <w:rPr>
          <w:rFonts w:ascii="宋体;SimSun" w:hAnsi="宋体;SimSun" w:cs="宋体;SimSun"/>
        </w:rPr>
        <w:t>行长的刚上初中的独生儿子。这小家伙人小鬼大，一脸的狡黠，眨着眼睛不停地上下打量我。“看样子他很顽皮，钱恐怕不好挣吧。”我心里不禁犯开了嘀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几次辅导下来，倒也风平浪静，相安无事。我绷紧的心逐渐松弛下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长也很配合我工作，总是教育儿子要认真学习，对他的零用钱也控制得很紧，说是怕他拿去打游戏机。每当家里来人时，总是让我们进里屋，他们在行长挂满奖状、稍嫌简陋的客厅里谈话，声音压得总是很低，仿佛害怕打扰我们上课似的。“多好的家长啊！”我心里常这么想。然而有几次，我无意中发现客人走后，客厅里总是多了一样或几样价格不菲的礼品，偶尔也可以看到一个鼓鼓囊囊的小提包，而行长对此却总是熟视无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领到第一个月薪水之后的一个晚上，我又一次如约来到行长家，开门的是行长的宝贝儿子，行长有事不在家。他把我让进屋后，神秘地问我上个月挣的钱多不多，我狐疑地看着他说不多，就几百元。然后他问我想不想多挣钱。我点头说想，当然想。于是他凑到我跟前，好像下了很大的决心似的对我说：“我可以给我爸爸说你教得很好，每次辅导让他给你多加两个小时的钱。不过，作为条件，你每次辅导必须给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钱作为回扣，咱们也按月清帐……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不禁愕然。我分明从行长儿子身上看到了他老爸的影子。</w:t>
      </w:r>
    </w:p>
    <w:p>
      <w:pPr>
        <w:pStyle w:val="Normal"/>
        <w:spacing w:lineRule="auto" w:line="30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《南方周末》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小小说，概括其主题，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说说小说中行长的形像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对行长儿子的有何看法？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说结尾有何特点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写作训练：阅读课文的最后部分，续写结尾，题目自定。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生刚一离开，这位病人就十分痛苦地挣扎着，用一支胳膊支起了身子，口中气喘呼吁。他探头朝窗口望去。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看到……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运用自己的联想和想像，写出贪欲者后面可能发生的故事，字数不限。</w:t>
      </w:r>
    </w:p>
    <w:p>
      <w:pPr>
        <w:pStyle w:val="Normal"/>
        <w:spacing w:lineRule="auto" w:line="3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right="420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参考答案</w:t>
      </w:r>
    </w:p>
    <w:p>
      <w:pPr>
        <w:pStyle w:val="Normal"/>
        <w:spacing w:lineRule="auto" w:line="300"/>
        <w:ind w:right="420" w:firstLine="52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ind w:right="49"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qín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hóng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mó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lán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rǎo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sou   2</w:t>
      </w:r>
      <w:r>
        <w:rPr>
          <w:rFonts w:ascii="宋体;SimSun" w:hAnsi="宋体;SimSun" w:cs="宋体;SimSun"/>
          <w:szCs w:val="18"/>
        </w:rPr>
        <w:t>．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一点儿也不动。  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指艺术形像非常逼真，如同活的一样。栩栩，生动的样子。  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指颜色较多，灿烂多彩。五彩原来指青、黄、赤、白、黑五种颜色，后来泛指颜色多；斑斓，灿烂多彩。  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津津：兴趣浓厚的样子。形容特别有兴味。  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俯视。  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澳大利亚  泰格特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两个 描述者  贪欲者 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小小说  短小 紧凑 鲜明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对比  虚无与存在 描述者与贪欲者。</w:t>
      </w:r>
    </w:p>
    <w:p>
      <w:pPr>
        <w:pStyle w:val="Normal"/>
        <w:spacing w:lineRule="auto" w:line="300"/>
        <w:ind w:right="84"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二、（一）１．小说中描写了两个病人。一个是“贪欲者”，一个是“描述者”。“贪欲者”在病中被病友所描述的窗外景色所吸引，进而产生不良想法，妄图独占窗口，亲自欣赏风景，所以竟然在病友病重之时，不伸手援助，目睹他的死亡，展示了他为满足私欲，贪婪冷酷的性格特点。“描述者”在自身病魔缠身、窗外无景物的情况下展开想像，为他人叙述美好画面，展现他性格中乐观向上的性格特点。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文章运用对比的艺术手法，使两对矛盾形成强烈的反差。“描述者”与“贪欲者”对比，将两个病人的内心世界表现得淋漓尽致。对于前者，他的身上体现出善良的本质，人们都会对他给予肯定；对于后者，他的身上具有贪欲者的卑劣，人们都会对他进行否定。虚无与存在的对比在文章中是这样体现的，虚无是指描述者想像的种种画面，是对美好生活的追求；存在则是指那一堵光秃秃的墙，是对贪欲者的讽刺和鞭挞。对比手法的运用，深化了主题，突出了人物形像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文章中的“描述者”每天两次在窗口观望之后，运用想像的手法，向同室病友讲述外面的美景，展示对美好生活的向往，激发自己和他人对生命的渴望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 xml:space="preserve">．对于描述者，作者运用较多的语言描写，表现他积极向上的精神风貌；对于贪欲者，作者主要运用心理和动作描写，刻画了一个自私冷酷的形像。  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小说通过对同一病房中两个病人行为的描述，弘扬了积极向上的乐观精神，深刻批判了势利冷酷、利欲熏心的卑劣行径，形像地表达了一个道理——贪欲者将一无所获。</w:t>
      </w:r>
    </w:p>
    <w:p>
      <w:pPr>
        <w:pStyle w:val="Normal"/>
        <w:spacing w:lineRule="auto" w:line="300"/>
        <w:ind w:right="84" w:firstLine="40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二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文章中运用了想像手法，描绘了一幅生机盎然的画面，表现了一个生命垂危之际的病人，对生命的渴望，对生活的热爱，给我们塑造了一个乐观向上的形像。景色描写是为人物性格的塑造服务的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描写了病人在临死之前的惨状，反衬出同室病友的无情和冷漠，他居然见死不救，真是可耻到了极点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这句话运用的是心理描写的方法。体现他性格中冷酷无情、毫无同情心和人情味的特点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小说中描绘的贪欲者在经过一番“奋斗”后，终于达到了目的——得到了靠窗的床位，结果只有一堵墙。作者意在用此事告诫人们：自私自利者将会一无所有，落得可耻的下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三、（一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小小说通过我的家教经历，反映了银行行长的腐败行为及对其儿子的影响，揭示了社会上普遍存在的回扣问题，发人深思。  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．银行行长表面上清贫、廉洁，能严格要求孩子，背地里却屡屡接受贿赂，是一个虚伪、狡黠的腐败分子。  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．行长儿子在耳闻目睹其父的行为之后，深受影响，并实际运用，与家教老师谈回扣问题，这是一个受不良风气影响的少年形像。  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小小说结尾用行长儿子的话，印证了行长的丑恶行径，也验证了“我”的看法，既出人意外又在预料之内，安排巧妙，意味深长。  （二）略。</w:t>
      </w:r>
    </w:p>
    <w:p>
      <w:pPr>
        <w:pStyle w:val="Normal"/>
        <w:spacing w:lineRule="auto" w:line="300"/>
        <w:ind w:left="420" w:hanging="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hd w:fill="auto" w:val="clear"/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cs="宋体;SimSu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>
      <w:rFonts w:cs="Times New Roman"/>
      <w:b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8:29:00Z</dcterms:modified>
  <cp:revision>247</cp:revision>
  <dc:subject/>
  <dc:title>《十首足矣》教学设计</dc:title>
</cp:coreProperties>
</file>