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  当代诗四首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关于字词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选择题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出对下列加点字注音有误的一项（   ）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炫耀（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）   绿荫（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）    雾霭（</w:t>
      </w:r>
      <w:r>
        <w:rPr>
          <w:rFonts w:cs="宋体;SimSun" w:ascii="宋体;SimSun" w:hAnsi="宋体;SimSun"/>
        </w:rPr>
        <w:t>ǎ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慰藉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     流岚（</w:t>
      </w:r>
      <w:r>
        <w:rPr>
          <w:rFonts w:cs="宋体;SimSun" w:ascii="宋体;SimSun" w:hAnsi="宋体;SimSun"/>
        </w:rPr>
        <w:t>lán</w:t>
      </w:r>
      <w:r>
        <w:rPr>
          <w:rFonts w:ascii="宋体;SimSun" w:hAnsi="宋体;SimSun" w:cs="宋体;SimSun"/>
        </w:rPr>
        <w:t>）    攀缘（</w:t>
      </w:r>
      <w:r>
        <w:rPr>
          <w:rFonts w:cs="宋体;SimSun" w:ascii="宋体;SimSun" w:hAnsi="宋体;SimSun"/>
        </w:rPr>
        <w:t>pá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虹霓（</w:t>
      </w:r>
      <w:r>
        <w:rPr>
          <w:rFonts w:cs="宋体;SimSun" w:ascii="宋体;SimSun" w:hAnsi="宋体;SimSun"/>
        </w:rPr>
        <w:t>ní</w:t>
      </w:r>
      <w:r>
        <w:rPr>
          <w:rFonts w:ascii="宋体;SimSun" w:hAnsi="宋体;SimSun" w:cs="宋体;SimSun"/>
        </w:rPr>
        <w:t>）     跫音（</w:t>
      </w:r>
      <w:r>
        <w:rPr>
          <w:rFonts w:cs="宋体;SimSun" w:ascii="宋体;SimSun" w:hAnsi="宋体;SimSun"/>
        </w:rPr>
        <w:t>qióng</w:t>
      </w:r>
      <w:r>
        <w:rPr>
          <w:rFonts w:ascii="宋体;SimSun" w:hAnsi="宋体;SimSun" w:cs="宋体;SimSun"/>
        </w:rPr>
        <w:t>）  窗扉（</w:t>
      </w:r>
      <w:r>
        <w:rPr>
          <w:rFonts w:cs="宋体;SimSun" w:ascii="宋体;SimSun" w:hAnsi="宋体;SimSun"/>
        </w:rPr>
        <w:t>fē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春帷（</w:t>
      </w:r>
      <w:r>
        <w:rPr>
          <w:rFonts w:cs="宋体;SimSun" w:ascii="宋体;SimSun" w:hAnsi="宋体;SimSun"/>
        </w:rPr>
        <w:t>wéi</w:t>
      </w:r>
      <w:r>
        <w:rPr>
          <w:rFonts w:ascii="宋体;SimSun" w:hAnsi="宋体;SimSun" w:cs="宋体;SimSun"/>
        </w:rPr>
        <w:t>）    遗憾（</w:t>
      </w:r>
      <w:r>
        <w:rPr>
          <w:rFonts w:cs="宋体;SimSun" w:ascii="宋体;SimSun" w:hAnsi="宋体;SimSun"/>
        </w:rPr>
        <w:t>hàn</w:t>
      </w:r>
      <w:r>
        <w:rPr>
          <w:rFonts w:ascii="宋体;SimSun" w:hAnsi="宋体;SimSun" w:cs="宋体;SimSun"/>
        </w:rPr>
        <w:t>）    红硕（</w:t>
      </w:r>
      <w:r>
        <w:rPr>
          <w:rFonts w:cs="宋体;SimSun" w:ascii="宋体;SimSun" w:hAnsi="宋体;SimSun"/>
        </w:rPr>
        <w:t>shuò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出下列词语中有错别字的一项（   ）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攀援   炫耀   慰藉   戟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红硕   雾蔼   流岚   铜枝铁杆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跫音   窗扉   帷幕   遗憾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眷属   闺怨   禁锢   疲倦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填空题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致橡树》的作者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原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她是当代著名女诗人，主要著作有诗集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等。全诗中运用了象征的手法，其中橡树和木棉分别象征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面朝大海，春暖花开》选自《海子的诗》。海子原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作品有长诗《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》。短诗选集《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《错误》选自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，作者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台湾现代诗人。著有诗集《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关于课文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致橡树》一诗，回答下列问题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《致橡树》的内容和感情，全诗可分为几个层次？请概括各层大意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试分析《致橡树》中橡树、木棉的象征意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诗一开头，诗人连用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否定，宣告自己不像“凌霄花”，不学“痴情的鸟儿”，不似“泉源”、“险峰”甚至“日光”、“春雨”，这表现了诗人怎样的思想感情？下面的正确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诗人既不愿借助别人的力量来达到个人的目的，也不愿意“为他人作嫁衣裳”，充分表现了诗人“流自己的汗，吃自己的饭，自己的事自己干”的“自食其力”的思想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诗人既不愿做“花”，也不愿做鸟，不愿做泉源、险峰、日光和春雨，在生活中不甘心做配角，而要做主角，表现了诗人力争上游的进取精神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诗人通过对“凌霄花”、“痴情的鸟儿”、“泉源”、“险峰”、“日光”、“春雨”等形像的否定，宣告自己不愿作男性的附庸，表现了诗人对旧伦理、旧观念的强烈否定和反叛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诗人不愿学凌霄花和痴情的鸟儿，而愿作“泉源”、“险峰”、“日光”、“春雨”，只愿付出，不问索取，充分表现诗人全心全意为人民服务的高尚情操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根，紧握在地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叶，相触在云里”；“每一阵风过，我们都互相致意，但没有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听懂我们的言语”；“仿佛永远分离，却又终身相</w:t>
      </w:r>
      <w:r>
        <w:rPr>
          <w:rFonts w:ascii="宋体;SimSun" w:hAnsi="宋体;SimSun" w:cs="宋体;SimSun"/>
          <w:kern w:val="2"/>
        </w:rPr>
        <w:t>依”。</w:t>
      </w:r>
      <w:r>
        <w:rPr>
          <w:rFonts w:ascii="宋体;SimSun" w:hAnsi="宋体;SimSun" w:cs="宋体;SimSun"/>
        </w:rPr>
        <w:t>木棉对橡树倾诉的心声，诗人所抒写的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军人的妻子对军人的深情。他们互相关心，互相鼓励，虽然相隔万里，但是彼此的思念却始终如一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诗人自己心中的爱情观：既相知相恋相依，又相互平等、相互独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祖国人民对台湾同胞的深情。我们炎黄了孙，同宗同祖，同一条血脉。虽然生活在海峡两岸，但我们的心是连在一起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革命战友的亲密友谊。大家生活在同一个战斗集体，团结一心，相互支持，即使因革命需要而彼此分离，但对革命的忠诚是永远不变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山民》一诗，回答下列问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山民》假借一个山民的口吻，叙述了一个寓言故事：“人”不安分于“山”，总向往着“海”。这个故事会使读者产生怎样的联想？正确的选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由愚昧走向文明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由贫困走向富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由落后走向发达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由封闭走向开放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哪一句话与《山民》表达的主旨最为接近？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山外青山楼外楼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俨骖于上路，访风景于崇阿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我家住在黄土高坡，大风从坡上刮过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外面的世界很精彩”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他不作声了，看着远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山第一次使他这样疲倦”，为什么山“使</w:t>
      </w:r>
      <w:r>
        <w:rPr>
          <w:rFonts w:ascii="宋体;SimSun" w:hAnsi="宋体;SimSun" w:cs="宋体;SimSun"/>
          <w:kern w:val="2"/>
        </w:rPr>
        <w:t>他这样疲倦”？正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因为他感到生存的环境太艰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因为他感到前面的道路太坎坷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因为他感到攀山的道路太崎岖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因为他感到生活的环境太封闭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他不再想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儿子也使他很疲倦”，为什么“儿子也使他很疲倦”呢？理解正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因为“儿子也会有老婆，儿子也会有儿子”，这是很简单的道理，想这个道理很没意思，所以“他很疲倦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因为“儿子的儿子还会有儿子”，再往后，他早就死了，想这样的问题很没有意思，所以“他很疲倦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因为“老婆会给他生儿子”，儿子还没生，就想儿子的儿子的儿子的事，这很无聊，所以“他很疲倦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因为山“那边”和“那边的那边”还是山，他感到自己走不到海，儿子以及儿子的儿子也走不到海。他感到失望，所以“他很疲倦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《面朝大海，春暖花开》回答下列问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面赏析不正确的一项是（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从明天起”说明诗人对今天的生活状态尚不满意，“周游世界”、“面朝大海”的拟想，透露出诗人当前的生活境况是封闭暗淡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诗人拟想中的尘世生活，是平凡的，也是闲散的，更带有隐逸倾向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我只愿”三个字，把诗人与此前描绘的一切隔开来，表现了诗人人格上某些矛盾性复杂性的内容：肯定又否定尘世生活，拥抱又疏远大众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诗的首节拟想生活情景，二、三节则写亲情友情和对大自然和所有人们博爱泛爱的情怀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一节“从明天起，做一个幸福的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喂马，劈柴，周游世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从明天起，关心粮食和蔬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我有一所房子，面朝大海，春暖花开”，最后一句诗和前面三句在语意上的关系可用下面（   ）项的虚词关联。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“我有一所房子”前加“因为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“我有一所房子”前加“因而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“我有一所房子”前加“然而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“我有一所房子”前加“尽管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诗题是“面朝大海，春暖花开”，两节诗的末句都是“面朝大海，春暖花开”，之所以这样写，是为强调（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“我”幸福的原因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我也为你祝福”的原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我” 喂马，劈柴，周游世界的结果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我”和每一个人通信的原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“面朝大海，春暖花开”的深层含义理解正确的一项是（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描写“我”生活的地理环境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描绘“我”生活的自然环境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象征“我”生活的历史环境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象征“我”生活的社会环境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《错误》一诗，回答问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首诗的主题如何理解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这首诗在表达上有何特点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那等在季节里的容颜如莲花的开落”一句运用了什么修辞方法？有何表达效果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我达达的马蹄是美丽的错误”一句有什么含义？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扩展和活动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阅读舒婷的《祖国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亲爱的祖国</w:t>
      </w:r>
      <w:r>
        <w:rPr>
          <w:rFonts w:ascii="宋体;SimSun" w:hAnsi="宋体;SimSun" w:cs="宋体;SimSun"/>
          <w:szCs w:val="21"/>
        </w:rPr>
        <w:t>》，回答下列问题：</w:t>
      </w:r>
    </w:p>
    <w:p>
      <w:pPr>
        <w:pStyle w:val="Normal"/>
        <w:spacing w:lineRule="auto" w:line="300"/>
        <w:ind w:left="1800"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18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祖国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亲爱的祖国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00"/>
        <w:ind w:left="1800" w:hanging="0"/>
        <w:jc w:val="left"/>
        <w:rPr/>
      </w:pPr>
      <w:r>
        <w:rPr>
          <w:rFonts w:ascii="宋体;SimSun" w:hAnsi="宋体;SimSun" w:cs="宋体;SimSun"/>
          <w:szCs w:val="21"/>
        </w:rPr>
        <w:t>我是你河边上破旧的老水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数百年来纺着疲惫的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是你额上熏黑的矿灯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照你在历史的隧洞里蜗行摸索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是干瘪的稻穗；是失修的路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是淤滩上的驳船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把纤绳深深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勒进你的肩膊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祖国啊！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我是贫困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是悲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是你祖祖辈辈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痛苦的希望啊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是“飞天”袖间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千百年来未落到地面的花朵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祖国啊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是你簇新的理想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刚从神话的蛛网里挣脱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是你雪被下古莲的胚芽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是你挂着眼泪的笑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是新刷出的雪白的起跑线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是绯红的黎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正在喷薄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祖国啊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我是你十亿分之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是你九百六十万平方的总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你以伤痕累累的乳房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喂养了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迷惘的我，深思的我，沸腾的我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那就从我的血肉之躯上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去取得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你的富饶，你的荣光，你的自由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祖国啊</w:t>
      </w:r>
    </w:p>
    <w:p>
      <w:pPr>
        <w:pStyle w:val="Normal"/>
        <w:spacing w:lineRule="auto" w:line="300"/>
        <w:ind w:firstLine="2520"/>
        <w:rPr/>
      </w:pPr>
      <w:r>
        <w:rPr>
          <w:rFonts w:ascii="宋体;SimSun" w:hAnsi="宋体;SimSun" w:cs="宋体;SimSun"/>
          <w:szCs w:val="21"/>
        </w:rPr>
        <w:t>我亲爱的祖国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节诗中有下列意象：破旧的老水车、熏黑的矿灯、干瘪的稻穗、失修的路基、淤滩上的驳船。这些意象的作用是（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象征祖国的贫困和落后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象征发展的缓慢和艰难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象征历史的漫长和坎坷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象征水利、矿业和交通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节诗中“是‘飞天’袖间千百年未落到地面的花朵”。对这句诗理解有误的一项是（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花朵”指美好的理想和希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未落到地面”指理想和希望未能实现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千百年”指理想和希望由来时间的漫长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‘飞天’袖间”是“花朵”生长的地点，意思是“花朵”是人们画上去的，根本不可能“落到地面”。这种理想和希望是无法实现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节诗中“我是你簇新的理想，刚从神话的蛛网里挣脱”，联系诗的写作年代，“刚从神话的蛛网里挣脱”指的是（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全国人民粉碎“四人帮”的伟大斗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人民推翻蒋家王朝的人民革命战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以真理标准讨论为代表的思想解放运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十一届三中全会确立邓小平在全党的领导地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我是你的十万万分之一，是你九百六十万平方的总和“，这句诗的含义是（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是十亿中国人民的一个，是全中国陆地面积的总和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既感到自己非常渺小，又觉得自己十分伟大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虽然只是十亿中国人民中的一员，但我的经历、我的思想和感情，也代表了全国人民的经历、思想和感情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虽然只是十亿中国人民的普通一员，却以能代表祖国说话而感到骄傲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你以伤痕累累的乳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喂养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迷惘的我、深思的我、沸腾的我”的意思是（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“四人帮”的精神桎梏和疯狂破坏下，祖国的经济到了崩溃的边缘，真是千疮百孔，伤痕累累。即使在这种拮据的经济状况下，人民群众还节衣缩食，拿出钱来，养活知识分子，支援文化建设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反动派的长期黑暗统治下，祖国的各行各业都伤痕累累，千疮百孔，人民生活十分贫困。即使在这种情况下，人民群众仍然节衣缩食，支援革命战争，养育了一支强大的人民军队，终于赢得了革命的胜利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近代以来，帝国主义列强肆意侵略和瓜分中国，长期以来，战争频繁，民不聊生。在这样的历史环境中，一批先进分子，从迷惘觉醒成长为真正的革命者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长期“左”的思想的指导下，祖国的社会主义建设曾走过许多弯路，经历过许多挫折和失败，伤痕累累。这曾使“我”一度迷惘。但从另一角度来说，反面经验也是一笔财富，一种营养，促“我”反思，拨乱反正，回到正确路线上来，思想解放，精神振奋，为实现四化而努力奋斗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那就从我的血肉之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去取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你的富饶、你的荣光、你的自由”。这句诗的深层含义最准确的一项是（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要为祖国的解放，人民的自由贡献自己的一切，即使牺牲生命也在所不惜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了祖国，我要贡献出自己的全部力量、汗水和智慧，使祖国更加富强，让世人刮目，使社会主义建设进一步从必然走向自由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既然祖国培养了我，我就要努力学习，积极工作，全力贡献，努力为人民争气，为祖国争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要为人民而生，为人民而死，鞠躬尽瘁，死而后已。用自己的血肉之躯，筑成祖国新的长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2"/>
          <w:szCs w:val="18"/>
        </w:rPr>
      </w:pPr>
      <w:r>
        <w:rPr>
          <w:rFonts w:ascii="宋体;SimSun" w:hAnsi="宋体;SimSun" w:cs="宋体;SimSun"/>
          <w:kern w:val="2"/>
          <w:szCs w:val="18"/>
        </w:rPr>
        <w:t>参考答案</w:t>
      </w:r>
    </w:p>
    <w:p>
      <w:pPr>
        <w:pStyle w:val="Normal"/>
        <w:spacing w:lineRule="auto" w:line="300"/>
        <w:ind w:left="2" w:firstLine="420"/>
        <w:rPr>
          <w:rFonts w:ascii="宋体;SimSun" w:hAnsi="宋体;SimSun" w:cs="宋体;SimSun"/>
          <w:kern w:val="2"/>
          <w:szCs w:val="18"/>
        </w:rPr>
      </w:pPr>
      <w:r>
        <w:rPr>
          <w:rFonts w:cs="宋体;SimSun" w:ascii="宋体;SimSun" w:hAnsi="宋体;SimSun"/>
          <w:kern w:val="2"/>
          <w:szCs w:val="18"/>
        </w:rPr>
      </w:r>
    </w:p>
    <w:p>
      <w:pPr>
        <w:pStyle w:val="Normal"/>
        <w:spacing w:lineRule="auto" w:line="300"/>
        <w:ind w:left="2" w:firstLine="420"/>
        <w:rPr>
          <w:rFonts w:ascii="宋体;SimSun" w:hAnsi="宋体;SimSun" w:cs="宋体;SimSun"/>
          <w:kern w:val="2"/>
          <w:szCs w:val="18"/>
        </w:rPr>
      </w:pPr>
      <w:r>
        <w:rPr>
          <w:rFonts w:ascii="宋体;SimSun" w:hAnsi="宋体;SimSun" w:cs="宋体;SimSun"/>
          <w:kern w:val="2"/>
          <w:szCs w:val="18"/>
        </w:rPr>
        <w:t>一、（一）</w:t>
      </w:r>
      <w:r>
        <w:rPr>
          <w:rFonts w:cs="宋体;SimSun" w:ascii="宋体;SimSun" w:hAnsi="宋体;SimSun"/>
          <w:kern w:val="2"/>
          <w:szCs w:val="18"/>
        </w:rPr>
        <w:t>1</w:t>
      </w:r>
      <w:r>
        <w:rPr>
          <w:rFonts w:ascii="宋体;SimSun" w:hAnsi="宋体;SimSun" w:cs="宋体;SimSun"/>
          <w:kern w:val="2"/>
          <w:szCs w:val="18"/>
        </w:rPr>
        <w:t>．</w:t>
      </w:r>
      <w:r>
        <w:rPr>
          <w:rFonts w:cs="宋体;SimSun" w:ascii="宋体;SimSun" w:hAnsi="宋体;SimSun"/>
          <w:kern w:val="2"/>
          <w:szCs w:val="18"/>
        </w:rPr>
        <w:t>B  2</w:t>
      </w:r>
      <w:r>
        <w:rPr>
          <w:rFonts w:ascii="宋体;SimSun" w:hAnsi="宋体;SimSun" w:cs="宋体;SimSun"/>
          <w:kern w:val="2"/>
          <w:szCs w:val="18"/>
        </w:rPr>
        <w:t>．</w:t>
      </w:r>
      <w:r>
        <w:rPr>
          <w:rFonts w:cs="宋体;SimSun" w:ascii="宋体;SimSun" w:hAnsi="宋体;SimSun"/>
          <w:kern w:val="2"/>
          <w:szCs w:val="18"/>
        </w:rPr>
        <w:t xml:space="preserve">B   </w:t>
      </w:r>
      <w:r>
        <w:rPr>
          <w:rFonts w:ascii="宋体;SimSun" w:hAnsi="宋体;SimSun" w:cs="宋体;SimSun"/>
          <w:kern w:val="2"/>
          <w:szCs w:val="18"/>
        </w:rPr>
        <w:t>（二）</w:t>
      </w:r>
      <w:r>
        <w:rPr>
          <w:rFonts w:cs="宋体;SimSun" w:ascii="宋体;SimSun" w:hAnsi="宋体;SimSun"/>
          <w:kern w:val="2"/>
          <w:szCs w:val="18"/>
        </w:rPr>
        <w:t>1</w:t>
      </w:r>
      <w:r>
        <w:rPr>
          <w:rFonts w:ascii="宋体;SimSun" w:hAnsi="宋体;SimSun" w:cs="宋体;SimSun"/>
          <w:kern w:val="2"/>
          <w:szCs w:val="18"/>
        </w:rPr>
        <w:t xml:space="preserve">．舒婷  龚佩瑜  双桅船  会唱歌的鸢尾花  </w:t>
      </w:r>
      <w:r>
        <w:rPr>
          <w:rFonts w:ascii="宋体;SimSun" w:hAnsi="宋体;SimSun" w:cs="宋体;SimSun"/>
          <w:szCs w:val="18"/>
        </w:rPr>
        <w:t xml:space="preserve">男性的阳刚美   女性的阴柔美 </w:t>
      </w:r>
      <w:r>
        <w:rPr>
          <w:rFonts w:ascii="宋体;SimSun" w:hAnsi="宋体;SimSun" w:cs="宋体;SimSun"/>
          <w:kern w:val="2"/>
          <w:szCs w:val="18"/>
        </w:rPr>
        <w:t>　</w:t>
      </w:r>
      <w:r>
        <w:rPr>
          <w:rFonts w:cs="宋体;SimSun" w:ascii="宋体;SimSun" w:hAnsi="宋体;SimSun"/>
          <w:kern w:val="2"/>
          <w:szCs w:val="18"/>
        </w:rPr>
        <w:t>2</w:t>
      </w:r>
      <w:r>
        <w:rPr>
          <w:rFonts w:ascii="宋体;SimSun" w:hAnsi="宋体;SimSun" w:cs="宋体;SimSun"/>
          <w:kern w:val="2"/>
          <w:szCs w:val="18"/>
        </w:rPr>
        <w:t xml:space="preserve">．查海生   土地  海子、骆一禾作品集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郑愁予诗的自选》 郑愁予   梦土上  衣钵》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2"/>
          <w:szCs w:val="18"/>
        </w:rPr>
        <w:t>二、</w:t>
      </w:r>
      <w:r>
        <w:rPr>
          <w:rFonts w:ascii="宋体;SimSun" w:hAnsi="宋体;SimSun" w:cs="宋体;SimSun"/>
          <w:szCs w:val="18"/>
        </w:rPr>
        <w:t>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全诗分为两层，第一层由开头至“不，这些都还不够。”这层连用六个排比性的假设和否定句，选取六个生动贴切的喻体，形像地表明诗人对旧爱情婚姻观念和旧伦理的强烈否定和坚决反叛。第二层由“我必须是你近旁的一株木棉”至篇末。在这里作者展现了木棉和橡树的高大形像。橡树“铜枝铁干”象征男性的阳刚之美，木棉“红硕花朵”象征女性的阴柔之美。这一层是诗人对自己心中的爱情观的确定。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橡树和木棉分别象征男性的阳刚美与女性的阴柔美。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 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B    </w:t>
      </w:r>
      <w:r>
        <w:rPr>
          <w:rFonts w:ascii="宋体;SimSun" w:hAnsi="宋体;SimSun" w:cs="宋体;SimSun"/>
          <w:szCs w:val="18"/>
        </w:rPr>
        <w:t>（二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 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D    </w:t>
      </w:r>
      <w:r>
        <w:rPr>
          <w:rFonts w:ascii="宋体;SimSun" w:hAnsi="宋体;SimSun" w:cs="宋体;SimSun"/>
          <w:szCs w:val="18"/>
        </w:rPr>
        <w:t>（三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 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  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 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D    </w:t>
      </w:r>
      <w:r>
        <w:rPr>
          <w:rFonts w:ascii="宋体;SimSun" w:hAnsi="宋体;SimSun" w:cs="宋体;SimSun"/>
          <w:szCs w:val="18"/>
        </w:rPr>
        <w:t>（四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诗歌以上战场的男子为主人公，表达出女子思恋爱人的痛苦和战争给人民带来的苦难。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角度新颖，含蓄深沉。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运用了比喻的修辞方法，形像地表现出苦苦的等待使女子容颜很快衰老。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“达达的马蹄”给人以错觉：以为战士归乡了，却不断不是归人，只是过客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2"/>
          <w:szCs w:val="18"/>
        </w:rPr>
        <w:t>三、</w:t>
      </w:r>
      <w:r>
        <w:rPr>
          <w:rFonts w:cs="宋体;SimSun" w:ascii="宋体;SimSun" w:hAnsi="宋体;SimSun"/>
          <w:kern w:val="2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 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6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B    </w:t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hd w:fill="auto" w:val="clear"/>
      <w:lang w:val="en-U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 w:cs="宋体;SimSu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宋体;SimSun" w:hAnsi="宋体;SimSun" w:cs="宋体;SimSu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 w:cs="宋体;SimSun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lang w:val="en-US"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字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40:00Z</dcterms:created>
  <dc:creator>fkl</dc:creator>
  <dc:description/>
  <dc:language>en-US</dc:language>
  <cp:lastModifiedBy>fkl</cp:lastModifiedBy>
  <dcterms:modified xsi:type="dcterms:W3CDTF">2006-09-01T08:08:00Z</dcterms:modified>
  <cp:revision>185</cp:revision>
  <dc:subject/>
  <dc:title>《十首足矣》教学设计</dc:title>
</cp:coreProperties>
</file>