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 w:cs="宋体;SimSun"/>
        </w:rPr>
        <w:t>十  纳谏与止谤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关于字词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一）注音并解释加点的字词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弥笃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贻</w:t>
      </w:r>
      <w:r>
        <w:rPr>
          <w:rFonts w:ascii="宋体;SimSun" w:hAnsi="宋体;SimSun" w:cs="宋体;SimSun"/>
        </w:rPr>
        <w:t xml:space="preserve">误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譬</w:t>
      </w:r>
      <w:r>
        <w:rPr>
          <w:rFonts w:ascii="宋体;SimSun" w:hAnsi="宋体;SimSun" w:cs="宋体;SimSun"/>
        </w:rPr>
        <w:t xml:space="preserve">喻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滔</w:t>
      </w:r>
      <w:r>
        <w:rPr>
          <w:rFonts w:ascii="宋体;SimSun" w:hAnsi="宋体;SimSun" w:cs="宋体;SimSun"/>
        </w:rPr>
        <w:t>天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二）根据含义写出成语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道理正当，措词严肃。                  （    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象上天和深渊一样的不同，比喻差别极大。 （    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风景或文章等）引人进入佳境。                （    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接受下级的意见，如同向下的流水那样自然顺畅。 （    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三）用下列成语造句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文过饰非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天网恢恢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责无旁贷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如出一辙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四）填空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臧克家，现代著名诗人，我们学过其诗篇《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》是为纪念鲁迅先生逝世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周年而写的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纳谦与止谤意思相反，以此为题目的好处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成语“门庭若市”出自课文《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》，意思是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、关于课文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一）阅读课文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自然段，回答问题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人非圣贤，孰能无过”的意思是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；“过也，人皆见之，及其更也，人皆仰之”的意思是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古代帝王设谏官的目的是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善于纳谏的君主有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成功的谏官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因为进谏而招来祸患的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  举后面两个人的例子是为了说明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美芹之献”是指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由这两段可以看出，本文所用的论证手法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作者以为要处理好进谏与纳谏的矛盾，关键在于两方面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三）本文写作上的突出特点是采用多方面的对照。有人物对照，有不同做法和不同结果的对照等。通对照，使读者对“纳谏”的可贵与“止谤”的危害有了鲜明而深刻的认识。请认真阅读课文，仔细体会对照的作用，并注意在写作中运用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扩展和活动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一）复习《邹忌讽齐王纳谏》一文，试用现代汉语复述课文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二）在日常生活、工作、学习中，别人的缺点、错误，我们不能听之任之，更不能纵容包庇，要敢于指摘、批评，但一定要注意批评的方式方法，动之以情，晓之以理，切忌生硬鲁莽、强加于人。须知“良药苦口利于病，忠言逆耳利于行。”请在课下阅读《触龙说赵太后》一文，了解触龙委婉巧妙的进谏策略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三）阅读《第三只小板凳》，自选角度，自拟题目，写一篇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左右的读后感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界闻名的大科学家爱因斯坦读小学的时候，有一次上劳作课，同学们都交上了自己的作品，泥鸭、布娃娃等，唯独爱因斯坦没有交。直到第二天，他才交上一只做得很粗陋的小板凳。老师看了很不满意，说：“我想，世上不会有比这更坏的小板凳了。”爱因斯坦回答说：“有的。”他从课桌下面拿出两只小板凳，举起左手说：“这是我第一次做的。”又举起右手说：“这是我第二次做的。刚才交的，是我第三次做的。虽然它还不能使人满意，但总比这两只强一些。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参考答案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一、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一</w:t>
      </w:r>
      <w:r>
        <w:rPr>
          <w:rFonts w:cs="宋体;SimSun" w:ascii="宋体;SimSun" w:hAnsi="宋体;SimSun"/>
          <w:szCs w:val="18"/>
        </w:rPr>
        <w:t>)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 xml:space="preserve">mí dǔ </w:t>
      </w:r>
      <w:r>
        <w:rPr>
          <w:rFonts w:ascii="宋体;SimSun" w:hAnsi="宋体;SimSun" w:cs="宋体;SimSun"/>
          <w:szCs w:val="18"/>
        </w:rPr>
        <w:t xml:space="preserve">更加深厚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 xml:space="preserve">yí </w:t>
      </w:r>
      <w:r>
        <w:rPr>
          <w:rFonts w:ascii="宋体;SimSun" w:hAnsi="宋体;SimSun" w:cs="宋体;SimSun"/>
          <w:szCs w:val="18"/>
        </w:rPr>
        <w:t xml:space="preserve">遗留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 xml:space="preserve">pì </w:t>
      </w:r>
      <w:r>
        <w:rPr>
          <w:rFonts w:ascii="宋体;SimSun" w:hAnsi="宋体;SimSun" w:cs="宋体;SimSun"/>
          <w:szCs w:val="18"/>
        </w:rPr>
        <w:t xml:space="preserve">打比方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tóo</w:t>
      </w:r>
      <w:r>
        <w:rPr>
          <w:rFonts w:ascii="宋体;SimSun" w:hAnsi="宋体;SimSun" w:cs="宋体;SimSun"/>
          <w:szCs w:val="18"/>
        </w:rPr>
        <w:t xml:space="preserve">大水弥漫  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二</w:t>
      </w:r>
      <w:r>
        <w:rPr>
          <w:rFonts w:cs="宋体;SimSun" w:ascii="宋体;SimSun" w:hAnsi="宋体;SimSun"/>
          <w:szCs w:val="18"/>
        </w:rPr>
        <w:t>)1</w:t>
      </w:r>
      <w:r>
        <w:rPr>
          <w:rFonts w:ascii="宋体;SimSun" w:hAnsi="宋体;SimSun" w:cs="宋体;SimSun"/>
          <w:szCs w:val="18"/>
        </w:rPr>
        <w:t xml:space="preserve">．义正词严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天渊之别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引人入胜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．从谏如流   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三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 xml:space="preserve">略。 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四</w:t>
      </w:r>
      <w:r>
        <w:rPr>
          <w:rFonts w:cs="宋体;SimSun" w:ascii="宋体;SimSun" w:hAnsi="宋体;SimSun"/>
          <w:szCs w:val="18"/>
        </w:rPr>
        <w:t>) 1</w:t>
      </w:r>
      <w:r>
        <w:rPr>
          <w:rFonts w:ascii="宋体;SimSun" w:hAnsi="宋体;SimSun" w:cs="宋体;SimSun"/>
          <w:szCs w:val="18"/>
        </w:rPr>
        <w:t xml:space="preserve">．有的人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对比鲜明，发人深省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邹忌讽齐王纳谏  门前和院子里象集市一样，形容人来人往，十分热闹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18"/>
        </w:rPr>
        <w:t>二、（一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人不都是圣人贤人，谁能没有过错过错  人们都看见了，等到他更改了，人们都敬仰他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坐稳江山、笼络人心、政治稳定、国泰民安   唐太宗  齐威王  魏征  邹忌  比干  屈原  讽谏帝王是冒险的事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地位低的人提出的好意见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．喻证法  例证法  正反对比论证法   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二</w:t>
      </w:r>
      <w:r>
        <w:rPr>
          <w:rFonts w:cs="宋体;SimSun" w:ascii="宋体;SimSun" w:hAnsi="宋体;SimSun"/>
          <w:szCs w:val="18"/>
        </w:rPr>
        <w:t>)1</w:t>
      </w:r>
      <w:r>
        <w:rPr>
          <w:rFonts w:ascii="宋体;SimSun" w:hAnsi="宋体;SimSun" w:cs="宋体;SimSun"/>
          <w:szCs w:val="18"/>
        </w:rPr>
        <w:t xml:space="preserve">．要得到成果，需要双方合力。既要有敢谏的良臣，又要有能纳谏的明君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进谏也要讲究方法才能取得效果。 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三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略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略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40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hd w:fill="auto" w:val="clear"/>
      <w:lang w:val="en-U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宋体;SimSun" w:hAnsi="宋体;SimSun" w:cs="宋体;SimSu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宋体;SimSun" w:hAnsi="宋体;SimSun" w:cs="宋体;SimSu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宋体;SimSun" w:hAnsi="宋体;SimSun" w:cs="宋体;SimSun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lang w:val="en-US"/>
    </w:rPr>
  </w:style>
  <w:style w:type="character" w:styleId="WW8Num79z0">
    <w:name w:val="WW8Num79z0"/>
    <w:qFormat/>
    <w:rPr>
      <w:rFonts w:cs="Times New Roman"/>
      <w:b/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40:00Z</dcterms:created>
  <dc:creator>fkl</dc:creator>
  <dc:description/>
  <dc:language>en-US</dc:language>
  <cp:lastModifiedBy>fkl</cp:lastModifiedBy>
  <dcterms:modified xsi:type="dcterms:W3CDTF">2006-09-01T07:59:00Z</dcterms:modified>
  <cp:revision>147</cp:revision>
  <dc:subject/>
  <dc:title>《十首足矣》教学设计</dc:title>
</cp:coreProperties>
</file>