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  浅说一首《清明》绝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字词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注音并解释加点的词语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倜怅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料峭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戛</w:t>
      </w:r>
      <w:r>
        <w:rPr>
          <w:rFonts w:ascii="宋体;SimSun" w:hAnsi="宋体;SimSun" w:cs="宋体;SimSun"/>
        </w:rPr>
        <w:t xml:space="preserve">然而止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趱</w:t>
      </w:r>
      <w:r>
        <w:rPr>
          <w:rFonts w:ascii="宋体;SimSun" w:hAnsi="宋体;SimSun" w:cs="宋体;SimSun"/>
        </w:rPr>
        <w:t>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二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根据含义写出成语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不用说就能明白。         （    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一下就全部看得清清楚楚。 （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意味深长，禁得起仔细体会。（    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关于课文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下列判断对课文的理解是否正确，正确的划“√”号，错误的划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号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纷纷”一词在诗中既是形容春雨的意境，也是形容雨中行路者的心情。  （    ）</w:t>
      </w:r>
    </w:p>
    <w:p>
      <w:pPr>
        <w:pStyle w:val="Normal"/>
        <w:spacing w:lineRule="auto" w:line="300"/>
        <w:ind w:left="5580" w:hanging="552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行人”是指那些清明节扫墓上坟的人和游春逛景的人。                （ 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行人之所以“断魂”是因为怀念已故之人，悲伤至极，又赶上细雨纷纷，平添一种愁绪。                                                                  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“杏花村”不一定是真村名，也不是酒家名，而是指杏花深处的村庄，后者更给人以浪漫想像的余地。                                                        （ 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遥指”的“遥”是指不远不近，而非指遥远不及的地方，“杏帘在望”中的“在望”指的也是这个意思。                                                      （ 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二）阅读下面语段，按要求回答问题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诗人用“纷纷”两个字来形容清明雨，真是好极了。怎见得呢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“纷纷”，若是形容下雪，那该是大雪，所谓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降下好一场大雪来”。但是临到雨，情况却正相反，那种叫人感到“纷纷”的，绝不是大雨，而是细雨，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这细雨，也正是春雨的特色。细雨纷纷，是那种“天衔小雨润如酥”样的雨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它不同于夏天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暴雨，也和那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秋雨绝不是一个味道。这“雨纷纷”，正抓住了清明雨的精神，传达了那种“做冷欺花，将烟困柳”的凄迷而又美丽的境界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在三处横线上添入适当的四字短语或成语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＼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处应填的标点分别是：“、 、 。”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说出下列引文的出处及含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天街小雨润如酥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做冷欺花，将烟困柳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三）简答题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是从哪几个方面来评价《清明》绝句的艺术成就的？请用课文原话回答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章在评析过程中，是如何运用联想和想像的？请举例说明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（四）细细品味，然后背诵《清明》这首诗。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扩展和活动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诵读盂浩然的《春晓》，品味其思想内容和艺术特色。</w:t>
      </w:r>
    </w:p>
    <w:p>
      <w:pPr>
        <w:pStyle w:val="Normal"/>
        <w:spacing w:lineRule="auto" w:line="300"/>
        <w:ind w:firstLine="18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spacing w:lineRule="auto" w:line="300"/>
        <w:ind w:firstLine="3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晓</w:t>
      </w:r>
    </w:p>
    <w:p>
      <w:pPr>
        <w:pStyle w:val="Normal"/>
        <w:spacing w:lineRule="auto" w:line="300"/>
        <w:ind w:firstLine="18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孟浩然</w:t>
      </w:r>
    </w:p>
    <w:p>
      <w:pPr>
        <w:pStyle w:val="Normal"/>
        <w:spacing w:lineRule="auto" w:line="300"/>
        <w:ind w:firstLine="18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春眠不觉晓，    处处闻啼鸟。</w:t>
      </w:r>
    </w:p>
    <w:p>
      <w:pPr>
        <w:pStyle w:val="Normal"/>
        <w:spacing w:lineRule="auto" w:line="300"/>
        <w:ind w:firstLine="18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夜来风雨声，    花落知多少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二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课后吟诵马致远的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，然后从语言风格、意境、结构等方面选择一个角度，运用比较、联想或想像的手法对这首小令加以评析，练习写一篇文学评论。</w:t>
      </w:r>
    </w:p>
    <w:p>
      <w:pPr>
        <w:pStyle w:val="Normal"/>
        <w:spacing w:lineRule="auto" w:line="300"/>
        <w:ind w:firstLine="18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00"/>
        <w:ind w:firstLine="28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</w:t>
      </w:r>
    </w:p>
    <w:p>
      <w:pPr>
        <w:pStyle w:val="Normal"/>
        <w:spacing w:lineRule="auto" w:line="300"/>
        <w:ind w:firstLine="28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马致远</w:t>
      </w:r>
    </w:p>
    <w:p>
      <w:pPr>
        <w:pStyle w:val="Normal"/>
        <w:spacing w:lineRule="auto" w:line="300"/>
        <w:ind w:firstLine="28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00"/>
        <w:ind w:firstLine="28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枯腾老树昏鸦，</w:t>
      </w:r>
    </w:p>
    <w:p>
      <w:pPr>
        <w:pStyle w:val="Normal"/>
        <w:spacing w:lineRule="auto" w:line="300"/>
        <w:ind w:firstLine="28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桥流水人家，</w:t>
      </w:r>
    </w:p>
    <w:p>
      <w:pPr>
        <w:pStyle w:val="Normal"/>
        <w:spacing w:lineRule="auto" w:line="300"/>
        <w:ind w:firstLine="28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道西风瘦马。</w:t>
      </w:r>
    </w:p>
    <w:p>
      <w:pPr>
        <w:pStyle w:val="Normal"/>
        <w:spacing w:lineRule="auto" w:line="300"/>
        <w:ind w:firstLine="28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夕阳西下，</w:t>
      </w:r>
    </w:p>
    <w:p>
      <w:pPr>
        <w:pStyle w:val="Normal"/>
        <w:spacing w:lineRule="auto" w:line="300"/>
        <w:ind w:firstLine="28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断肠人在天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答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一</w:t>
      </w:r>
      <w:r>
        <w:rPr>
          <w:rFonts w:cs="宋体;SimSun" w:ascii="宋体;SimSun" w:hAnsi="宋体;SimSun"/>
          <w:szCs w:val="18"/>
        </w:rPr>
        <w:t>)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hóu chang</w:t>
      </w:r>
      <w:r>
        <w:rPr>
          <w:rFonts w:ascii="宋体;SimSun" w:hAnsi="宋体;SimSun" w:cs="宋体;SimSun"/>
          <w:szCs w:val="18"/>
        </w:rPr>
        <w:t xml:space="preserve">伤感、失意。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1iàoqiào</w:t>
      </w:r>
      <w:r>
        <w:rPr>
          <w:rFonts w:ascii="宋体;SimSun" w:hAnsi="宋体;SimSun" w:cs="宋体;SimSun"/>
          <w:szCs w:val="18"/>
        </w:rPr>
        <w:t xml:space="preserve">微寒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jiá</w:t>
      </w:r>
      <w:r>
        <w:rPr>
          <w:rFonts w:ascii="宋体;SimSun" w:hAnsi="宋体;SimSun" w:cs="宋体;SimSun"/>
          <w:szCs w:val="18"/>
        </w:rPr>
        <w:t xml:space="preserve">拟声词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zǒn</w:t>
      </w:r>
      <w:r>
        <w:rPr>
          <w:rFonts w:ascii="宋体;SimSun" w:hAnsi="宋体;SimSun" w:cs="宋体;SimSun"/>
          <w:szCs w:val="18"/>
        </w:rPr>
        <w:t xml:space="preserve">快走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二</w:t>
      </w:r>
      <w:r>
        <w:rPr>
          <w:rFonts w:cs="宋体;SimSun" w:ascii="宋体;SimSun" w:hAnsi="宋体;SimSun"/>
          <w:szCs w:val="18"/>
        </w:rPr>
        <w:t>)1</w:t>
      </w:r>
      <w:r>
        <w:rPr>
          <w:rFonts w:ascii="宋体;SimSun" w:hAnsi="宋体;SimSun" w:cs="宋体;SimSun"/>
          <w:szCs w:val="18"/>
        </w:rPr>
        <w:t xml:space="preserve">．不言而喻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一览无余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耐人寻味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一</w:t>
      </w:r>
      <w:r>
        <w:rPr>
          <w:rFonts w:cs="宋体;SimSun" w:ascii="宋体;SimSun" w:hAnsi="宋体;SimSun"/>
          <w:szCs w:val="18"/>
        </w:rPr>
        <w:t>) 1</w:t>
      </w:r>
      <w:r>
        <w:rPr>
          <w:rFonts w:ascii="宋体;SimSun" w:hAnsi="宋体;SimSun" w:cs="宋体;SimSun"/>
          <w:szCs w:val="18"/>
        </w:rPr>
        <w:t xml:space="preserve">．√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×  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×  4</w:t>
      </w:r>
      <w:r>
        <w:rPr>
          <w:rFonts w:ascii="宋体;SimSun" w:hAnsi="宋体;SimSun" w:cs="宋体;SimSun"/>
          <w:szCs w:val="18"/>
        </w:rPr>
        <w:t xml:space="preserve">．√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√    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纷纷扬扬如倾如注  淅淅沥沥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 ？  ——  ：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韩愈《初春小雨》  天街小雨非常滋润。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史达祖  《绮罗香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 xml:space="preserve">春雨》  春雨的冷只能使娇嫩的花感觉受欺，它带来的雨雾只能使柳树形像变得迷蒙。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三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从意境方面：“寓情于景、情景交融的一种绝艺、一种胜境。”</w:t>
      </w: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从语言方面：“整篇是十分通俗的语言。”</w:t>
      </w:r>
      <w:r>
        <w:rPr>
          <w:rFonts w:cs="宋体;SimSun" w:ascii="宋体;SimSun" w:hAnsi="宋体;SimSun"/>
          <w:szCs w:val="18"/>
        </w:rPr>
        <w:t>(3)</w:t>
      </w:r>
      <w:r>
        <w:rPr>
          <w:rFonts w:ascii="宋体;SimSun" w:hAnsi="宋体;SimSun" w:cs="宋体;SimSun"/>
          <w:szCs w:val="18"/>
        </w:rPr>
        <w:t xml:space="preserve">从篇法方面：“看起来是顺序而下的写法……余韵邈然，耐人寻味。”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由“纷纷”春雨，联想到“淅淅沥沥”的秋雨、“纷纷扬扬”的大雪；由牧童联想到《小放牛》，由“遥指”联想到《红楼梦》的“杏帘在望”，由“断魂”想像出“行人”的外形与内心，想像杏花深处有一座小酒店在等候接待雨中行路的客人，至于行人闻讯之后的心情、动作、神态的描写全是作者的想像。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四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一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 xml:space="preserve">这苜小诗写的是春晓睡起的片刻情景，表现了诗人爱春惜春的情感。首句破题，次句即景，三句转写回忆，末句又拉到眼前，由夜至晓，由雨而晴，多从听觉落笔，以料想之辞作结，言浅意浓，似直实曲，诗味醇永，臻于妙境。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二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hd w:fill="auto" w:val="clear"/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cs="宋体;SimSu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宋体;SimSun" w:hAnsi="宋体;SimSun" w:cs="宋体;SimSu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cs="宋体;SimSun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40:00Z</dcterms:created>
  <dc:creator>fkl</dc:creator>
  <dc:description/>
  <dc:language>en-US</dc:language>
  <cp:lastModifiedBy>fkl</cp:lastModifiedBy>
  <dcterms:modified xsi:type="dcterms:W3CDTF">2006-09-01T07:54:00Z</dcterms:modified>
  <cp:revision>134</cp:revision>
  <dc:subject/>
  <dc:title>《十首足矣》教学设计</dc:title>
</cp:coreProperties>
</file>