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  诗贵创新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词语训练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给下面加点的字注音。  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叶</w:t>
      </w:r>
      <w:r>
        <w:rPr>
          <w:rFonts w:ascii="宋体;SimSun" w:hAnsi="宋体;SimSun" w:cs="宋体;SimSun"/>
          <w:em w:val="underDot"/>
        </w:rPr>
        <w:t>燮</w:t>
      </w:r>
      <w:r>
        <w:rPr>
          <w:rFonts w:ascii="宋体;SimSun" w:hAnsi="宋体;SimSun" w:cs="宋体;SimSun"/>
        </w:rPr>
        <w:t xml:space="preserve"> （   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接</w:t>
      </w:r>
      <w:r>
        <w:rPr>
          <w:rFonts w:ascii="宋体;SimSun" w:hAnsi="宋体;SimSun" w:cs="宋体;SimSun"/>
          <w:em w:val="underDot"/>
        </w:rPr>
        <w:t>踵</w:t>
      </w:r>
      <w:r>
        <w:rPr>
          <w:rFonts w:ascii="宋体;SimSun" w:hAnsi="宋体;SimSun" w:cs="宋体;SimSun"/>
        </w:rPr>
        <w:t>（ 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羁</w:t>
      </w:r>
      <w:r>
        <w:rPr>
          <w:rFonts w:ascii="宋体;SimSun" w:hAnsi="宋体;SimSun" w:cs="宋体;SimSun"/>
        </w:rPr>
        <w:t>旅（    ）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脍炙 </w:t>
      </w:r>
      <w:r>
        <w:rPr>
          <w:rFonts w:ascii="宋体;SimSun" w:hAnsi="宋体;SimSun" w:cs="宋体;SimSun"/>
        </w:rPr>
        <w:t>（    ）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联</w:t>
      </w:r>
      <w:r>
        <w:rPr>
          <w:rFonts w:ascii="宋体;SimSun" w:hAnsi="宋体;SimSun" w:cs="宋体;SimSun"/>
          <w:em w:val="underDot"/>
        </w:rPr>
        <w:t>袂</w:t>
      </w:r>
      <w:r>
        <w:rPr>
          <w:rFonts w:ascii="宋体;SimSun" w:hAnsi="宋体;SimSun" w:cs="宋体;SimSun"/>
        </w:rPr>
        <w:t>（    ）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蹊</w:t>
      </w:r>
      <w:r>
        <w:rPr>
          <w:rFonts w:ascii="宋体;SimSun" w:hAnsi="宋体;SimSun" w:cs="宋体;SimSun"/>
        </w:rPr>
        <w:t>径（   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面词语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羁旅：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脍炙人口：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因循守旧：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蹊径：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穷形尽相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二）指出下面诗句的作者和诗名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羌笛何须怨杨柳，春风不度玉门关。（            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春风十里扬州路，卷上珠帘总不如。（            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知细叶谁裁出，二月春风似剪刀。（      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春风又绿江南岸，明月何时照我还。（        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课文阅读练习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回答下面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中作者所说的“创新”是指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于创新，作者的要求是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全文主要运用的论证方法有哪些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全文在结构及语言方面有何特色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中作者为什么单举古人的例子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重点句段理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这里，我想以写春风的诗为例，谈谈古人是怎样不断创新的。”这一段的作用是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你对“野火烧不尽，春风吹又生”一句诗中的“春风”如何理解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春风又绿江南岸，明月何时照我还”中的“春风”写出了怎样的一种画面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不知细叶谁裁出，二月春风似剪刀”这句诗体现了作者怎样的构思？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延伸练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比较阅读下面两首诗，回答后面问题。</w:t>
      </w:r>
    </w:p>
    <w:p>
      <w:pPr>
        <w:pStyle w:val="Normal"/>
        <w:spacing w:lineRule="auto" w:line="300"/>
        <w:ind w:left="22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22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思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宋）李觏</w:t>
      </w:r>
    </w:p>
    <w:p>
      <w:pPr>
        <w:pStyle w:val="Normal"/>
        <w:spacing w:lineRule="auto" w:line="300"/>
        <w:ind w:left="22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言落日是天涯，望极天涯不见家。</w:t>
      </w:r>
    </w:p>
    <w:p>
      <w:pPr>
        <w:pStyle w:val="Normal"/>
        <w:spacing w:lineRule="auto" w:line="300"/>
        <w:ind w:left="22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恨碧山相阻隔，碧山还被暮云遮。</w:t>
      </w:r>
    </w:p>
    <w:p>
      <w:pPr>
        <w:pStyle w:val="Normal"/>
        <w:spacing w:lineRule="auto" w:line="300"/>
        <w:ind w:left="22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22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愁</w:t>
      </w:r>
    </w:p>
    <w:p>
      <w:pPr>
        <w:pStyle w:val="Normal"/>
        <w:spacing w:lineRule="auto" w:line="300"/>
        <w:ind w:left="22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台湾）余光中</w:t>
      </w:r>
    </w:p>
    <w:p>
      <w:pPr>
        <w:pStyle w:val="Normal"/>
        <w:spacing w:lineRule="auto" w:line="300"/>
        <w:ind w:left="-2" w:firstLine="3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-2"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时候</w:t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愁是一枚小小的邮票</w:t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这头</w:t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在那头</w:t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大后</w:t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愁是一张窄窄的船票</w:t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这头</w:t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娘在那头</w:t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啊</w:t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愁是一方矮矮的坟墓</w:t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外头</w:t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在里头</w:t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现在</w:t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愁是一湾浅浅的海峡</w:t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这头</w:t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陆在那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一首诗中作者是如何倾诉思乡的情怀的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二首诗中作者抒发了怎样的感情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内容上比较两首诗的异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外练习：找两首同一内容不同时期的诗歌进行比较，谈谈自己的看法。</w:t>
      </w:r>
    </w:p>
    <w:p>
      <w:pPr>
        <w:pStyle w:val="Normal"/>
        <w:spacing w:lineRule="auto" w:line="300"/>
        <w:ind w:left="42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xiè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zhǒng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jī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kuài zhì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mèi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xī  2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长久寄居他乡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美味人人都爱吃，比喻好的诗文或事物，大家都称赞。炙，烤熟的肉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死守老一套，缺乏创新精神。因循，照老样子不改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途径。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原指描写刻画十分细致生动，现在也用来指丑态恶毒。  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王之涣  《出塞》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杜牧 《赠别》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贺之章  《咏柳》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王安石 《泊船瓜洲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诗的创新，关键是在于能否自出新意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创新就是要有巧妙的构思，新颖的意境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全文主要运用了例证法、引证法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全文按议论文提出问题、分析问题、解决问题的思路来组织材料，结构严谨，语言通俗形像，浅显易懂。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因为古人的诗句大家都比较熟悉，同时也是为了说明：“春风”两字在古人的众多诗歌中不断翻新，被赋予新意，那么我们当代人就应该更大胆地去闯新路，去创造无愧于时代的新艺术。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这是一个过渡段，起到承上启下的作用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春风是不可抗拒的生命力的象征，是给人们带来新生的使者，是给人鼓舞希望的信念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这句诗中的春风是新生、力量的象征，与绿字配合，构成了一幅大地回春、生机勃勃的美好画面。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作者把春风比作剪刀，细长的柳叶被想像成用剪刀裁出来的，体现了作者独特的构思，新颖的立意，情趣盎然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作者在诗中写到游子望断天涯也看不到自己的家乡，怨恨碧山阻隔了自己和家乡，更恨暮云遮挡了视线，借怨恨反衬思乡之情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诗歌中作者借助多组意象，表达难以捕捉的思乡情感，还包容了海外游子的恋国之情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两首诗歌的相同之处就是都抒发了对家乡的思念之情。不同之处是第一首诗借怨恨碧山、暮云直抒胸臆，表达思乡之苦；第二首以时间为线索，按童年、青年、中年、现在四个时期，把各个时期具有明显特征的伤心的现象——母子分离、新婚离别、母子死别、游子与大陆分离联系起来，构成一部“乡愁系列片”，一部灵与肉的悲剧史，深化了乡愁的内涵，也使抽象的思乡变成具体可感的事实，内容更丰富，创意更新颖。  （二）略。</w:t>
      </w:r>
    </w:p>
    <w:p>
      <w:pPr>
        <w:pStyle w:val="Normal"/>
        <w:spacing w:lineRule="auto" w:line="300"/>
        <w:ind w:left="420" w:firstLine="42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hd w:fill="auto" w:val="clear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 w:cs="宋体;SimSu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7:53:00Z</dcterms:modified>
  <cp:revision>130</cp:revision>
  <dc:subject/>
  <dc:title>《十首足矣》教学设计</dc:title>
</cp:coreProperties>
</file>