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  外国诗二首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填空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《帆》选自《世界文学金库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诗歌卷》，作者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俄国著名诗人，著有《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》、《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》等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多首抒情诗，《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》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余部长诗，他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世纪俄国继普希金之后的又一位伟大的诗人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《当你老了》选自《外国现代派作品选》，作者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国家）著名的诗人、剧作家。</w:t>
      </w:r>
      <w:r>
        <w:rPr>
          <w:rFonts w:cs="宋体;SimSun" w:ascii="宋体;SimSun" w:hAnsi="宋体;SimSun"/>
        </w:rPr>
        <w:t>1923</w:t>
      </w:r>
      <w:r>
        <w:rPr>
          <w:rFonts w:ascii="宋体;SimSun" w:hAnsi="宋体;SimSun" w:cs="宋体;SimSun"/>
        </w:rPr>
        <w:t>年获诺贝尔文学奖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t>多少人爱你年轻欢畅的时候，爱慕你的美丽、假意或真心，只有一个人爱你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爱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练习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莱蒙托夫的《帆》，完成下列各题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诗中诗人的自我形像是（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大海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帆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波涛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风暴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对诗中“浓雾”、“波涛”、“海风”、“桅杆”、“碧波”、“阳光”、“风暴”等形像的作用，表述正确的一项是（   ）。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反衬 “帆”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对比“帆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塑造“帆”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暗衬“帆”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诗中的“幸福”是指（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个人的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众的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事业成功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反语，实指灾祸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这首诗抒发出的强烈情感，正确的一项是（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追求爱情和幸福的生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得已而背井离乡的乡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迷惘忧伤，逃避现实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渴望自由，呼唤斗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叶芝的《当你老了》，回答下列问题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全诗采用了什么样的抒情方式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全诗共三节，试概括每节的大意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三）阅读裴多菲的《我愿意是激流》回答下列问题：</w:t>
      </w:r>
    </w:p>
    <w:p>
      <w:pPr>
        <w:pStyle w:val="Normal"/>
        <w:spacing w:lineRule="auto" w:line="300"/>
        <w:ind w:left="1619" w:firstLine="42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uto" w:line="300"/>
        <w:ind w:left="1619" w:firstLine="1259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我愿意是激流</w:t>
      </w:r>
    </w:p>
    <w:p>
      <w:pPr>
        <w:pStyle w:val="Normal"/>
        <w:spacing w:lineRule="auto" w:line="300"/>
        <w:ind w:left="1617" w:firstLine="188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裴多菲</w:t>
      </w:r>
    </w:p>
    <w:p>
      <w:pPr>
        <w:pStyle w:val="Normal"/>
        <w:spacing w:lineRule="auto" w:line="300"/>
        <w:ind w:left="1617" w:firstLine="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uto" w:line="300"/>
        <w:ind w:left="25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我愿意是激流，在山里的小河，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在崎岖的路上，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岩石上经过</w:t>
      </w:r>
      <w:r>
        <w:rPr>
          <w:rFonts w:ascii="宋体;SimSun" w:hAnsi="宋体;SimSun" w:cs="宋体;SimSun"/>
          <w:szCs w:val="20"/>
        </w:rPr>
        <w:t>……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只要我的爱人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是一条小鱼，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在我的浪花中，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快乐地游来游去。</w:t>
      </w:r>
    </w:p>
    <w:p>
      <w:pPr>
        <w:pStyle w:val="Normal"/>
        <w:spacing w:lineRule="auto" w:line="300"/>
        <w:ind w:left="2520" w:firstLine="178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uto" w:line="300"/>
        <w:ind w:left="25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我愿意是荒林，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在</w:t>
      </w:r>
      <w:r>
        <w:rPr>
          <w:rFonts w:ascii="宋体;SimSun" w:hAnsi="宋体;SimSun" w:cs="宋体;SimSun"/>
          <w:szCs w:val="20"/>
        </w:rPr>
        <w:t>河流的两岸</w:t>
      </w:r>
      <w:r>
        <w:rPr>
          <w:rFonts w:ascii="宋体;SimSun" w:hAnsi="宋体;SimSun" w:cs="宋体;SimSun"/>
          <w:szCs w:val="20"/>
        </w:rPr>
        <w:t xml:space="preserve">    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对一阵阵的狂风，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勇敢地作战</w:t>
      </w:r>
      <w:r>
        <w:rPr>
          <w:rFonts w:ascii="宋体;SimSun" w:hAnsi="宋体;SimSun" w:cs="宋体;SimSun"/>
          <w:szCs w:val="20"/>
        </w:rPr>
        <w:t>……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只要我的爱人，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是一只小鸟，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在我的稠密的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树枝间作巢鸣叫。</w:t>
      </w:r>
      <w:r>
        <w:rPr>
          <w:rFonts w:cs="宋体;SimSun" w:ascii="宋体;SimSun" w:hAnsi="宋体;SimSun"/>
          <w:szCs w:val="20"/>
        </w:rPr>
        <w:br/>
      </w:r>
    </w:p>
    <w:p>
      <w:pPr>
        <w:pStyle w:val="Normal"/>
        <w:spacing w:lineRule="auto" w:line="300"/>
        <w:ind w:left="25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我愿意是废墟，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在峻峭的山岩上，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这静默的毁灭，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并不使我恼丧</w:t>
      </w:r>
      <w:r>
        <w:rPr>
          <w:rFonts w:ascii="宋体;SimSun" w:hAnsi="宋体;SimSun" w:cs="宋体;SimSun"/>
          <w:szCs w:val="20"/>
        </w:rPr>
        <w:t>……</w:t>
      </w:r>
    </w:p>
    <w:p>
      <w:pPr>
        <w:pStyle w:val="Normal"/>
        <w:spacing w:lineRule="auto" w:line="300"/>
        <w:ind w:left="25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只要我的爱人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是青青的长春藤，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沿着我荒凉的额，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亲密地攀援上升。</w:t>
      </w:r>
      <w:r>
        <w:rPr>
          <w:rFonts w:cs="宋体;SimSun" w:ascii="宋体;SimSun" w:hAnsi="宋体;SimSun"/>
          <w:szCs w:val="20"/>
        </w:rPr>
        <w:br/>
        <w:br/>
      </w:r>
      <w:r>
        <w:rPr>
          <w:rFonts w:ascii="宋体;SimSun" w:hAnsi="宋体;SimSun" w:cs="宋体;SimSun"/>
          <w:szCs w:val="20"/>
        </w:rPr>
        <w:t>我愿意是草屋，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在深深的山谷底，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草屋的顶上，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饱受风雨的打击</w:t>
      </w:r>
      <w:r>
        <w:rPr>
          <w:rFonts w:ascii="宋体;SimSun" w:hAnsi="宋体;SimSun" w:cs="宋体;SimSun"/>
          <w:szCs w:val="20"/>
        </w:rPr>
        <w:t>……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只要我的爱人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是可爱的火焰，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在我的炉子里，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愉快地缓缓闪现。</w:t>
      </w:r>
    </w:p>
    <w:p>
      <w:pPr>
        <w:pStyle w:val="Normal"/>
        <w:spacing w:lineRule="auto" w:line="300"/>
        <w:ind w:left="2520" w:firstLine="178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uto" w:line="300"/>
        <w:ind w:left="25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我愿意是云朵，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是灰色的破旗，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在广漠的空中，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懒懒地飘来飘去，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只要我的爱人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是珊瑚似的夕阳，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傍着我苍白的脸，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显出鲜艳的辉煌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注：</w:t>
      </w:r>
      <w:r>
        <w:rPr>
          <w:rFonts w:ascii="宋体;SimSun" w:hAnsi="宋体;SimSun" w:cs="宋体;SimSun"/>
          <w:szCs w:val="20"/>
        </w:rPr>
        <w:t>裴多菲（</w:t>
      </w:r>
      <w:r>
        <w:rPr>
          <w:rFonts w:cs="宋体;SimSun" w:ascii="宋体;SimSun" w:hAnsi="宋体;SimSun"/>
          <w:szCs w:val="20"/>
        </w:rPr>
        <w:t>1823-1849</w:t>
      </w:r>
      <w:r>
        <w:rPr>
          <w:rFonts w:ascii="宋体;SimSun" w:hAnsi="宋体;SimSun" w:cs="宋体;SimSun"/>
          <w:szCs w:val="20"/>
        </w:rPr>
        <w:t>），是匈牙利</w:t>
      </w: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世纪最伟大的诗人，资产阶级民主主义革命家。他的诗歌充满革命激情，风格清新，语言通俗，富有民歌味。《我愿意是激流》是裴多菲献给未婚妻尤丽亚的一首情诗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诗中选择了哪几种意象？  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这些</w:t>
      </w:r>
      <w:r>
        <w:rPr>
          <w:rFonts w:ascii="宋体;SimSun" w:hAnsi="宋体;SimSun" w:cs="宋体;SimSun"/>
          <w:szCs w:val="18"/>
        </w:rPr>
        <w:t xml:space="preserve">意象可以概括为几组、几类？  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这几类意象各有什么特征？  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诗人是用哪些词语将这两类意象联系在一起的？  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这样写表现了诗人什么样的爱情观？  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这首诗运用了什么样的写法，共有几处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一组意象已能表达诗人对爱情的态度，诗人为什么还要选择这么多意象？  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 xml:space="preserve">    8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这些意象在顺序安排上有什么特点？对主旨的表达有什么作用？  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四）</w:t>
      </w:r>
      <w:r>
        <w:rPr>
          <w:rFonts w:ascii="宋体;SimSun" w:hAnsi="宋体;SimSun" w:cs="宋体;SimSun"/>
          <w:szCs w:val="18"/>
        </w:rPr>
        <w:t>将</w:t>
      </w:r>
      <w:r>
        <w:rPr>
          <w:rFonts w:ascii="宋体;SimSun" w:hAnsi="宋体;SimSun" w:cs="宋体;SimSun"/>
          <w:szCs w:val="18"/>
        </w:rPr>
        <w:t>叶芝的《当你老了》</w:t>
      </w:r>
      <w:r>
        <w:rPr>
          <w:rFonts w:ascii="宋体;SimSun" w:hAnsi="宋体;SimSun" w:cs="宋体;SimSun"/>
          <w:szCs w:val="18"/>
        </w:rPr>
        <w:t>、舒婷</w:t>
      </w:r>
      <w:r>
        <w:rPr>
          <w:rFonts w:ascii="宋体;SimSun" w:hAnsi="宋体;SimSun" w:cs="宋体;SimSun"/>
          <w:szCs w:val="18"/>
        </w:rPr>
        <w:t>的</w:t>
      </w:r>
      <w:r>
        <w:rPr>
          <w:rFonts w:ascii="宋体;SimSun" w:hAnsi="宋体;SimSun" w:cs="宋体;SimSun"/>
          <w:szCs w:val="18"/>
        </w:rPr>
        <w:t>《致橡树》和裴多菲《我愿意是激流》这三首诗进行比较，理解体会三首诗表露出的诗人的不同的爱情观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kern w:val="2"/>
          <w:szCs w:val="18"/>
        </w:rPr>
      </w:pPr>
      <w:r>
        <w:rPr>
          <w:rFonts w:cs="宋体;SimSun" w:ascii="宋体;SimSun" w:hAnsi="宋体;SimSun"/>
          <w:kern w:val="2"/>
          <w:szCs w:val="18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参考答案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莱蒙托夫   浮云   祖国   恶魔  十九  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叶芝  爱尔兰 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那朝圣者的灵魂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衰老脸上痛苦的皱纹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18"/>
        </w:rPr>
        <w:t>二、（一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  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  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  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 xml:space="preserve">D    </w:t>
      </w:r>
      <w:r>
        <w:rPr>
          <w:rFonts w:ascii="宋体;SimSun" w:hAnsi="宋体;SimSun" w:cs="宋体;SimSun"/>
          <w:szCs w:val="18"/>
        </w:rPr>
        <w:t>（二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直抒胸臆 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第一节以虚拟的语气，设想当你老了之后的情景；第二节以朴实、真挚的语言平静地诉说对“你”的“朝圣者”的灵魂的深爱；第三节以哀婉的语言凄然诉说那爱情的消逝，令人感到一种圣洁的悲剧美。（三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诗中选择了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种意象：</w:t>
      </w:r>
      <w:r>
        <w:rPr>
          <w:rFonts w:ascii="宋体;SimSun" w:hAnsi="宋体;SimSun" w:cs="宋体;SimSun"/>
          <w:szCs w:val="18"/>
        </w:rPr>
        <w:t>激</w:t>
      </w:r>
      <w:r>
        <w:rPr>
          <w:rFonts w:ascii="宋体;SimSun" w:hAnsi="宋体;SimSun" w:cs="宋体;SimSun"/>
          <w:szCs w:val="18"/>
        </w:rPr>
        <w:t xml:space="preserve">流、小河、小鱼、小鸟、废墟、常青藤、草屋、火焰、云朵、破旗、夕阳。 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全诗五段，每段由一组意象构成。这些意象又可分为两大类：一类是急流、小河、荒林、废墟、草屋、云朵、破旗，都是诗人的自喻；另一类是小鱼、小鸟、常青藤、火焰、夕阳，是“爱人”的形像的表现。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属于诗人自喻的意象，相对来说，比较阔大、粗犷，富有男性的阳刚之气，给人以壮美之感；比喻爱人的意象，相对来说，比较娇小、细腻，有着女性的柔媚，给人以秀美之感。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“我愿意”“只要”。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表现了诗人对爱情的奉献精神。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运用了对照的写法， 共有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处：</w:t>
      </w:r>
      <w:r>
        <w:rPr>
          <w:rFonts w:ascii="宋体;SimSun" w:hAnsi="宋体;SimSun" w:cs="宋体;SimSun"/>
          <w:szCs w:val="18"/>
        </w:rPr>
        <w:t>第一段中“崎岖”和“快乐”形成第一处对照。第二段中“勇敢地作战”和“做窠”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“鸣叫”形成第二处对照。第三段中“毁灭”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“荒凉”和“攀援上升”形成第三处对照。第四段中“饱受风雨的打击”和“愉快”形成第四处对照。第五段中“飘来飘去”和“鲜艳的辉煌”形成第五处对照。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处对照使诗人对爱情真诚无私的奉献精神得到了形像而深刻的体现，具有强烈的感人力量。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诗中作为比喻的自然现象包罗万象，丰富多彩。上至广漠的天空，下至河流山谷；大至山崖废墟，小至一鸟一鱼，意境开阔，画面舒展。这不仅展现出诗人自由、开朗、奔放的襟怀，也将诗人的爱情表白推向一个更高的境界。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由快乐的小鱼到鲜艳的辉煌，是爱人走向成熟的生命历程。成长过程中爱人需要保护，诗人挺身而出，与狂风作战，饱受风雨的打击，哪怕毁灭也绝不懊丧；而当爱人的生命步入辉煌时，诗人则又退在一旁，甘做陪衬。这样的顺序安排，一步步衬托出诗人高尚的情操，感人至深。 </w:t>
      </w:r>
      <w:r>
        <w:rPr>
          <w:rFonts w:ascii="宋体;SimSun" w:hAnsi="宋体;SimSun" w:cs="宋体;SimSun"/>
          <w:szCs w:val="18"/>
        </w:rPr>
        <w:t>（四）（略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40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hd w:fill="auto" w:val="clear"/>
      <w:lang w:val="en-U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宋体;SimSun" w:hAnsi="宋体;SimSun" w:cs="宋体;SimSu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宋体;SimSun" w:hAnsi="宋体;SimSun" w:cs="宋体;SimSu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宋体;SimSun" w:hAnsi="宋体;SimSun" w:cs="宋体;SimSun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lang w:val="en-US"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40:00Z</dcterms:created>
  <dc:creator>fkl</dc:creator>
  <dc:description/>
  <dc:language>en-US</dc:language>
  <cp:lastModifiedBy>fkl</cp:lastModifiedBy>
  <dcterms:modified xsi:type="dcterms:W3CDTF">2006-09-01T07:48:00Z</dcterms:modified>
  <cp:revision>119</cp:revision>
  <dc:subject/>
  <dc:title>《十首足矣》教学设计</dc:title>
</cp:coreProperties>
</file>