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  现代诗四首</w:t>
      </w:r>
    </w:p>
    <w:p>
      <w:pPr>
        <w:pStyle w:val="Normal"/>
        <w:spacing w:lineRule="auto" w:line="30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给下加点的字注音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白</w:t>
      </w:r>
      <w:r>
        <w:rPr>
          <w:rFonts w:ascii="宋体;SimSun" w:hAnsi="宋体;SimSun" w:cs="宋体;SimSun"/>
          <w:kern w:val="2"/>
          <w:em w:val="underDot"/>
        </w:rPr>
        <w:t>灼</w:t>
      </w:r>
      <w:r>
        <w:rPr>
          <w:rFonts w:ascii="宋体;SimSun" w:hAnsi="宋体;SimSun" w:cs="宋体;SimSun"/>
          <w:kern w:val="2"/>
        </w:rPr>
        <w:t xml:space="preserve">（   ）    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障</w:t>
      </w:r>
      <w:r>
        <w:rPr>
          <w:rFonts w:ascii="宋体;SimSun" w:hAnsi="宋体;SimSun" w:cs="宋体;SimSun"/>
          <w:kern w:val="2"/>
        </w:rPr>
        <w:t>碍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 眼</w:t>
      </w:r>
      <w:r>
        <w:rPr>
          <w:rFonts w:ascii="宋体;SimSun" w:hAnsi="宋体;SimSun" w:cs="宋体;SimSun"/>
          <w:kern w:val="2"/>
          <w:em w:val="underDot"/>
        </w:rPr>
        <w:t>眸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kern w:val="2"/>
        </w:rPr>
        <w:t xml:space="preserve">    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觑</w:t>
      </w:r>
      <w:r>
        <w:rPr>
          <w:rFonts w:ascii="宋体;SimSun" w:hAnsi="宋体;SimSun" w:cs="宋体;SimSun"/>
          <w:kern w:val="2"/>
        </w:rPr>
        <w:t>视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浮</w:t>
      </w:r>
      <w:r>
        <w:rPr>
          <w:rFonts w:ascii="宋体;SimSun" w:hAnsi="宋体;SimSun" w:cs="宋体;SimSun"/>
          <w:kern w:val="2"/>
          <w:em w:val="underDot"/>
        </w:rPr>
        <w:t>沤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彳亍</w:t>
      </w:r>
      <w:r>
        <w:rPr>
          <w:rFonts w:ascii="宋体;SimSun" w:hAnsi="宋体;SimSun" w:cs="宋体;SimSun"/>
        </w:rPr>
        <w:t>（   ）（   ）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狂</w:t>
      </w:r>
      <w:r>
        <w:rPr>
          <w:rFonts w:ascii="宋体;SimSun" w:hAnsi="宋体;SimSun" w:cs="宋体;SimSun"/>
          <w:kern w:val="2"/>
          <w:em w:val="underDot"/>
        </w:rPr>
        <w:t>飙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罡</w:t>
      </w:r>
      <w:r>
        <w:rPr>
          <w:rFonts w:ascii="宋体;SimSun" w:hAnsi="宋体;SimSun" w:cs="宋体;SimSun"/>
          <w:kern w:val="2"/>
        </w:rPr>
        <w:t>风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颓圮</w:t>
      </w:r>
      <w:r>
        <w:rPr>
          <w:rFonts w:ascii="宋体;SimSun" w:hAnsi="宋体;SimSun" w:cs="宋体;SimSun"/>
        </w:rPr>
        <w:t>（   ）（   ）</w:t>
      </w:r>
      <w:r>
        <w:rPr>
          <w:rFonts w:ascii="宋体;SimSun" w:hAnsi="宋体;SimSun" w:cs="宋体;SimSun"/>
          <w:kern w:val="2"/>
        </w:rPr>
        <w:t xml:space="preserve">    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噩</w:t>
      </w:r>
      <w:r>
        <w:rPr>
          <w:rFonts w:ascii="宋体;SimSun" w:hAnsi="宋体;SimSun" w:cs="宋体;SimSun"/>
          <w:kern w:val="2"/>
        </w:rPr>
        <w:t>梦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擎</w:t>
      </w:r>
      <w:r>
        <w:rPr>
          <w:rFonts w:ascii="宋体;SimSun" w:hAnsi="宋体;SimSun" w:cs="宋体;SimSun"/>
        </w:rPr>
        <w:t xml:space="preserve">（   ）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迸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解释下列词语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寂寥：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觑视：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彳亍：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颓圮：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文学常识填空</w:t>
      </w:r>
    </w:p>
    <w:p>
      <w:pPr>
        <w:pStyle w:val="Normal"/>
        <w:spacing w:lineRule="auto" w:line="300"/>
        <w:ind w:left="210" w:firstLine="147"/>
        <w:jc w:val="left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《太阳礼赞》作者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，原名郭开贞，现代著名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家、历史学家、考古学家、古文字学家、社会活动家。诗作名篇有《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》、《地球，我的母亲》、《天狗》、《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》等，第一本诗集为《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》，是中国新诗的奠基之作，开一代诗风，影响巨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是《雨巷》一诗的作者，原名戴梦鸥，他是现代派诗歌里最有代表性的诗人，因《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》一诗而获得“雨巷诗人”的美名。诗集有《旧锦囊》、《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》《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》、《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》等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艾青，原名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世纪三四十年代，他的的诗歌创作将中国新诗推向世界，标志着中国现代新诗继“五四”之后的再度辉煌，七八十年代，沉寂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多年的他复出诗坛，广受世界人民的欢迎。他的代表作《</w:t>
      </w:r>
      <w:r>
        <w:rPr>
          <w:rFonts w:ascii="宋体;SimSun" w:hAnsi="宋体;SimSun" w:cs="宋体;SimSun"/>
          <w:kern w:val="2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</w:rPr>
        <w:t>》、《</w:t>
      </w:r>
      <w:r>
        <w:rPr>
          <w:rFonts w:ascii="宋体;SimSun" w:hAnsi="宋体;SimSun" w:cs="宋体;SimSun"/>
          <w:kern w:val="2"/>
          <w:u w:val="single"/>
        </w:rPr>
        <w:t xml:space="preserve">            </w:t>
      </w:r>
      <w:r>
        <w:rPr>
          <w:rFonts w:ascii="宋体;SimSun" w:hAnsi="宋体;SimSun" w:cs="宋体;SimSun"/>
          <w:kern w:val="2"/>
        </w:rPr>
        <w:t>》、《礁石》等被选入多种教科书。诗集有《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》、《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》、《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》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《发现》选自《</w:t>
      </w:r>
      <w:r>
        <w:rPr>
          <w:rFonts w:ascii="宋体;SimSun" w:hAnsi="宋体;SimSun" w:cs="宋体;SimSun"/>
          <w:kern w:val="2"/>
          <w:u w:val="single"/>
        </w:rPr>
        <w:t xml:space="preserve">              </w:t>
      </w:r>
      <w:r>
        <w:rPr>
          <w:rFonts w:ascii="宋体;SimSun" w:hAnsi="宋体;SimSun" w:cs="宋体;SimSun"/>
          <w:kern w:val="2"/>
        </w:rPr>
        <w:t>》，作者闻一多，现代诗人、文史学者。著有诗歌《太阳吟》、《洗衣歌》、《我是中国人》、《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》、《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》等名篇。他提倡新诗必须具备“三美”：音乐美（指诗的韵律节奏）、绘画美（指词藻和意象的运用）、建筑美（指诗节的匀称和诗句的匀齐）。</w:t>
      </w:r>
    </w:p>
    <w:p>
      <w:pPr>
        <w:pStyle w:val="Normal"/>
        <w:spacing w:lineRule="auto" w:line="300"/>
        <w:ind w:firstLine="358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spacing w:lineRule="auto" w:line="300"/>
        <w:ind w:firstLine="357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选择题</w:t>
      </w:r>
    </w:p>
    <w:p>
      <w:pPr>
        <w:pStyle w:val="Normal"/>
        <w:spacing w:lineRule="auto" w:line="300"/>
        <w:ind w:firstLine="357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选出下列诗句、作家、作品连线有误的一项（    ）。</w:t>
      </w:r>
    </w:p>
    <w:p>
      <w:pPr>
        <w:pStyle w:val="Normal"/>
        <w:spacing w:lineRule="auto" w:line="300"/>
        <w:ind w:firstLine="35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太阳哟！你请永远倾听着，倾听着，我心海中的怒涛！”</w:t>
      </w:r>
      <w:r>
        <w:rPr>
          <w:rFonts w:ascii="宋体;SimSun" w:hAnsi="宋体;SimSun" w:cs="宋体;SimSun"/>
          <w:kern w:val="2"/>
        </w:rPr>
        <w:t>——《太阳礼赞》——郭沫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“我希望逢着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一个丁香一样地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结着愁怨的姑娘”——《雨巷》——戴望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“假如我是一只鸟，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我也应该用嘶哑的喉咙歌唱”——《发现》——闻一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“为什么我眼里常含泪水？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因为我对这土地爱得深沉……”——《我爱这土地》——艾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下列作品属于闻一多的作品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⑴</w:t>
      </w:r>
      <w:r>
        <w:rPr>
          <w:rFonts w:ascii="宋体;SimSun" w:hAnsi="宋体;SimSun" w:cs="宋体;SimSun"/>
          <w:kern w:val="2"/>
        </w:rPr>
        <w:t xml:space="preserve">《凤凰涅槃》          ⑵《天狗》       ⑶《炉中煤》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⑷</w:t>
      </w:r>
      <w:r>
        <w:rPr>
          <w:rFonts w:ascii="宋体;SimSun" w:hAnsi="宋体;SimSun" w:cs="宋体;SimSun"/>
          <w:kern w:val="2"/>
        </w:rPr>
        <w:t xml:space="preserve">《雨巷》              ⑸《灾难的岁月》 ⑹  《向太阳》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⑺</w:t>
      </w:r>
      <w:r>
        <w:rPr>
          <w:rFonts w:ascii="宋体;SimSun" w:hAnsi="宋体;SimSun" w:cs="宋体;SimSun"/>
          <w:kern w:val="2"/>
        </w:rPr>
        <w:t xml:space="preserve">《大堰河——我的保姆》⑻《礁石》       ⑼《七子之歌》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⑽</w:t>
      </w:r>
      <w:r>
        <w:rPr>
          <w:rFonts w:ascii="宋体;SimSun" w:hAnsi="宋体;SimSun" w:cs="宋体;SimSun"/>
          <w:kern w:val="2"/>
        </w:rPr>
        <w:t>《死水》              ⑾《太阳吟》     ⑿《我是中国人》　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．⑵　⑼　⑽　⑾ 　　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⑼　⑽　⑾　⑿ 　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⑸　⑻　⑼　⑽　　　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⑴　⑶　⑹　⑺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下列句子表述有误的一项是（   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《太阳礼赞》、《我爱这土地》都采用了直抒胸臆的抒情方式，《发现》采用了间接抒情的方式，含蓄的表达了作者深深的爱国之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《太阳礼赞》、《我爱这土地》、《发现》三者都采用了直抒胸臆的抒情方式，抒发了对祖国的强烈的热爱之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《我爱这土地》、《太阳礼赞》、《雨巷》都采用了象征的手法，其中“土地”这一意象 就象征着祖国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《太阳礼赞》</w:t>
      </w:r>
      <w:r>
        <w:rPr>
          <w:rFonts w:ascii="宋体;SimSun" w:hAnsi="宋体;SimSun" w:cs="宋体;SimSun"/>
        </w:rPr>
        <w:t>采用了反复、呼告的修辞方法，表达了作者对新生祖国的呼唤与热爱。《雨巷》则采用了象征、排比、反复的修辞方法来抒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对下列句子的理解有误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太阳哟！我心海中的云岛也已笑得来火一样地鲜明了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阳哟！你请永远倾听着，倾听着，我心海中的怒涛！”这两句诗表达了作者对祖国新生的欢欣鼓舞之情，以及激荡在胸中对祖国的爱的怒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“这被暴风雨所打击着的土地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永远汹涌着我们的悲愤的河流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无止息地吹刮着的激怒的风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那来自林间的无比温柔的黎明……”其中“悲愤的河流”、“激怒的风”象征充满生机的解放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“丁香一般”的姑娘</w:t>
      </w:r>
      <w:r>
        <w:rPr>
          <w:rFonts w:ascii="宋体;SimSun" w:hAnsi="宋体;SimSun" w:cs="宋体;SimSun"/>
        </w:rPr>
        <w:t>象征着作者对美好理想的追求，姑娘的消失也就意味着作者理想的破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“我追问青天，逼迫八面的风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问，（拳头擂着大地的赤胸）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总问不出消息；我哭着叫你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呕出一颗心来，——在我心里！”的含义是：作者在苦苦追索之后，竟发现，美好的祖国“在我心里！”，也就是说我始终对祖国怀着异常强烈的爱国之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阅读艾青的《我爱这土地》，回答下列问题：</w:t>
      </w:r>
    </w:p>
    <w:p>
      <w:pPr>
        <w:pStyle w:val="Normal"/>
        <w:spacing w:lineRule="auto" w:line="300"/>
        <w:ind w:left="523" w:firstLine="82"/>
        <w:jc w:val="center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auto" w:line="300"/>
        <w:ind w:left="523" w:firstLine="82"/>
        <w:jc w:val="center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我爱这土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假如我是一只鸟，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我也应该用嘶哑的喉咙歌唱①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这被暴风雨所打击着的土地，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这永远汹涌着我们的悲愤的河流②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这无止息地吹刮着的激怒的风，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和那来自林间的无比温柔的黎明……</w:t>
      </w:r>
      <w:r>
        <w:rPr>
          <w:rFonts w:cs="宋体;SimSun" w:ascii="宋体;SimSun" w:hAnsi="宋体;SimSun"/>
          <w:kern w:val="2"/>
        </w:rPr>
        <w:t>/——</w:t>
      </w:r>
      <w:r>
        <w:rPr>
          <w:rFonts w:ascii="宋体;SimSun" w:hAnsi="宋体;SimSun" w:cs="宋体;SimSun"/>
          <w:kern w:val="2"/>
        </w:rPr>
        <w:t>然后我死了，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连羽毛也腐烂在土地里面③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为什么我眼里常含泪水？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因为我对这土地爱得深沉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给诗中①②③④处插入标点正确的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 xml:space="preserve">．①：②，③。④……   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①。②，③。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 xml:space="preserve">．①：②，③。④。     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①。②，③。④……</w:t>
      </w:r>
    </w:p>
    <w:p>
      <w:pPr>
        <w:pStyle w:val="Style15"/>
        <w:spacing w:lineRule="auto" w:line="300"/>
        <w:ind w:left="0" w:firstLine="420"/>
        <w:jc w:val="left"/>
        <w:rPr>
          <w:rFonts w:ascii="宋体;SimSun" w:hAnsi="宋体;SimSun" w:cs="宋体;SimSun"/>
          <w:spacing w:val="0"/>
          <w:kern w:val="2"/>
          <w:sz w:val="21"/>
        </w:rPr>
      </w:pPr>
      <w:r>
        <w:rPr>
          <w:rFonts w:cs="宋体;SimSun" w:ascii="宋体;SimSun" w:hAnsi="宋体;SimSun"/>
          <w:spacing w:val="0"/>
          <w:kern w:val="2"/>
          <w:sz w:val="21"/>
        </w:rPr>
        <w:t>2</w:t>
      </w:r>
      <w:r>
        <w:rPr>
          <w:rFonts w:ascii="宋体;SimSun" w:hAnsi="宋体;SimSun" w:cs="宋体;SimSun"/>
          <w:spacing w:val="0"/>
          <w:kern w:val="2"/>
          <w:sz w:val="21"/>
        </w:rPr>
        <w:t>．选出对下列诗句分析有误的一项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诗人未用“珠圆玉润”之类词语，而用“嘶哑”来形容鸟儿的歌喉，使人体味到歌者经历的坎坷、悲酸和执著的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关于“土地”、“河流”、“风”、“黎明”的一组诗句，抒写了大地遭受的苦难、人民的悲愤和激怒以及对光明的向往和希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“然后我死了，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连羽毛也腐烂在土地里面。”这两句诗充分地表达了诗人对土地的眷恋，而且隐含献身之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“为什么我眼里常含泪水？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因为我对这土地爱得深沉。”这两句诗中的“我”，指喻体“鸟”，而不是指诗人自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请分析这首诗的内容大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诗中“我”为什么要用“嘶哑”的歌喉歌唱？</w:t>
      </w:r>
    </w:p>
    <w:p>
      <w:pPr>
        <w:pStyle w:val="Normal"/>
        <w:spacing w:lineRule="auto" w:line="300"/>
        <w:ind w:firstLine="359"/>
        <w:jc w:val="left"/>
        <w:rPr/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诗中“悲愤的河流”、“激怒的风”象征着</w:t>
      </w:r>
      <w:r>
        <w:rPr>
          <w:rFonts w:ascii="宋体;SimSun" w:hAnsi="宋体;SimSun" w:cs="宋体;SimSun"/>
          <w:kern w:val="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2"/>
          <w:u w:val="single"/>
        </w:rPr>
        <w:t xml:space="preserve">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．本诗写作上最大的特色</w:t>
      </w:r>
      <w:r>
        <w:rPr>
          <w:rFonts w:ascii="宋体;SimSun" w:hAnsi="宋体;SimSun" w:cs="宋体;SimSun"/>
          <w:kern w:val="2"/>
          <w:u w:val="single"/>
        </w:rPr>
        <w:t xml:space="preserve">       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三）简答题：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《太阳礼赞》中太阳象征什么？全诗主要采用了什么样的修辞方法？表达了作者什么样的情感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</w:rPr>
        <w:t>《发现》一诗中作者最终发现了什么，表达了作者什么样的感情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面的诗句中，诗人为什么要迸着血泪呼喊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我来了，我喊一声，迸着血泪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这不是我的中华，不对，不对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雨巷》的主题是什么？诗中“丁香一样的姑娘”象征什么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kern w:val="2"/>
        </w:rPr>
        <w:t>三、扩展和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阅读《生活的诗意》，完成下列各题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这不仅是一个诗人的问题，也是一个读者的问题，即在一个价值混乱、物欲横流的时代，有什么诗意可言？我想在此问题中所包含的潜台词是：诗意是优美的。戴望舒的《雨巷》、徐志摩的《再别康桥》可能正符合人们对于诗意的认识：语言流畅，意味隽永，有淡淡的哀愁……中国读者的阅读能力也就到了这个水平，他们向诗歌要求自我原谅、自我撒娇、正面的道德价值、小布尔乔亚情调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反对这种浅薄庸俗的时代趣味，中国的青年诗人们努力开拓诗歌的写作体裁，强化写作力度。但或许是阅读的原因，或许是由于创造力不足，或许是由于思想群体惯性，时至今日，中国的诗歌形成了新的陈词滥调：要么描写石头、马车、麦子、小河；要么描述城堡、宫殿、海浪、玫瑰；贫血的人大谈刀锋和血；对上帝一无所知的人在呼唤上帝。乡村、自然、往昔、异国、宗教，确有诗意，但那是别人的诗意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时间和空间上的距离在文学写作中扮演着陌生的角色，但当代中国诗人退到远方和过去，并非真能从远方和过去发现诗意，而是发现了描述远方和过去的词汇。那些词汇由于被其他诗人反复使用过，因而呈现出一定色泽，其自身就包含着文化和美学的积淀；它们被那些懒惰的、缺乏创造力的家伙们顺手拈来，用进自己的诗歌，而这样的诗歌既不揭示生活，也不回应历史，因而完全丧失了活力。我并不是说只有今天的诗人们才如此省力地写下他们的作品，释皎然在评价大历年间诗人们的作品时就曾指出：“大历中词人窃占有青山、白云、春风、芳草等以为已有，吾知诗道初丧，正在于此。”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所谓诗意，当不仅在于使用优美的词汇，表述理想景观。司空图《二十四诗品》品品皆出诗意，王维的禅味是诗意，李白幻像是诗意，杜甫对于事物的准确描述是诗意，白居易的自相矛盾是诗意，李贺的生涩别扭也是诗意……总之，诗意是一种使我们超越事物一般状态的感觉；有了诗意，我们麻木、散漫、暗淡无光的生命获得再生之力。</w:t>
      </w:r>
    </w:p>
    <w:p>
      <w:pPr>
        <w:pStyle w:val="TextBodyIndent"/>
        <w:spacing w:lineRule="auto" w:line="3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诗歌的诗意来自我们对于世界、生活的看法，来自我们对诗意的发现。诗人发现事物诗意的一刹那，也就是海德格尔所说人与世界相遇的一刹那，而在相遇的一刹那，灵感降临的一刹那，人和世界都会有所改变，生活因此变得迷人，有光彩，神秘，不可思议。陈子昂发现了“赤丸杀公吏，白刃报私仇”的诗意，阿波里奈尔发现了一个走在雾中的罗圈腿农夫的诗意。许多人漠视生活中的诗意是因为他们没有勇气切入生活，触及事物。对他们来说，生活不是此时此刻的存在，而是远方、亿万年时光。他们认为只有物理时空能够给他们距离和词汇，实际上，他们完全不了解他们的心灵。他们应该对着镜子入神地自我观望三分钟，他们会发现镜子里的人他们从未见过。他们误解了诗歌写作，误解了马拉美所说的“语言之花”的意思。马拉美所说的“语言之花”是第二位的，一个诗人必须首先让他的诗歌语言触及那真实的花朵，然后再把它处理成语言之花。诗歌中的真实事物是第一位的。事实上，任何事物都充满了诗意，无论它们是美的还是丑的，善的还是恶的，明亮的还是昏暗的，只要你发现，只要你抓住，任何事物一经你说出，都会诗意盎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根据文意，第二段开头提到的“浅薄、庸俗的时代趣味”是指：</w:t>
      </w:r>
      <w:r>
        <w:rPr>
          <w:rFonts w:ascii="宋体;SimSun" w:hAnsi="宋体;SimSun" w:cs="宋体;SimSun"/>
          <w:kern w:val="2"/>
          <w:u w:val="single"/>
        </w:rPr>
        <w:t xml:space="preserve">              </w:t>
      </w:r>
      <w:r>
        <w:rPr>
          <w:rFonts w:ascii="宋体;SimSun" w:hAnsi="宋体;SimSun" w:cs="宋体;SimSun"/>
          <w:kern w:val="2"/>
        </w:rPr>
        <w:t>。（用原文语言回答）</w:t>
      </w:r>
    </w:p>
    <w:p>
      <w:pPr>
        <w:pStyle w:val="Normal"/>
        <w:spacing w:lineRule="auto" w:line="300"/>
        <w:ind w:left="-2" w:firstLine="420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作者认为“今日中国诗歌形成了一种新的陈词滥调”，其原因是：</w:t>
      </w:r>
      <w:r>
        <w:rPr>
          <w:rFonts w:cs="宋体;SimSun" w:ascii="宋体;SimSun" w:hAnsi="宋体;SimSun"/>
          <w:kern w:val="2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kern w:val="2"/>
        </w:rPr>
        <w:t>。（用原文语言回答）</w:t>
      </w:r>
    </w:p>
    <w:p>
      <w:pPr>
        <w:pStyle w:val="Normal"/>
        <w:spacing w:lineRule="auto" w:line="300"/>
        <w:ind w:left="-2" w:hanging="0"/>
        <w:rPr/>
      </w:pPr>
      <w:r>
        <w:rPr>
          <w:rFonts w:ascii="宋体;SimSun" w:hAnsi="宋体;SimSun" w:cs="宋体;SimSun"/>
          <w:kern w:val="2"/>
        </w:rPr>
        <w:t>答 ：</w:t>
      </w:r>
      <w:r>
        <w:rPr>
          <w:rFonts w:cs="宋体;SimSun" w:ascii="宋体;SimSun" w:hAnsi="宋体;SimSun"/>
          <w:kern w:val="2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ind w:left="-2"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第三段中，退到“远方”的中国当代诗人没有发现什么？只发现了什么？他们据此写成的诗歌怎样？</w:t>
      </w:r>
      <w:r>
        <w:rPr>
          <w:rFonts w:cs="宋体;SimSun" w:ascii="宋体;SimSun" w:hAnsi="宋体;SimSun"/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。（用原文语言回答）</w:t>
      </w:r>
    </w:p>
    <w:p>
      <w:pPr>
        <w:pStyle w:val="Normal"/>
        <w:spacing w:lineRule="auto" w:line="300"/>
        <w:ind w:left="-2" w:hanging="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诗人发现事物诗意的一刹那是怎样的情景：</w:t>
      </w:r>
      <w:r>
        <w:rPr>
          <w:rFonts w:cs="宋体;SimSun" w:ascii="宋体;SimSun" w:hAnsi="宋体;SimSun"/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2"/>
        </w:rPr>
        <w:t>。（用原文语言回答）</w:t>
      </w:r>
    </w:p>
    <w:p>
      <w:pPr>
        <w:pStyle w:val="Normal"/>
        <w:spacing w:lineRule="auto" w:line="300"/>
        <w:ind w:left="-2" w:firstLine="420"/>
        <w:rPr/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通观第五段，中国当代诗人最根本的误区在哪里：</w:t>
      </w:r>
      <w:r>
        <w:rPr>
          <w:rFonts w:cs="宋体;SimSun" w:ascii="宋体;SimSun" w:hAnsi="宋体;SimSun"/>
          <w:kern w:val="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2"/>
        </w:rPr>
        <w:t>。（用自己的语言概括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阅读闻一多的《死水》回答下列问题</w:t>
      </w:r>
    </w:p>
    <w:p>
      <w:pPr>
        <w:pStyle w:val="Web"/>
        <w:spacing w:lineRule="auto" w:line="300"/>
        <w:ind w:left="1436" w:hanging="0"/>
        <w:rPr>
          <w:sz w:val="21"/>
        </w:rPr>
      </w:pPr>
      <w:r>
        <w:rPr>
          <w:sz w:val="21"/>
        </w:rPr>
        <w:t>这是一沟绝望的死水，</w:t>
      </w:r>
      <w:r>
        <w:rPr>
          <w:sz w:val="21"/>
        </w:rPr>
        <w:br/>
      </w:r>
      <w:r>
        <w:rPr>
          <w:sz w:val="21"/>
        </w:rPr>
        <w:t>清风吹不起半点漪沦。</w:t>
      </w:r>
      <w:r>
        <w:rPr>
          <w:sz w:val="21"/>
        </w:rPr>
        <w:br/>
      </w:r>
      <w:r>
        <w:rPr>
          <w:sz w:val="21"/>
        </w:rPr>
        <w:t>不如多扔些破铜烂铁，</w:t>
      </w:r>
      <w:r>
        <w:rPr>
          <w:sz w:val="21"/>
        </w:rPr>
        <w:br/>
      </w:r>
      <w:r>
        <w:rPr>
          <w:sz w:val="21"/>
        </w:rPr>
        <w:t>爽性泼你的剩菜残羹。</w:t>
      </w:r>
      <w:r>
        <w:rPr>
          <w:sz w:val="21"/>
        </w:rPr>
        <w:br/>
        <w:br/>
      </w:r>
      <w:r>
        <w:rPr>
          <w:sz w:val="21"/>
        </w:rPr>
        <w:t>也许铜的要绿成翡翠，</w:t>
      </w:r>
      <w:r>
        <w:rPr>
          <w:sz w:val="21"/>
        </w:rPr>
        <w:br/>
      </w:r>
      <w:r>
        <w:rPr>
          <w:sz w:val="21"/>
        </w:rPr>
        <w:t>铁罐上绣出几瓣桃花；</w:t>
      </w:r>
      <w:r>
        <w:rPr>
          <w:sz w:val="21"/>
        </w:rPr>
        <w:br/>
      </w:r>
      <w:r>
        <w:rPr>
          <w:sz w:val="21"/>
        </w:rPr>
        <w:t>再</w:t>
      </w:r>
      <w:r>
        <w:rPr>
          <w:sz w:val="21"/>
        </w:rPr>
        <w:t>让油腻织一层罗绮，</w:t>
      </w:r>
      <w:r>
        <w:rPr>
          <w:sz w:val="21"/>
        </w:rPr>
        <w:br/>
      </w:r>
      <w:r>
        <w:rPr>
          <w:sz w:val="21"/>
        </w:rPr>
        <w:t>霉菌给他蒸出些云霞。</w:t>
      </w:r>
      <w:r>
        <w:rPr>
          <w:sz w:val="21"/>
        </w:rPr>
        <w:br/>
        <w:br/>
      </w:r>
      <w:r>
        <w:rPr>
          <w:sz w:val="21"/>
        </w:rPr>
        <w:t>让死水酵成一沟绿酒，</w:t>
      </w:r>
      <w:r>
        <w:rPr>
          <w:sz w:val="21"/>
        </w:rPr>
        <w:br/>
      </w:r>
      <w:r>
        <w:rPr>
          <w:sz w:val="21"/>
        </w:rPr>
        <w:t>飘满了珍珠似的白沫；</w:t>
      </w:r>
      <w:r>
        <w:rPr>
          <w:sz w:val="21"/>
        </w:rPr>
        <w:br/>
      </w:r>
      <w:r>
        <w:rPr>
          <w:sz w:val="21"/>
        </w:rPr>
        <w:t>小珠笑一声变成大珠，</w:t>
      </w:r>
      <w:r>
        <w:rPr>
          <w:sz w:val="21"/>
        </w:rPr>
        <w:br/>
      </w:r>
      <w:r>
        <w:rPr>
          <w:sz w:val="21"/>
        </w:rPr>
        <w:t>又被偷酒的花蚊咬破。</w:t>
      </w:r>
      <w:r>
        <w:rPr>
          <w:sz w:val="21"/>
        </w:rPr>
        <w:br/>
        <w:br/>
      </w:r>
      <w:r>
        <w:rPr>
          <w:sz w:val="21"/>
        </w:rPr>
        <w:t>那么一沟绝望的死水，</w:t>
      </w:r>
      <w:r>
        <w:rPr>
          <w:sz w:val="21"/>
        </w:rPr>
        <w:br/>
      </w:r>
      <w:r>
        <w:rPr>
          <w:sz w:val="21"/>
        </w:rPr>
        <w:t>也就夸得上几分鲜明。</w:t>
      </w:r>
      <w:r>
        <w:rPr>
          <w:sz w:val="21"/>
        </w:rPr>
        <w:br/>
      </w:r>
      <w:r>
        <w:rPr>
          <w:sz w:val="21"/>
        </w:rPr>
        <w:t>如果青蛙耐不住寂寞，</w:t>
      </w:r>
      <w:r>
        <w:rPr>
          <w:sz w:val="21"/>
        </w:rPr>
        <w:br/>
      </w:r>
      <w:r>
        <w:rPr>
          <w:sz w:val="21"/>
        </w:rPr>
        <w:t>又算死水叫出了歌声。</w:t>
      </w:r>
      <w:r>
        <w:rPr>
          <w:sz w:val="21"/>
        </w:rPr>
        <w:br/>
        <w:br/>
      </w:r>
      <w:r>
        <w:rPr>
          <w:sz w:val="21"/>
        </w:rPr>
        <w:t>这是一沟绝望的死水，</w:t>
      </w:r>
      <w:r>
        <w:rPr>
          <w:sz w:val="21"/>
        </w:rPr>
        <w:br/>
      </w:r>
      <w:r>
        <w:rPr>
          <w:sz w:val="21"/>
        </w:rPr>
        <w:t>这里断不是美的所在，</w:t>
      </w:r>
      <w:r>
        <w:rPr>
          <w:sz w:val="21"/>
        </w:rPr>
        <w:br/>
      </w:r>
      <w:r>
        <w:rPr>
          <w:sz w:val="21"/>
        </w:rPr>
        <w:t>不如让给丑恶来开垦，</w:t>
      </w:r>
      <w:r>
        <w:rPr>
          <w:sz w:val="21"/>
        </w:rPr>
        <w:br/>
      </w:r>
      <w:r>
        <w:rPr>
          <w:sz w:val="21"/>
        </w:rPr>
        <w:t>看他造出个什么世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《死水》一诗的主旨理解正确的一项是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揭露这沟死水藏污纳垢、蚊蝇横飞的现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揭露旧中国旧北京，城市肮脏不堪、蚊蝇孳生的现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揭露旧中国的黑暗、腐朽、没落，诅咒它的灭亡，表达了诗人强烈的爱国之情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揭露旧中国的腐朽、没落，诅咒它的存在，渴望“美的所在”的新社会到来，表达了诗人强烈的爱国之情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《死水》诗中“不如让给丑恶来开垦，看它造出个什么世界”的分析，正确的一项是（　　）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诗人愤极之语，揭穿了丑恶的伪装，深恶痛绝这种伪装，但对这种丑恶又没有办法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诗人愤极之反语，是批判精神的体现，其本意是否定丑恶能造出个什么世界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里的“丑恶”可意会为另一种力量，是“丑恶”的反面，也就是革命的力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了诗人的消极避世思想，既然毫无办法，就先退到“艺术之宫”去做个旁观者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zhu</w:t>
      </w:r>
      <w:r>
        <w:rPr>
          <w:rFonts w:cs="宋体;SimSun" w:ascii="宋体;SimSun" w:hAnsi="宋体;SimSun"/>
          <w:szCs w:val="18"/>
        </w:rPr>
        <w:t>ó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zh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>ng</w:t>
      </w:r>
      <w:r>
        <w:rPr>
          <w:rFonts w:cs="宋体;SimSun" w:ascii="宋体;SimSun" w:hAnsi="宋体;SimSun"/>
          <w:szCs w:val="18"/>
        </w:rPr>
        <w:t xml:space="preserve"> 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m</w:t>
      </w:r>
      <w:r>
        <w:rPr>
          <w:rFonts w:cs="宋体;SimSun" w:ascii="宋体;SimSun" w:hAnsi="宋体;SimSun"/>
          <w:szCs w:val="18"/>
        </w:rPr>
        <w:t>ó</w:t>
      </w:r>
      <w:r>
        <w:rPr>
          <w:rFonts w:cs="宋体;SimSun" w:ascii="宋体;SimSun" w:hAnsi="宋体;SimSun"/>
          <w:szCs w:val="18"/>
        </w:rPr>
        <w:t>u</w:t>
      </w:r>
      <w:r>
        <w:rPr>
          <w:rFonts w:cs="宋体;SimSun" w:ascii="宋体;SimSun" w:hAnsi="宋体;SimSun"/>
          <w:szCs w:val="18"/>
        </w:rPr>
        <w:t xml:space="preserve"> 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</w:rPr>
        <w:t>ù 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ō</w:t>
      </w:r>
      <w:r>
        <w:rPr>
          <w:rFonts w:cs="宋体;SimSun" w:ascii="宋体;SimSun" w:hAnsi="宋体;SimSun"/>
          <w:szCs w:val="18"/>
        </w:rPr>
        <w:t>u</w:t>
      </w:r>
      <w:r>
        <w:rPr>
          <w:rFonts w:cs="宋体;SimSun" w:ascii="宋体;SimSun" w:hAnsi="宋体;SimSun"/>
          <w:szCs w:val="18"/>
        </w:rPr>
        <w:t xml:space="preserve"> 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</w:rPr>
        <w:t>ì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</w:rPr>
        <w:t>ù   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i</w:t>
      </w:r>
      <w:r>
        <w:rPr>
          <w:rFonts w:cs="宋体;SimSun" w:ascii="宋体;SimSun" w:hAnsi="宋体;SimSun"/>
          <w:szCs w:val="18"/>
        </w:rPr>
        <w:t>ā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g</w:t>
      </w:r>
      <w:r>
        <w:rPr>
          <w:rFonts w:cs="宋体;SimSun" w:ascii="宋体;SimSun" w:hAnsi="宋体;SimSun"/>
          <w:szCs w:val="18"/>
        </w:rPr>
        <w:t>ā</w:t>
      </w:r>
      <w:r>
        <w:rPr>
          <w:rFonts w:cs="宋体;SimSun" w:ascii="宋体;SimSun" w:hAnsi="宋体;SimSun"/>
          <w:szCs w:val="18"/>
        </w:rPr>
        <w:t>ng</w:t>
      </w:r>
      <w:r>
        <w:rPr>
          <w:rFonts w:cs="宋体;SimSun" w:ascii="宋体;SimSun" w:hAnsi="宋体;SimSun"/>
          <w:szCs w:val="18"/>
        </w:rPr>
        <w:t xml:space="preserve">   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u</w:t>
      </w:r>
      <w:r>
        <w:rPr>
          <w:rFonts w:cs="宋体;SimSun" w:ascii="宋体;SimSun" w:hAnsi="宋体;SimSun"/>
          <w:szCs w:val="18"/>
        </w:rPr>
        <w:t>í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</w:rPr>
        <w:t>ǐ  1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è   1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</w:rPr>
        <w:t>í</w:t>
      </w:r>
      <w:r>
        <w:rPr>
          <w:rFonts w:cs="宋体;SimSun" w:ascii="宋体;SimSun" w:hAnsi="宋体;SimSun"/>
          <w:szCs w:val="18"/>
        </w:rPr>
        <w:t>ng</w:t>
      </w:r>
      <w:r>
        <w:rPr>
          <w:rFonts w:cs="宋体;SimSun" w:ascii="宋体;SimSun" w:hAnsi="宋体;SimSun"/>
          <w:szCs w:val="18"/>
        </w:rPr>
        <w:t xml:space="preserve">   1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è</w:t>
      </w:r>
      <w:r>
        <w:rPr>
          <w:rFonts w:cs="宋体;SimSun" w:ascii="宋体;SimSun" w:hAnsi="宋体;SimSun"/>
          <w:szCs w:val="18"/>
        </w:rPr>
        <w:t>ng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寂静，空旷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把眼睛合成一条缝注意地看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慢步走，走走停停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毁坏，倒塌。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郭沫若  诗人  剧作家  凤凰涅槃  炉中煤  女神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戴望舒   雨巷   雨巷   望舒草   灾难的岁月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蒋海澄  大堰河——我的保姆   我爱这土地   向太阳   火把   春天》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闻一多全集   七子之歌   死水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B    </w:t>
      </w:r>
      <w:r>
        <w:rPr>
          <w:rFonts w:ascii="宋体;SimSun" w:hAnsi="宋体;SimSun" w:cs="宋体;SimSun"/>
          <w:szCs w:val="18"/>
        </w:rPr>
        <w:t xml:space="preserve">（二）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 3</w:t>
      </w:r>
      <w:r>
        <w:rPr>
          <w:rFonts w:ascii="宋体;SimSun" w:hAnsi="宋体;SimSun" w:cs="宋体;SimSun"/>
          <w:szCs w:val="18"/>
        </w:rPr>
        <w:t xml:space="preserve">．全诗共两节。第一节用一只鸟儿生死眷恋土地作比喻表达诗人对祖国的挚爱之情；第二节诗人一问一答，直接抒发对祖国的深情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因为“我”一直没有间断对祖国的歌唱，所以到现在为止，“我”的喉咙已经变得“嘶哑”。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象征中国人民不屈不挠的反抗精神。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写实与象征相交织 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太阳象征着祖国的新生。采用了反复、呼告的修辞方法。表达了作者对新生祖国的呼唤与热爱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本诗中作者的最后发现：我的中华“在我心里”，表达了作者深深的爱国之情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因为诗人对祖国的现状太失望了，以至心都流血了，所以他要迸着血泪呼喊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诗人通过雨中彷徨在寂寥的空巷中的忧愁苦闷的人物形像，表达了一种空寞、哀怨、惆怅的情绪，这是当时不满现实又找不到出路的知识分子复杂内心世界的流露 。  “丁香一样的姑娘”象征着诗人对理想、人生和美好事物的信念和追求，也表达了空虚，幻灭的感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向诗歌要求自我原谅、自我撒娇、正面的道德价值、小布尔乔亚情调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或许是阅读的原因，或许是创造力不足，或许是思想群体惯性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没从远方和过去发现诗意，只发现了描写远方和过去的词汇。写成的诗既不揭示生活，也不回应历史，完全丧失了活力 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即人与世界相遇的一刹那，灵感降临的一刹那，人和世界会有所改变，生活变得迷人有光彩，不可思议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没有勇气深入生活，触及事物  （二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D   2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B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rFonts w:cs="宋体;SimSun" w:ascii="宋体;SimSun" w:hAnsi="宋体;SimSun"/>
          <w:b/>
          <w:bCs/>
          <w:kern w:val="2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hd w:fill="auto" w:val="clear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pacing w:val="12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39:00Z</dcterms:modified>
  <cp:revision>95</cp:revision>
  <dc:subject/>
  <dc:title>《十首足矣》教学设计</dc:title>
</cp:coreProperties>
</file>