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十二  唐诗二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字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根据拼音填写横线上的字句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人生得意须尽欢，莫使金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空对月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钟鼓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玉何足贵，但愿长醉不愿醒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陈王昔时宴平乐，斗酒十千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欢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主人何为言少钱，径须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取对君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五花马，千金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，呼儿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出换美酒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解释加点的字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朝如</w:t>
      </w:r>
      <w:r>
        <w:rPr>
          <w:rFonts w:ascii="宋体;SimSun" w:hAnsi="宋体;SimSun" w:cs="宋体;SimSun"/>
          <w:em w:val="underDot"/>
        </w:rPr>
        <w:t>青丝           尽欢          会须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em w:val="underDot"/>
        </w:rPr>
        <w:t xml:space="preserve">塘坳               径须          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宋体;SimSun"/>
          <w:em w:val="underDot"/>
        </w:rPr>
        <w:t>复</w:t>
      </w:r>
      <w:r>
        <w:rPr>
          <w:rFonts w:ascii="宋体;SimSun" w:hAnsi="宋体;SimSun" w:cs="宋体;SimSun"/>
        </w:rPr>
        <w:t>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沽</w:t>
      </w:r>
      <w:r>
        <w:rPr>
          <w:rFonts w:ascii="宋体;SimSun" w:hAnsi="宋体;SimSun" w:cs="宋体;SimSun"/>
        </w:rPr>
        <w:t xml:space="preserve">取               </w:t>
      </w:r>
      <w:r>
        <w:rPr>
          <w:rFonts w:ascii="宋体;SimSun" w:hAnsi="宋体;SimSun" w:cs="宋体;SimSun"/>
          <w:em w:val="underDot"/>
        </w:rPr>
        <w:t>布衾          将出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em w:val="underDot"/>
        </w:rPr>
        <w:t>尔               万古愁        何由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关于课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填空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将进酒》的作者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被人们称作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，在创作风格上，他沿袭了屈原以来的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特色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将进酒”是汉乐府诗题，近似酒宴前的祝词，其中“将”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讲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将进酒》表达的主旨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茅屋为秋风所破歌》是古诗中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诗歌。“为”的含义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《将进酒》全诗可分为两部分，请根据层意划分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抒写诗人对岁月流逝的慨叹和对自身前途的信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自“君不见黄河之水天上来”至“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第二部分：写诗人劝朋友多饮酒，在酒中寻找快乐，寄托情怀。自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至“与尔同销万古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《茅屋为秋风所破歌》分为两部分。分别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简答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人生得意须尽欢，莫使金樽空对月”一句体现了李白的什么思想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将进酒》的第二部分体现了诗人怎样的情怀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与尔同销万古愁”一句中的“愁”指的是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天生我材必有用，千金散尽还复来”一句体现了诗人怎样的精神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安得广厦千万间，大庇天下寒士俱欢颜，风雨不动安如山”表现了作者怎样的情怀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判断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君不见黄河之水天上来，奔流到海不复回”一句采用了比兴的表现手法和呼告的修辞手法。由黄河水的东流来比喻时间的流逝，以引发自己对人生的看法。        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君不见高堂明镜悲白发，朝如青丝暮成雪”这个句子主要运用了比喻的修辞手法，表现出诗人对“岁月匆匆易逝，悲愁令人衰老”的叹息。                     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与君歌一曲，请君为我倾耳听”、“主人何为言少钱，径须沽取对君酌”等诗句体现了李白气势雄奇奔放、流畅自然的语言特点，极富有感染力。                  （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《将进酒》中诗人借乐府旧题抒发自己对人生的看法，将自己对仕途乐观自信的精神融入其中，寄托了自己借酒消愁，尽情欢乐的思想情怀。                   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《将进酒》中诗人采用了比兴的表现手法和大胆的夸张的修辞手法。      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自经丧乱少睡眠，长夜沾湿何由彻”一句，写诗人受贫困、寒冷、国破家亡的苦痛，所有的感受交织在一起，突出自己的窘境和苦痛，为下文表现“吾庐独破受冻死亦足”的博大胸怀蓄势。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古诗句数不定，各句字数不一，没有格律限制，用韵比较灵活，近体诗则相反。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《李太白全集》、《杜少陵集》、《白氏长庆集》都是根据诗人的字号命名的。   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扩展练习和语文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选择训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下面各句中加点词的解释正确的一项是（    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陈王</w:t>
      </w:r>
      <w:r>
        <w:rPr>
          <w:rFonts w:ascii="宋体;SimSun" w:hAnsi="宋体;SimSun" w:cs="宋体;SimSun"/>
        </w:rPr>
        <w:t>昔时宴平乐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儿童相见不相识，笑问</w:t>
      </w:r>
      <w:r>
        <w:rPr>
          <w:rFonts w:ascii="宋体;SimSun" w:hAnsi="宋体;SimSun" w:cs="宋体;SimSun"/>
          <w:em w:val="underDot"/>
        </w:rPr>
        <w:t>客</w:t>
      </w:r>
      <w:r>
        <w:rPr>
          <w:rFonts w:ascii="宋体;SimSun" w:hAnsi="宋体;SimSun" w:cs="宋体;SimSun"/>
        </w:rPr>
        <w:t>从何处来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正是江南好风景，落花时节又逢</w:t>
      </w:r>
      <w:r>
        <w:rPr>
          <w:rFonts w:ascii="宋体;SimSun" w:hAnsi="宋体;SimSun" w:cs="宋体;SimSun"/>
          <w:em w:val="underDot"/>
        </w:rPr>
        <w:t>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谢灵运  ②白居易  ③贺知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谢  脁 ②王昌龄  ③王之涣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曹  植  ②贺知章  ③李龟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谢灵运 ②贺知章  ③李  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诗句及其作者的判断完全正确的一组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晓看红湿处，花重锦官城。（杜甫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安能摧眉折腰事权贵，使我不得开心颜。（李白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西赛山前白鹭飞，桃花流水鳜鱼肥。（杜牧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作品写作的时代给下列诗句排列顺序，正确的一组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代天骄，成吉思汗，只识弯弓射大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海内存知己，天涯若比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最爱湖东行不足，绿杨阴里白沙堤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粉骨碎身浑不怕，要留清白在人间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秋风萧瑟，洪波涌起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⑤④③②①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⑤②③④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⑤①③④②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②①④⑤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《茅屋为秋风所破歌》的结尾理解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推己及人，关怀民生疾苦，甘愿牺牲个人的思想感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个人生活境遇的强烈不满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在意个人进退得失的旷达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理想与愿望的实现遥遥无期的伤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自经丧乱少睡眠，长夜沾湿何由彻”的含义理解正确的一项是（    ）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表现诗人生活境遇的艰难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表现经安史之乱后，诗人到处奔忙、无暇休息的劳累情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语意双关，将自然灾害与国家多难联系起来，既说自己又推及他人，而且为下文的提问作好了铺垫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写诗人在遭受雨淋后，贫困、寒冷、国破家亡交织在一起，一是突出他的窘境和苦痛，二是为下文表现“吾庐独破受冻死亦足”的博大胸怀蓄势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填空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诗仙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诗圣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“小李杜”指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面这首古诗描述了我国民间一个传统节日的景象，这个传统节日是（    ）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庭地白树栖鸦，冷露无声湿桂花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夜月明人尽望，不知秋思落谁家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重阳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七夕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中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元宵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背诵训练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人背诵唐诗至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首，在班级进行诗歌朗诵比赛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一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樽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馔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恣 谑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沽 酌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裘 将  （二）乌黑的头发  纵情欢乐  应该  低洼积水的地方  只管  再  买  布做的被子  拿去  你们  无穷无尽的愁苦  如何捱到天亮。彻，彻晓、到天亮。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  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李白  诗仙  浪漫主义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请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抒写了诗人功业未成、被迫离开长安的悲愤心情，表现了茫然失路的强烈痛苦，及因失败而放弃理想追求的倔强和自信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歌行体  被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．“千金散尽还复来”“烹羊宰牛且为乐”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第一部分（</w:t>
      </w:r>
      <w:r>
        <w:rPr>
          <w:rFonts w:cs="宋体;SimSun" w:ascii="宋体;SimSun" w:hAnsi="宋体;SimSun"/>
          <w:szCs w:val="18"/>
        </w:rPr>
        <w:t>1—3</w:t>
      </w:r>
      <w:r>
        <w:rPr>
          <w:rFonts w:ascii="宋体;SimSun" w:hAnsi="宋体;SimSun" w:cs="宋体;SimSun"/>
          <w:szCs w:val="18"/>
        </w:rPr>
        <w:t>自然段）以叙事为主，按时间顺序叙写了“茅屋为秋风所破”的全过程以及由此带给诗人的痛楚心情。第二部分（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自然段）诗人抒发自己的理想和希望。  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体现了诗人借酒消愁、及时行乐的思想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诗人不想追求富贵，但也不愿做寂寞而悄无声息的圣贤，面对岁月的流逝，还是感到醉时苦短醒时苦长。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一方面指诗人政治抱负不能施展的苦闷，另一方面指诗人因岁月流逝摧人衰老而感到悲切。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体现了诗人乐观自信的精神。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表现了诗人对社会上众多贫寒之士的同情和关心，反映了诗人忧国忧民的崇高想。（三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X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X  3</w:t>
      </w:r>
      <w:r>
        <w:rPr>
          <w:rFonts w:ascii="宋体;SimSun" w:hAnsi="宋体;SimSun" w:cs="宋体;SimSun"/>
          <w:szCs w:val="18"/>
        </w:rPr>
        <w:t xml:space="preserve">．√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× 5</w:t>
      </w:r>
      <w:r>
        <w:rPr>
          <w:rFonts w:ascii="宋体;SimSun" w:hAnsi="宋体;SimSun" w:cs="宋体;SimSun"/>
          <w:szCs w:val="18"/>
        </w:rPr>
        <w:t xml:space="preserve">．√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．√  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×  8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6</w:t>
      </w:r>
      <w:r>
        <w:rPr>
          <w:rFonts w:ascii="宋体;SimSun" w:hAnsi="宋体;SimSun" w:cs="宋体;SimSun"/>
          <w:szCs w:val="18"/>
        </w:rPr>
        <w:t>．李白  杜甫  李商隐  杜牧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C  </w:t>
      </w:r>
      <w:r>
        <w:rPr>
          <w:rFonts w:ascii="宋体;SimSun" w:hAnsi="宋体;SimSun" w:cs="宋体;SimSun"/>
          <w:szCs w:val="18"/>
        </w:rPr>
        <w:t>（二）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hd w:fill="auto" w:val="clear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cs="宋体;SimSu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宋体;SimSun" w:hAnsi="宋体;SimSun" w:cs="宋体;SimSun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lang w:val="en-U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0:00Z</dcterms:created>
  <dc:creator>fkl</dc:creator>
  <dc:description/>
  <dc:language>en-US</dc:language>
  <cp:lastModifiedBy>fkl</cp:lastModifiedBy>
  <dcterms:modified xsi:type="dcterms:W3CDTF">2006-09-01T06:27:00Z</dcterms:modified>
  <cp:revision>51</cp:revision>
  <dc:subject/>
  <dc:title>《十首足矣》教学设计</dc:title>
</cp:coreProperties>
</file>